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58" w:after="58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РЕДЛОГ</w:t>
      </w:r>
    </w:p>
    <w:p>
      <w:pPr>
        <w:pStyle w:val="Normal"/>
        <w:spacing w:lineRule="atLeast" w:line="0" w:before="58" w:after="58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члана 99. став 1. и став 2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 и 9/2020), члана 13. став 1. и члана 18. Одлуке о грађевинском земљишту („Службени лист општине Димитровград“, бр. 10/21) и </w:t>
      </w:r>
      <w:r>
        <w:rPr>
          <w:rFonts w:cs="Arial" w:ascii="Arial" w:hAnsi="Arial"/>
          <w:color w:val="000000"/>
          <w:sz w:val="22"/>
          <w:szCs w:val="22"/>
          <w:lang w:val="ru-RU"/>
        </w:rPr>
        <w:t>ч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0. став 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38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татута општине Димитровград (''Сл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лист општине Димитровград“ бр. 6/1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</w:t>
      </w:r>
      <w:r>
        <w:rPr>
          <w:rFonts w:cs="Arial" w:ascii="Arial" w:hAnsi="Arial"/>
          <w:sz w:val="22"/>
          <w:szCs w:val="22"/>
        </w:rPr>
        <w:t>_____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 xml:space="preserve"> доноси:</w:t>
      </w:r>
    </w:p>
    <w:p>
      <w:pPr>
        <w:pStyle w:val="Normal"/>
        <w:spacing w:lineRule="atLeast" w:line="0" w:before="58" w:after="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ДЛУКУ</w:t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 покретању поступка отуђења неизграђеног грађевинског земљишта</w:t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 јавној својини Општине Димитровград ради изградње</w:t>
      </w:r>
    </w:p>
    <w:p>
      <w:pPr>
        <w:pStyle w:val="Normal"/>
        <w:spacing w:lineRule="atLeast" w:line="0" w:before="58" w:after="58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- к.п. бр. 2/10 КО Лукавица</w:t>
      </w:r>
    </w:p>
    <w:p>
      <w:pPr>
        <w:pStyle w:val="Normal"/>
        <w:spacing w:lineRule="atLeast" w:line="0"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Димитровград отуђује неизграђено грађевинско земљиште у јавној својини уз накнаду и то: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катастарска парцела 2/10, уписана у лист непокретности број 1277 КО Лукавица, потес Локва, укупне површине 7638 м2, по врсти: земљиште у грађевинском подручју, по култури: грађевинска парцела, у јавној својини Општине Димитровград са уделом 1/1,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и изградње објеката а у складу са наменом предвиђеном планским документом.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четни износ цене је тржишна вредност грађевинског земљишта које се отуђује. Тржишну вредност непокретности из члана 1. ове Одлуке, одређује Министарство финансија - Пореска управа, Сектор за издвојене активности - Одсек за контролу Пирот. 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lineRule="atLeast" w:line="0" w:before="58" w:after="5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туђење грађевинског земљишта спроводи се јавним надметањем на основу расписаног и објављеног јавног огласа, по тржишним условима, у складу са Одлуком о грађевинском земљишту (</w:t>
      </w:r>
      <w:r>
        <w:rPr>
          <w:rFonts w:cs="Arial" w:ascii="Arial" w:hAnsi="Arial"/>
          <w:color w:val="000000"/>
          <w:sz w:val="22"/>
          <w:szCs w:val="22"/>
          <w:lang w:val="sr-CS"/>
        </w:rPr>
        <w:t>„Службени лист општине Димитровград“, бр. 10/21).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4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тупак јавног надметања за отуђење неизграђеног грађевинског земљишта спроводи Комисија за спровођење поступка располагања грађевинским земљиштем, образована решењем Општинског већа Општине Димитровград бр. 06-54/21-15/26-7 дана 07.04.2021. године, именована на мандатни период од 4 године. 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аво учешћа на јавном надметању имају сва заинтересована лица која поднесу пријаву Комисији за спровођење поступка располагања грађевинским земљиштем.</w:t>
      </w:r>
    </w:p>
    <w:p>
      <w:pPr>
        <w:pStyle w:val="Normal"/>
        <w:spacing w:lineRule="atLeast" w:line="0" w:before="58" w:after="5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ријава за учествовање у поступку јавног надметања мора да садржи податке и доказе предвиђене чланом 22. Одлу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 грађевинском земљишту („Службени лист општине Димитровград“, бр. 10/21)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складу са чланом 20. Одлуке о грађевинском земљишту, подносилац пријаве мора уплатити депозит у износу од 10% од почетне цене на одговарајући рачун буџета Општине Димитровград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тупак јавног надметања ће се сматрати успешним и у случају да јавном надметању присуствује само један учесник под условом да прихвати почетни износ цене грађевинског земљишта. 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епокретност из члана 1. ове Одлуке отуђује се најбољем понуђачу. 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5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Јавно надметање ће се одржати у згради Општине Димитровград, а тачно време и просторија одржавања јавног надметања биће одређени јавним огласом.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Члан 6. </w:t>
      </w:r>
    </w:p>
    <w:p>
      <w:pPr>
        <w:pStyle w:val="Normal"/>
        <w:spacing w:lineRule="atLeast" w:line="0" w:before="58" w:after="5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Након одржаног јавног надметања Комисија за спровођење поступка располагања грађевинским земљиштем, у року од осам дана од дана одржавања јавног надметања, упућује записник са одговарајућим предлогом Општинском већу Општине Димитровград. Општинско веће доноси предлог решења о отуђењу неизграђеног грађевинског земљишта и исти упућује Скупштини општине Димитровград на усвајање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року од 30 дана од дана достављања решења којим се грађевинско земљиште из члана 1. ове Одлуке отуђује најбољем понуђачу, закључује се уговор о купопродаји непокретности а по претходно прибављеном мишљењу Општинског правобраниоца општине Димитровград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говор о купопродаји непокретности потписује у име Општине Димитровград, председник Општине Димитровград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лог уговора о купопродаји непокретности биће дат на увид сви заинтересованим лицима пет дана пре одржавања лицитације.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7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Образложење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основ за доношењ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ве Одлук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тоји </w:t>
      </w:r>
      <w:r>
        <w:rPr>
          <w:rFonts w:cs="Arial" w:ascii="Arial" w:hAnsi="Arial"/>
          <w:color w:val="000000"/>
          <w:sz w:val="22"/>
          <w:szCs w:val="22"/>
          <w:lang w:val="sr-CS"/>
        </w:rPr>
        <w:t>у члану 99. став 1. и став 2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 и 9/2020) којима је предвиђено да отуђење грађевинског земљишта, када је власник грађевинског земљишта у јавној својини јединице локалне самоуправе спроводи јединица локалне самоуправе и да се отуђење неизграђеног грађевинског земљишта у јавној својини спроводи јавним надметањем или прикупљањем понуда јавним огласом, по тржишним условима, у складу са овим законом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>Ч</w:t>
      </w:r>
      <w:r>
        <w:rPr>
          <w:rFonts w:cs="Arial" w:ascii="Arial" w:hAnsi="Arial"/>
          <w:color w:val="000000"/>
          <w:sz w:val="22"/>
          <w:szCs w:val="22"/>
          <w:lang w:val="sr-CS"/>
        </w:rPr>
        <w:t>лан</w:t>
      </w:r>
      <w:r>
        <w:rPr>
          <w:rFonts w:cs="Arial" w:ascii="Arial" w:hAnsi="Arial"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0. став </w:t>
      </w:r>
      <w:r>
        <w:rPr>
          <w:rFonts w:cs="Arial" w:ascii="Arial" w:hAnsi="Arial"/>
          <w:color w:val="000000"/>
          <w:sz w:val="22"/>
          <w:szCs w:val="22"/>
          <w:lang w:val="sr-CS"/>
        </w:rPr>
        <w:t>38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''Службени лист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штине Димитровград“, бр. 6/19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двиђено је Скупштина Општине Димитровград </w:t>
      </w:r>
      <w:r>
        <w:rPr>
          <w:rFonts w:eastAsia="ArialMT;Arial" w:cs="ArialMT;Arial" w:ascii="ArialMT;Arial" w:hAnsi="ArialMT;Arial"/>
          <w:color w:val="000000"/>
          <w:sz w:val="22"/>
          <w:szCs w:val="22"/>
          <w:lang w:val="sr-CS"/>
        </w:rPr>
        <w:t xml:space="preserve">одлучује о прибављању и отуђењу непокретности у јавној својини Општине, </w:t>
      </w:r>
      <w:r>
        <w:rPr>
          <w:rFonts w:eastAsia="ArialMT;Arial" w:cs="ArialMT;Arial" w:ascii="ArialMT;Arial" w:hAnsi="ArialMT;Arial"/>
          <w:color w:val="000000"/>
          <w:sz w:val="22"/>
          <w:szCs w:val="22"/>
          <w:lang w:val="sr-RS"/>
        </w:rPr>
        <w:t>заснивању хипотеке на непокретностима у јавној својини Општине, као и о преносу права својине на другог носиоца права јавне својине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Чланом 13. став 1. Одлуке о грађевинском земљишту („Службени лист општине Димитровград“, бр. 10/21) предвиђено је да Скупштина Општине Димитровград доноси одлуку о располагању грађевинским земљиштем, прибављању грађевинског земљишта у јавну својину општине, као и сва друга решења и друге акте који се доносе на основу ове Одлуке. </w:t>
      </w:r>
    </w:p>
    <w:p>
      <w:pPr>
        <w:pStyle w:val="Normal"/>
        <w:spacing w:lineRule="atLeast" w:line="200" w:before="58" w:after="58"/>
        <w:jc w:val="both"/>
        <w:rPr>
          <w:rFonts w:ascii="ArialMT;Arial" w:hAnsi="ArialMT;Arial" w:eastAsia="ArialMT;Arial" w:cs="ArialMT;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Чланом 18. став 1. Одлуке о грађевинском земљишту („Службени лист општине Димитровград“, бр. 10/21) предвиђено је да неизграђено грађевинско земљиште се може отуђити ради изградње, у складу са планским документом на основу кога се издају локацијски услови, односно грађевинска дозвола или одобрење за извођење радова. 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  <w:lang w:val="sr-RS"/>
        </w:rPr>
        <w:tab/>
      </w:r>
      <w:r>
        <w:rPr>
          <w:rFonts w:eastAsia="ArialMT;Arial" w:cs="ArialMT;Arial" w:ascii="ArialMT;Arial" w:hAnsi="ArialMT;Arial"/>
          <w:color w:val="000000"/>
          <w:sz w:val="22"/>
          <w:szCs w:val="22"/>
          <w:lang w:val="sr-CS"/>
        </w:rPr>
        <w:t xml:space="preserve">Разлог за доношење ове Одлуке је стварање 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>повољних услова за привредни развој општине Димитровград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Имајући у виду, напред наведено, донета је Одлука о отуђењу непокретности из члана 1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Бр. ______________</w:t>
      </w:r>
    </w:p>
    <w:p>
      <w:pPr>
        <w:pStyle w:val="Normal"/>
        <w:spacing w:lineRule="atLeast" w:line="200" w:before="58" w:after="58"/>
        <w:jc w:val="both"/>
        <w:rPr>
          <w:rFonts w:ascii="Arial" w:hAnsi="Arial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Датум: _____________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У Димитровграду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sr-CS"/>
        </w:rPr>
        <w:t>СКУПШТИНА ОПШТИНЕ ДИМИТРОВГРАД</w:t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00" w:before="58" w:after="58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t>ПРЕДСЕДНИК</w:t>
      </w:r>
    </w:p>
    <w:p>
      <w:pPr>
        <w:pStyle w:val="Normal"/>
        <w:spacing w:lineRule="atLeast" w:line="200" w:before="58" w:after="58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t>Зоран Ђуров</w:t>
      </w:r>
    </w:p>
    <w:p>
      <w:pPr>
        <w:pStyle w:val="Normal"/>
        <w:spacing w:lineRule="atLeast" w:line="200" w:before="58" w:after="58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br/>
        <w:t>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7:00Z</dcterms:created>
  <dc:creator>jelena lekov</dc:creator>
  <dc:description/>
  <cp:keywords/>
  <dc:language>en-US</dc:language>
  <cp:lastModifiedBy>Admin</cp:lastModifiedBy>
  <cp:lastPrinted>2021-06-02T09:35:00Z</cp:lastPrinted>
  <dcterms:modified xsi:type="dcterms:W3CDTF">2021-06-04T09:07:00Z</dcterms:modified>
  <cp:revision>2</cp:revision>
  <dc:subject/>
  <dc:title/>
</cp:coreProperties>
</file>