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CS"/>
        </w:rPr>
        <w:t xml:space="preserve">VII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BA"/>
        </w:rPr>
        <w:t>мај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10,00 часова, у сали Центра за култур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5 од укупно 29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едници не писуствују одборници: Срђан Савов и Биљана Мијалков који су најавили одсуство, и Стратко Пејчев и Милисав Николов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sr-CS"/>
        </w:rPr>
        <w:t>, председник Општине – Владица Димитров, заменик председника Општине – Зоран Геров, чланови Општинског већа – Јелена Ђорђевић, Тамара Милошев, Славољуб Маноилов, Саша Алексов - директор ЈП „Комуналац“ и Ценко Ћиров – комунални инспектор у ОУ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едник СО-е Зоран Ђуров најпре је обавестио присутне да се тачке 3. и 4. склањају из предложеног дневног реда из разлога недостатка потребних предходно прибављених сагласности од стране министарста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Раду седнице прикључио се одборник Милисав Николов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 прочитао је и </w:t>
      </w:r>
      <w:r>
        <w:rPr>
          <w:rFonts w:cs="Arial" w:ascii="Arial" w:hAnsi="Arial"/>
          <w:sz w:val="22"/>
          <w:szCs w:val="22"/>
          <w:lang w:val="sr-BA"/>
        </w:rPr>
        <w:t>предлог за допуну дневног реда достављен од стране Општинског већа општине Димитровгра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то да се предложени дневни ред допуну тачком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начину континуираног изјашњавања корисника комуналних усл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 датом предлогу одборници су се изјаснили гласањем па са 24 гласа за, без против и без уздржаних гласова усвојили су предлог да се предложени дневни ред допуни тачком „</w:t>
      </w: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начину континуираног изјашњавања корисника комуналних услуга“ као предзадња тачка у предложеном дневном ре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кон гласања 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6 гласов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буџету општине Димитровград за 2021. годину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остављању споменика Ћирилу и</w:t>
      </w:r>
      <w:r>
        <w:rPr>
          <w:rFonts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Методију.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вајању информације о степену усклађености планираних и реализованих активности из Програма пословања ЈП „Комуналац“ Димитровград за период oд 01.01.2021. године до 31.03.2021. године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начину континуираног изјашњавања корисника комуналних услуга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изменама и допунама Одлуке о буџету општине Димитровград за 2021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јим се предлаже Скупштини да усвоји предлог Одлуке са примедбом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а у члану 2. Ставу 1. Уместо „6/19“ стоји „57/20 и 28/21“, што је предлагач прихватио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Мишљењ одбора за локлалми развој, привреду и финансије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заменик председника Општине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ијава за дискусију по предлогу Одлуке није било, па је расправа закључена и предлог Одлуке са усвојеном изменом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6 гласова за донели Одлуку </w:t>
      </w:r>
      <w:r>
        <w:rPr>
          <w:rFonts w:cs="Arial" w:ascii="Arial" w:hAnsi="Arial"/>
          <w:sz w:val="22"/>
          <w:szCs w:val="22"/>
        </w:rPr>
        <w:t>о изменама и допунама Одлуке о буџету општине Димитровград за 2021. годину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постављању споменика Ћирилу и</w:t>
      </w:r>
      <w:r>
        <w:rPr>
          <w:rFonts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Методију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гласност Министарстве икултуре и информисања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е одбора за урбанизам, грађевинарство и стамбено комуналну делатност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е Савета за међунационалне односе којим се предлаже Скупштини да усвоји предлог Одлуке са примедбом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а у целом предлогу Одлуке уместо рећи „Ћирилу и Метродију“ стоје речи „Кирил и Методи“, коју предлагач није прихватио, уз објашњење да су имена у предлогу Одлуке наведена онако како је стоји у Одлуци Владе РС о државним празницима где стоји Ћирило и Методије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председника Општине – Владица Димит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ијава за дискусију по предлогу Одлуке није било, па је расправа закључена и предлог 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6 гласова за донели Одлуку </w:t>
      </w:r>
      <w:r>
        <w:rPr>
          <w:rFonts w:cs="Arial" w:ascii="Arial" w:hAnsi="Arial"/>
          <w:sz w:val="22"/>
          <w:szCs w:val="22"/>
        </w:rPr>
        <w:t>о постављању споменика Ћирилу и</w:t>
      </w:r>
      <w:r>
        <w:rPr>
          <w:rFonts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Методију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вајању информације о степену усклађености планираних и реализованих активности из Програма пословања ЈП „Комуналац“ Димитровград за период oд 01.01.2021. године до 31.03.2021. године.</w:t>
      </w:r>
    </w:p>
    <w:p>
      <w:pPr>
        <w:pStyle w:val="Normal"/>
        <w:widowControl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 и Информациј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е одбора за урбанизам, грађевинарство и стамбено комуналну делатност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локални економски развој, привреду и финансије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Решења и Информацији изнео је директор ЈП „Комуналац“ – Саша Алекс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Решења и Информацији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дискусију се јавио одборник Ивица Младенов који је у свом излагању изнео приговор мештана с. Жељуша и с. Лукавица у вези одржавања сеоских гробаља и кошења пружних прелаза без браника, а одговор на постављена питања дао је директор ЈП „Комуналац“ Димитровград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ругих пријава за дискусију није било, па је расправа је закључена, и предлог Решења стављен је на гласање, а о</w:t>
      </w:r>
      <w:r>
        <w:rPr>
          <w:rFonts w:cs="Arial" w:ascii="Arial" w:hAnsi="Arial"/>
          <w:sz w:val="22"/>
          <w:szCs w:val="22"/>
          <w:lang w:val="sr-CS"/>
        </w:rPr>
        <w:t xml:space="preserve">дборници су са 25 гласова за, без против и без уздржаних гласова донели Решењ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свајању информације о степену усклађености планираних и реализованих активности из Програма пословања ЈП „Комуналац“ Димитровград за период oд 01.01.2021. године до 31.03.2021. године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начину континуираног изјашњавања корисника комуналних услуг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Одлуке, одборницима је достављен након достављања предлога ОВ за допуну предложеног дневног реда за седницу СО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Мишљење одбора за урбанизам, грађевинарство и стамбено комуналну делатност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Мишљење одбора за прописе и управу којим се предлаже Скупштини да усвоји предлог Одлуке са примедбом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а у члану 13. ставу 1. уместо броја „13“ стоји број „12“, што је предлагач прихвати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комунални инспектор у ОУ – Ценко Ћи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предлогу Одлук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ко пријава за дискусију није било, расправа је закључена, и предлог Одлуке са усвојеном изменом од стране предлагача стављен је на гласање, а о</w:t>
      </w:r>
      <w:r>
        <w:rPr>
          <w:rFonts w:cs="Arial" w:ascii="Arial" w:hAnsi="Arial"/>
          <w:sz w:val="22"/>
          <w:szCs w:val="22"/>
          <w:lang w:val="sr-CS"/>
        </w:rPr>
        <w:t xml:space="preserve">дборници су једногласно са 26 гласова за донели Одлуку </w:t>
      </w:r>
      <w:r>
        <w:rPr>
          <w:rFonts w:cs="Arial" w:ascii="Arial" w:hAnsi="Arial"/>
          <w:sz w:val="22"/>
          <w:szCs w:val="22"/>
          <w:lang w:val="sr-RS"/>
        </w:rPr>
        <w:t>о начину континуираног изјашњавања корисника комуналних услуга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Одборничка питања поставио је одборник Милко Соколов која су прилог овог записника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ом тачком дневни ред седнице Скупштине  је исцрпљен, и рад седнице је закључен 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40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88/2021-17/7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21.05.2021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СЕКРЕТАР</w:t>
        <w:tab/>
        <w:t xml:space="preserve">                        </w:t>
        <w:tab/>
        <w:t xml:space="preserve">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Зорица Соколов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</w:rPr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Arial" w:hAnsi="Arial" w:eastAsia="Times New Roman" w:cs="Arial"/>
      <w:b w:val="false"/>
    </w:rPr>
  </w:style>
  <w:style w:type="character" w:styleId="WW8Num44z0">
    <w:name w:val="WW8Num44z0"/>
    <w:qFormat/>
    <w:rPr>
      <w:rFonts w:ascii="Arial" w:hAnsi="Arial" w:eastAsia="Times New Roman"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</w:rPr>
  </w:style>
  <w:style w:type="character" w:styleId="WW8Num49z0">
    <w:name w:val="WW8Num49z0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rFonts w:ascii="Arial" w:hAnsi="Arial" w:eastAsia="Times New Roman" w:cs="Arial"/>
      <w:b w:val="false"/>
    </w:rPr>
  </w:style>
  <w:style w:type="character" w:styleId="WW8Num51z0">
    <w:name w:val="WW8Num51z0"/>
    <w:qFormat/>
    <w:rPr>
      <w:rFonts w:ascii="Arial" w:hAnsi="Arial" w:eastAsia="Times New Roman" w:cs="Arial"/>
      <w:b w:val="false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</w:rPr>
  </w:style>
  <w:style w:type="character" w:styleId="WW8Num53z0">
    <w:name w:val="WW8Num53z0"/>
    <w:qFormat/>
    <w:rPr>
      <w:rFonts w:ascii="Arial" w:hAnsi="Arial" w:eastAsia="Times New Roman" w:cs="Arial"/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eastAsia="Times New Roman" w:cs="Arial"/>
      <w:b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eastAsia="Times New Roman" w:cs="Arial"/>
      <w:b w:val="false"/>
    </w:rPr>
  </w:style>
  <w:style w:type="character" w:styleId="WW8Num60z0">
    <w:name w:val="WW8Num60z0"/>
    <w:qFormat/>
    <w:rPr>
      <w:rFonts w:ascii="Arial" w:hAnsi="Arial" w:eastAsia="Times New Roman" w:cs="Arial"/>
      <w:b w:val="false"/>
    </w:rPr>
  </w:style>
  <w:style w:type="character" w:styleId="WW8Num61z0">
    <w:name w:val="WW8Num61z0"/>
    <w:qFormat/>
    <w:rPr>
      <w:rFonts w:ascii="Arial" w:hAnsi="Arial" w:eastAsia="Times New Roman" w:cs="Arial"/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1">
    <w:name w:val=" Char Char1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Bodytext255pt">
    <w:name w:val="Body text (2)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27:00Z</dcterms:created>
  <dc:creator>strtim</dc:creator>
  <dc:description/>
  <cp:keywords/>
  <dc:language>en-US</dc:language>
  <cp:lastModifiedBy>Admin</cp:lastModifiedBy>
  <cp:lastPrinted>2021-02-09T10:09:00Z</cp:lastPrinted>
  <dcterms:modified xsi:type="dcterms:W3CDTF">2021-06-04T05:27:00Z</dcterms:modified>
  <cp:revision>2</cp:revision>
  <dc:subject/>
  <dc:title>ЗАПИСНИК</dc:title>
</cp:coreProperties>
</file>