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58" w:after="58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РЕДЛОГ</w:t>
      </w:r>
    </w:p>
    <w:p>
      <w:pPr>
        <w:pStyle w:val="Normal"/>
        <w:spacing w:lineRule="atLeast" w:line="0" w:before="58" w:after="58"/>
        <w:jc w:val="both"/>
        <w:rPr>
          <w:b/>
          <w:b/>
          <w:bCs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На основу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члана 99. став 2. и члана 100. став 1. тачка 6б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 и 9/2020), члана 13. став 1. и члана 27. Одлуке о грађевинском земљишту („Службени лист општине Димитровград“, бр. 10/21) и </w:t>
      </w:r>
      <w:r>
        <w:rPr>
          <w:rFonts w:cs="Arial" w:ascii="Arial" w:hAnsi="Arial"/>
          <w:color w:val="000000"/>
          <w:sz w:val="22"/>
          <w:szCs w:val="22"/>
          <w:lang w:val="ru-RU"/>
        </w:rPr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лан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0. став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38</w:t>
      </w:r>
      <w:r>
        <w:rPr>
          <w:rFonts w:cs="Arial" w:ascii="Arial" w:hAnsi="Arial"/>
          <w:color w:val="000000"/>
          <w:sz w:val="22"/>
          <w:szCs w:val="22"/>
          <w:lang w:val="ru-RU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татута општине Димитровград (''Сл</w:t>
      </w:r>
      <w:r>
        <w:rPr>
          <w:rFonts w:cs="Arial" w:ascii="Arial" w:hAnsi="Arial"/>
          <w:color w:val="000000"/>
          <w:sz w:val="22"/>
          <w:szCs w:val="22"/>
          <w:lang w:val="sr-BA"/>
        </w:rPr>
        <w:t>.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лист општине Димитровград“ бр. 6/19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на седници одржаној </w:t>
      </w:r>
      <w:r>
        <w:rPr>
          <w:rFonts w:cs="Arial" w:ascii="Arial" w:hAnsi="Arial"/>
          <w:sz w:val="22"/>
          <w:szCs w:val="22"/>
        </w:rPr>
        <w:t>_____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sr-CS"/>
        </w:rPr>
        <w:t xml:space="preserve"> доноси:</w:t>
      </w:r>
    </w:p>
    <w:p>
      <w:pPr>
        <w:pStyle w:val="Normal"/>
        <w:spacing w:lineRule="atLeast" w:line="0" w:before="58" w:after="5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ДЛУКУ</w:t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покретању поступка отуђења грађевинског земљишта</w:t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у јавној својини Општине Димитровград непосредном погодбом</w:t>
      </w:r>
    </w:p>
    <w:p>
      <w:pPr>
        <w:pStyle w:val="Normal"/>
        <w:spacing w:lineRule="atLeast" w:line="0" w:before="58" w:after="58"/>
        <w:jc w:val="center"/>
        <w:rPr>
          <w:b/>
          <w:b/>
          <w:bCs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- к.п. бр. 1470 КО Димитровград </w:t>
      </w:r>
    </w:p>
    <w:p>
      <w:pPr>
        <w:pStyle w:val="Normal"/>
        <w:spacing w:lineRule="atLeast" w:line="0"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а Димитровград отуђује грађевинско земљиште у јавној својини уз накнаду и то: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део катастарске парцеле бр. 1470, уписане у лист непокретности број 3294 КО Димитровград, ул. Васил Левски, укупне површине 467 м2, по врсти: земљиште у грађевинском подручју, по култури: земљиште под зградом и другим објектом површине 110 м2, земљиште под зградом и другим објектом површине 32 м2, земљиште под зградом и другим објектом површине 36 м2 и земљиште уз зграду и други објекат површине 289 м2, у сусвојини Општине Димитровград са уделом 325/467 и заједничкој имовини супружника Иванов Верице и Иванов Стојана са уделом 142/467. Предмет продаје је земљиште под зградом и другим објектом површине 36 м2 и земљиште уз зграду и други објекат површине 289 м2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четни износ цене је тржишна вредност грађевинског земљишта које се отуђује. Тржишну вредност непокретности из члана 1. ове Одлуке, одређује Министарство финансија - Пореска управа, Сектор за издвојене активности - Одсек за контролу Пирот. 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lineRule="atLeast" w:line="0" w:before="58" w:after="5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туђење грађевинског земљишта спроводи се непосредном погодбом сувласнику на непокретности, по тржишним условима, у складу са Одлуком о грађевинском земљишту (</w:t>
      </w:r>
      <w:r>
        <w:rPr>
          <w:rFonts w:cs="Arial" w:ascii="Arial" w:hAnsi="Arial"/>
          <w:color w:val="000000"/>
          <w:sz w:val="22"/>
          <w:szCs w:val="22"/>
          <w:lang w:val="sr-CS"/>
        </w:rPr>
        <w:t>„Службени лист општине Димитровград“, бр. 10/21) Стојанов Ивану, из Димитровграда, ул. Васил Левски бр. 4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4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Поступак непосредне погодбе спроводи Комисија за спровођење поступка располагања грађевинским земљиштем, образована решењем Општинског већа Општине Димитровград бр. 06-54/21-15/26-7 дана 07.04.2021. године, именована на мандатни период од 4 године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5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Након непосредне погодбе Комисија за спровођење поступка располагања грађевинским земљиштем упућује записник са одговарајућим предлогом Општинском већу Општине Димитровград. Општинско веће доноси предлог Решења о отуђењу грађевинског земљишта и исти упућује Скупштини општине Димитровград на усвајање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 xml:space="preserve">Члан 6. 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 року од 30 дана од дана достављања решења којим се грађевинско земљиште из члана 1. ове Одлуке отуђује Стојанов Ивану из Димитровграда, ул. Васил Левски бр. 4, закључује се уговор о купопродаји непокретности а по претходно прибављеном мишљењу Општинског правобраниоца општине Димитровград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говор о купопродаји непокретности потписује у име Општине Димитровград, председник Општине Димитровгград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Уговор подлеже судској овери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Члан 7.</w:t>
      </w:r>
    </w:p>
    <w:p>
      <w:pPr>
        <w:pStyle w:val="Normal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spacing w:lineRule="atLeast" w:line="0" w:before="58" w:after="58"/>
        <w:jc w:val="both"/>
        <w:rPr/>
      </w:pPr>
      <w:r>
        <w:rPr/>
      </w:r>
    </w:p>
    <w:p>
      <w:pPr>
        <w:pStyle w:val="Normal"/>
        <w:spacing w:lineRule="atLeast" w:line="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  <w:t>Образложење</w:t>
      </w:r>
    </w:p>
    <w:p>
      <w:pPr>
        <w:pStyle w:val="Normal"/>
        <w:spacing w:lineRule="atLeast" w:line="200" w:before="58" w:after="5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ове Одлуке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остоји </w:t>
      </w:r>
      <w:r>
        <w:rPr>
          <w:rFonts w:cs="Arial" w:ascii="Arial" w:hAnsi="Arial"/>
          <w:color w:val="000000"/>
          <w:sz w:val="22"/>
          <w:szCs w:val="22"/>
          <w:lang w:val="sr-CS"/>
        </w:rPr>
        <w:t>у члану 100. став 1. тачка 6б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 и 9/2020) којим је предвиђено да се грађевинско земљиште може отуђити или дати у закуп непосредном погодбом другом сувласнику на истој непокретности, по праву прече куповине, у складу са законом којим се уређују основе својинскоправних односа и промет непокретности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Чланом 99. став 2. Закона о планирању и изградњи ("Сл. гласник РС", бр. 72/2009, 81/2009 - испр., 64/2010 - одлука УС, 24/2011, 121/2012, 42/2013 - одлука УС, 50/2013 - одлука УС, 98/2013 - одлука УС, 132/2014, 145/2014, 83/2018, 31/2019, 37/2019 - др. закон и 9/2020) предвиђено је да отуђење грађевинског земљишта, када је власник грађевинског земљишта у јавној својини јединице локалне самоуправе спроводи јединица локалне самоуправе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>Ч</w:t>
      </w:r>
      <w:r>
        <w:rPr>
          <w:rFonts w:cs="Arial" w:ascii="Arial" w:hAnsi="Arial"/>
          <w:color w:val="000000"/>
          <w:sz w:val="22"/>
          <w:szCs w:val="22"/>
          <w:lang w:val="sr-CS"/>
        </w:rPr>
        <w:t>лан</w:t>
      </w:r>
      <w:r>
        <w:rPr>
          <w:rFonts w:cs="Arial" w:ascii="Arial" w:hAnsi="Arial"/>
          <w:color w:val="000000"/>
          <w:sz w:val="22"/>
          <w:szCs w:val="22"/>
          <w:lang w:val="sr-RS"/>
        </w:rPr>
        <w:t>ом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40. став </w:t>
      </w:r>
      <w:r>
        <w:rPr>
          <w:rFonts w:cs="Arial" w:ascii="Arial" w:hAnsi="Arial"/>
          <w:color w:val="000000"/>
          <w:sz w:val="22"/>
          <w:szCs w:val="22"/>
          <w:lang w:val="sr-CS"/>
        </w:rPr>
        <w:t>38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Статута општине Димитровград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(''Службени лист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штине Димитровград“, бр. 6/19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едвиђено је Скупштина Општине Димитровград </w:t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CS"/>
        </w:rPr>
        <w:t xml:space="preserve">одлучује о прибављању и отуђењу непокретности у јавној својини Општине, </w:t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RS"/>
        </w:rPr>
        <w:t xml:space="preserve">заснивању хипотеке на непокретностима у јавној својини Општине, као и о преносу права својине на другог носиоца права јавне својине. 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 xml:space="preserve">Чланом 13. став 1. Одлуке о грађевинском земљишту („Службени лист општине Димитровград“, бр. 10/21) предвиђено је да Скупштина Општине Димитровград доноси одлуку о располагању грађевинским земљиштем, прибављању грађевинског земљишта у јавну својину општине, као и сва друга решења и друге акте који се доносе на основу ове Одлуке. </w:t>
      </w:r>
    </w:p>
    <w:p>
      <w:pPr>
        <w:pStyle w:val="Normal"/>
        <w:spacing w:lineRule="atLeast" w:line="200" w:before="58" w:after="58"/>
        <w:jc w:val="both"/>
        <w:rPr>
          <w:rFonts w:ascii="ArialMT;Arial" w:hAnsi="ArialMT;Arial" w:eastAsia="ArialMT;Arial" w:cs="ArialMT;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ab/>
        <w:t>Чланом 27. став 1. тачка 6Б. Одлуке о грађевинском земљишту („Службени лист општине Димитровград“, бр. 10/21) предвиђено је да се грађевинско земљиште може отуђити непосредном погодбом ради деобе грађевинског земљишта у сусвојини или заједничкој својини општине и других носилаца права својине, односно права коришћења.</w:t>
      </w:r>
    </w:p>
    <w:p>
      <w:pPr>
        <w:pStyle w:val="Normal"/>
        <w:spacing w:lineRule="atLeast" w:line="200" w:before="58" w:after="58"/>
        <w:jc w:val="both"/>
        <w:rPr>
          <w:rFonts w:ascii="Arial" w:hAnsi="Arial" w:eastAsia="Times New Roman" w:cs="Arial"/>
          <w:color w:val="000000"/>
          <w:sz w:val="22"/>
          <w:szCs w:val="22"/>
          <w:lang w:val="sr-RS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lang w:val="sr-RS"/>
        </w:rPr>
        <w:tab/>
      </w:r>
      <w:r>
        <w:rPr>
          <w:rFonts w:eastAsia="ArialMT;Arial" w:cs="ArialMT;Arial" w:ascii="ArialMT;Arial" w:hAnsi="ArialMT;Arial"/>
          <w:color w:val="000000"/>
          <w:sz w:val="22"/>
          <w:szCs w:val="22"/>
          <w:lang w:val="sr-CS"/>
        </w:rPr>
        <w:t xml:space="preserve">Иванов Стојан из Димитровграда, власник објеката на катастарској парцели бр. 1470 КО Димитровград упутио је захтев Општинском већу Општине Димитровград, бр. 46-3/2021-15 дана 11.02.2021. године. У захтеву је навео да је власник објеката на поменутој парцели као и на земљишту испод објеката, да се грађевинско земљиште налази у сусвојини Општине Димитровград и заједничке својине супружника Иванов Верице и Иванов Стојана. На основу мишљења Одељења за урбанизам, грађевинарство, </w:t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обједињену процедуру и извршења, имовинско правне послове и комунално стамбену делатност,  спроведеног поступка и утврђених чињеница, константовано је да Општина Димитровград нема интерес да део грађевинског земљишта на катастарској парцели бр. 1470 КО Димитровград задржи у својини те да се оваквом Одлуком решавају имовинскоправни односи између Општине Димитровград и подносиоца захтева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RS"/>
        </w:rPr>
        <w:tab/>
      </w: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Имајући у виду, напред наведено, донета је Одлука о отуђењу непокретности из члана 1.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 w:before="58" w:after="58"/>
        <w:jc w:val="both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Бр. ______________</w:t>
      </w:r>
    </w:p>
    <w:p>
      <w:pPr>
        <w:pStyle w:val="Normal"/>
        <w:spacing w:lineRule="atLeast" w:line="200" w:before="58" w:after="58"/>
        <w:jc w:val="both"/>
        <w:rPr>
          <w:rFonts w:ascii="Arial" w:hAnsi="Arial" w:eastAsia="Times New Roman" w:cs="Arial"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Датум: _____________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r-CS"/>
        </w:rPr>
        <w:t>У Димитровграду</w:t>
      </w:r>
    </w:p>
    <w:p>
      <w:pPr>
        <w:pStyle w:val="Normal"/>
        <w:spacing w:lineRule="atLeast" w:line="200" w:before="58" w:after="58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sr-CS"/>
        </w:rPr>
        <w:t>СКУПШТИНА ОПШТИНЕ ДИМИТРОВГРАД</w:t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00" w:before="58" w:after="5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sr-CS"/>
        </w:rPr>
      </w:r>
    </w:p>
    <w:p>
      <w:pPr>
        <w:pStyle w:val="Normal"/>
        <w:spacing w:lineRule="atLeast" w:line="200" w:before="58" w:after="58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ПРЕДСЕДНИК</w:t>
      </w:r>
    </w:p>
    <w:p>
      <w:pPr>
        <w:pStyle w:val="Normal"/>
        <w:spacing w:lineRule="atLeast" w:line="200" w:before="58" w:after="58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t>Зоран Ђуров</w:t>
      </w:r>
    </w:p>
    <w:p>
      <w:pPr>
        <w:pStyle w:val="Normal"/>
        <w:spacing w:lineRule="atLeast" w:line="200" w:before="58" w:after="58"/>
        <w:jc w:val="righ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r-CS"/>
        </w:rPr>
        <w:br/>
        <w:t>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02:00Z</dcterms:created>
  <dc:creator>jelena lekov</dc:creator>
  <dc:description/>
  <cp:keywords/>
  <dc:language>en-US</dc:language>
  <cp:lastModifiedBy>Admin</cp:lastModifiedBy>
  <cp:lastPrinted>2021-06-04T11:00:00Z</cp:lastPrinted>
  <dcterms:modified xsi:type="dcterms:W3CDTF">2021-06-04T09:02:00Z</dcterms:modified>
  <cp:revision>2</cp:revision>
  <dc:subject/>
  <dc:title/>
</cp:coreProperties>
</file>