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6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Сузана Милев, Александра Иванов и Стратко Пеј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– Владица Димитров, заменик председника Општине – Зоран Геров, помоћник председника Општине – Жан Цоневић, чланови Општинског већа – Јелена Ђорђевић, Тамара Милошев, Дејан Милев, Славољуб Маноилов, представнице Предшколске установе „8 септембар“ – директорка - Вера Васов и шеф рачуноводства – Анита Младенов; директорка Центра за социјални рад – Анита Марков и председник Савета за здравље – Ангел Јосиф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о се одборник Стратко Пејчев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најпре је обавестио присутне да се тачке 6. и 7. склањају из предложеног дневног реда из разлога неопходности усаглашавања око исписа на споменицима, као и тачке 13. и 14. из разлога недостатка потребних предходно прибављених сагласности од стране министар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тога председник СО прочитао је </w:t>
      </w:r>
      <w:r>
        <w:rPr>
          <w:rFonts w:cs="Arial" w:ascii="Arial" w:hAnsi="Arial"/>
          <w:sz w:val="22"/>
          <w:szCs w:val="22"/>
          <w:lang w:val="sr-BA"/>
        </w:rPr>
        <w:t>предлог за допуну дневног реда достављен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дељивању искључивог права Јавном предузећу „Комуналац“ Димитровград за обављање делатности одржавања јавног осветљења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 датом предлогу одборници су се изјаснили гласањем па једногласно са 27 гласова з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дељивању искључивог права Јавном предузећу „Комуналац“ Димитровград за обављање делатности одржавања јавног осветљења на територији општине Димитровград“ као тачка 6.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7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Пословника 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давању Билтен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Одлуке о водоводу и канализацији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дељивању искључивог права Јавном предузећу „Комуналац“ Димитровград за обављање делатности одржавања јавног осветљења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</w:t>
      </w:r>
      <w:r>
        <w:rPr>
          <w:rFonts w:cs="Arial" w:ascii="Arial" w:hAnsi="Arial"/>
          <w:sz w:val="22"/>
          <w:szCs w:val="22"/>
          <w:lang w:val="sr-RS"/>
        </w:rPr>
        <w:t xml:space="preserve"> 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Решење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авилника за праћење и извештавање о примени Локалног антикорупцијског плана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Акционог плана запошљавања Општине Димитровград за период од 2021. до 2023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Стратегије развоја предшколског образовања и васпитања за период од 2022. до 2026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 раду Сав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здравље општине Димитровград за 2020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авању сагласности на План рада Савета за здравље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sz w:val="22"/>
          <w:szCs w:val="22"/>
          <w:lang w:val="sr-CS"/>
        </w:rPr>
        <w:t>о раду Центра за социјални рад за општину Димитровград са финансијским извештајем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финансијског Извештаја Предшколске установе „8. септембар“ Димитровград за период 01.01.2020.-31.12.2020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образовању Комисије за доделу и промену имена улица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Одбора за прописе и управ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што примедби није било текст записника стављен је на гласање, а одборници су једногласно са 2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глас</w:t>
      </w:r>
      <w:r>
        <w:rPr>
          <w:rFonts w:cs="Arial" w:ascii="Arial" w:hAnsi="Arial"/>
          <w:sz w:val="22"/>
          <w:szCs w:val="22"/>
          <w:lang w:val="sr-BA"/>
        </w:rPr>
        <w:t>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Пословника 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Одбора за прописе и управу и Милан Андреј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седник СО предложио је измену у члану 7 предлога Одлуке и то да се у из става 1. алинеја 1 брише реч „ванредне“, што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7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изменама и допунама Пословника Скупштине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члану 35. уместо броја „2020.“ да стоји „2021.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образложењу предлога Одлуке о буџету у делу „РАСХОДИ“ алинеја 6  уместо речи „одбора“ да стоји реч „комисија“, што је предлагач прихватио.</w:t>
      </w:r>
    </w:p>
    <w:p>
      <w:pPr>
        <w:pStyle w:val="Normal"/>
        <w:widowControl w:val="false"/>
        <w:ind w:left="92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ind w:left="928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2. Мишљење Одбора за локални економски развој, привреду и финансиј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овој тачки дневног реда достављен је и један амандман од стране одборника Ђуров Зорана који глас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разделу 5 - Општинска управа, Глава 5.04 – Месне заједнице, Функционална класификација 160 -  Опште јавне услуге некласификоване на другом месту, Програм 0602 – Опште услуге локалне самоуправе, Активност 0002 – Функционисање месних заједница, Позиција 168/0, Економска класификација 423000 – Услуге по уговору, износ од 275.000,00 динара изменити на 2.275.000,00. Како не би дошло до повећања расхода над приходима предлажем да се у разделу 5 - Општинска управа, Функционална класификација 090 -  Социјална заштита некласификована на другом месту, Програм 1301 – Развој спорта и омладине, Активност 0005 –Спровођење омладинске политике,  Позиција 50/1, Економска класификација 481000 – Дотације невладиним организацијама, износ од 2.000.000,00 динара измени на 0,00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днети амандман разматрало је Општинско веће као предлагач предлога Одлуке и донело Закључак да се исти одбиј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бор за прописе и управу дао је своје мишљење да је амандман правно могућ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јава за дискусију по предлогу Одлуке није било, па је расправа је закључена, и отворена је расправа по поднетом амандма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зложење из ког разлога Општинско веће није прихватило поднети амандман дао је председник Општине – Владица Димитров, а након његовог излагања одборник Зоран Ђуров одустао је од поднетог амандма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гласање је стављен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а усвојеним изменама од стране предлагача  па су одборници са 26 гласова за, без против и једним уздржаним гласом донели Одлуку </w:t>
      </w:r>
      <w:r>
        <w:rPr>
          <w:rFonts w:cs="Arial" w:ascii="Arial" w:hAnsi="Arial"/>
          <w:sz w:val="22"/>
          <w:szCs w:val="22"/>
        </w:rPr>
        <w:t>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давању Билтена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suppressAutoHyphens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6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</w:rPr>
        <w:t>о издавању Билтена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Одлуке о водоводу и канализациј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ама: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предлогу Одлуке дода члан 1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37. став 1. после тачке 9. додаје се нова тачка 10. која глас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. Корисник комуналних услуга дужан је да, без одлагање, а најкасније у року од 30 дана од дана настанка промене, пријави сваку промену од значаја за исправност евиденције обвезника и објекта, ради регулисања ставрног стања евиденције корисника комуналних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1 предлога Одлуке постаје члан 2. и у њему да се додају ставови 2, 3, 4 и 5 који гласе: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pacing w:val="4"/>
          <w:sz w:val="22"/>
          <w:szCs w:val="22"/>
          <w:lang w:val="sr-CS"/>
        </w:rPr>
        <w:t xml:space="preserve">Право из става 1. овог члана припада породици односно појединцу ако </w:t>
      </w:r>
      <w:r>
        <w:rPr>
          <w:rFonts w:cs="Arial" w:ascii="Arial" w:hAnsi="Arial"/>
          <w:sz w:val="22"/>
          <w:szCs w:val="22"/>
          <w:lang w:val="sr-CS"/>
        </w:rPr>
        <w:t xml:space="preserve">живи сам у домаћинству под условом да су једини корисници на водомеру, без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обзира да ли су 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 xml:space="preserve">приватне куће . 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рисници су дужни да ЈП „Комуналац“ Димитровград доставе доказ да су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>приватне куће . Као доказ корисници достављају одговорајући уговор или други валидан документ на основу кога се може утврдити да испуњавају услов из ст.2. овог члана .</w:t>
      </w:r>
    </w:p>
    <w:p>
      <w:pPr>
        <w:pStyle w:val="Normal"/>
        <w:spacing w:before="288" w:after="0"/>
        <w:ind w:right="72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рисници су обавезни да се упишу у евиденцији корисника комуналних услуга ЈП „Комуналац“ Димитровгра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  <w:lang w:val="sr-CS"/>
        </w:rPr>
        <w:t>Ослобађање од плаћања утрошене воде, ограничено је на 3м</w:t>
      </w:r>
      <w:r>
        <w:rPr>
          <w:rFonts w:cs="Arial" w:ascii="Arial" w:hAnsi="Arial"/>
          <w:spacing w:val="5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 за појединца </w:t>
      </w:r>
      <w:r>
        <w:rPr>
          <w:rFonts w:cs="Arial" w:ascii="Arial" w:hAnsi="Arial"/>
          <w:spacing w:val="4"/>
          <w:sz w:val="22"/>
          <w:szCs w:val="22"/>
          <w:lang w:val="sr-CS"/>
        </w:rPr>
        <w:t>и 3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по члану породице, а највише 10 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за породицу.</w:t>
      </w:r>
    </w:p>
    <w:p>
      <w:pPr>
        <w:pStyle w:val="Normal"/>
        <w:ind w:firstLine="709"/>
        <w:jc w:val="both"/>
        <w:rPr>
          <w:rFonts w:ascii="Arial" w:hAnsi="Arial" w:cs="Arial"/>
          <w:spacing w:val="4"/>
          <w:sz w:val="22"/>
          <w:szCs w:val="22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  <w:t>Да се у предлогу Одлуке дода члан 3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63. став 1. после тачке 12. додаје се нова тачка 13. која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3. ако корисник комуналних услуга у року од 30 дана од дана настанка промене, не пријави сваку промену од значаја за исправност евиденције обвезника и објекта корисника комуналних услуга.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 предлога Одлуке постаје члан 4., члан 3. постаје члан 5., а члан 4. постаје члан 6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бразложењу предлога Одлуке ставу 4. Уместо речи „</w:t>
      </w:r>
      <w:r>
        <w:rPr>
          <w:rFonts w:cs="Arial" w:ascii="Arial" w:hAnsi="Arial"/>
          <w:sz w:val="22"/>
          <w:szCs w:val="22"/>
          <w:lang w:val="sr-RS"/>
        </w:rPr>
        <w:t>(„Службени лист града Ниша“ бр. 6/2019 и „Службени лист општине Димитровград“ бр. 6/2019)“ да стоје речи „Димитровград („Службени лист града Ниша“ бр.70/2011, 27/13 и 10/17 и „Службени лист општине Димитровград“ бр. 17/2018, 26/18 и 6/2020)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што је предлагач прихватио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Корисничког савета јавних служби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социјална питања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ListParagraph"/>
        <w:ind w:left="144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Општине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а усвојеним изменама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7 гласова за донели Одлуку </w:t>
      </w:r>
      <w:r>
        <w:rPr>
          <w:rFonts w:cs="Arial" w:ascii="Arial" w:hAnsi="Arial"/>
          <w:sz w:val="22"/>
          <w:szCs w:val="22"/>
        </w:rPr>
        <w:t>о изменама Одлуке о водоводу и канализациј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дељивању искључивог права Јавном предузећу „Комуналац“ Димитровград за обављање делатности одржавања јавног осветљења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као допуна предложеног дневног реда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 Општине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5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додељивању искључивог права Јавном предузећу „Комуналац“ Димитровград за обављање делатности одржавања јавног осветљења на територији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</w:t>
      </w:r>
      <w:r>
        <w:rPr>
          <w:rFonts w:cs="Arial" w:ascii="Arial" w:hAnsi="Arial"/>
          <w:sz w:val="22"/>
          <w:szCs w:val="22"/>
          <w:lang w:val="sr-RS"/>
        </w:rPr>
        <w:t xml:space="preserve"> 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као допуна предложеног дневног реда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5 гласова за, донели Одлуку </w:t>
      </w:r>
      <w:r>
        <w:rPr>
          <w:rFonts w:cs="Arial" w:ascii="Arial" w:hAnsi="Arial"/>
          <w:sz w:val="22"/>
          <w:szCs w:val="22"/>
          <w:lang w:val="sr-RS"/>
        </w:rPr>
        <w:t>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</w:rPr>
        <w:t xml:space="preserve">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као допуна предложеног дневног реда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којим се предлаже </w:t>
      </w:r>
      <w:r>
        <w:rPr>
          <w:rFonts w:cs="Arial" w:ascii="Arial" w:hAnsi="Arial"/>
          <w:sz w:val="22"/>
          <w:szCs w:val="22"/>
          <w:lang w:val="sr-CS"/>
        </w:rPr>
        <w:t>Скупштини да усвоји предлог Одлуке са примедбама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у члану 3. став 3. уместо броја „3.“ да стоји број „2.“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3. став 4. измени тако да гласи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Прву рату купац је дужан да плати у року од 15 дана од дана достављања Решења о отуђењу грађевинског земљишта, друг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прве и трећ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друге рате. Купац може своју обавезу испунити и пре доспелости преосталих рата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 1. на почетку дода реч: „Најкасније“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ови 4. и 5. измене тако да гласе:</w:t>
      </w:r>
    </w:p>
    <w:p>
      <w:pPr>
        <w:pStyle w:val="Normal"/>
        <w:spacing w:lineRule="atLeast" w:line="200" w:before="58" w:after="58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Даном закључења Уговора о </w:t>
      </w:r>
      <w:r>
        <w:rPr>
          <w:rFonts w:cs="Arial" w:ascii="Arial" w:hAnsi="Arial"/>
          <w:sz w:val="22"/>
          <w:szCs w:val="22"/>
          <w:lang w:val="sr-CS"/>
        </w:rPr>
        <w:t>отуђењу</w:t>
      </w:r>
      <w:r>
        <w:rPr>
          <w:rFonts w:cs="Arial" w:ascii="Arial" w:hAnsi="Arial"/>
          <w:sz w:val="22"/>
          <w:szCs w:val="22"/>
          <w:lang w:val="sr-RS"/>
        </w:rPr>
        <w:t xml:space="preserve"> између Општине Димитровград као продавца и Ристић Јовице као купца, </w:t>
      </w:r>
      <w:r>
        <w:rPr>
          <w:rFonts w:cs="Arial" w:ascii="Arial" w:hAnsi="Arial"/>
          <w:sz w:val="22"/>
          <w:szCs w:val="22"/>
          <w:lang w:val="sr-RS"/>
        </w:rPr>
        <w:t xml:space="preserve">раскидају </w:t>
      </w:r>
      <w:r>
        <w:rPr>
          <w:rFonts w:cs="Arial" w:ascii="Arial" w:hAnsi="Arial"/>
          <w:sz w:val="22"/>
          <w:szCs w:val="22"/>
          <w:lang w:val="sr-CS"/>
        </w:rPr>
        <w:t>се важећи</w:t>
      </w:r>
      <w:r>
        <w:rPr>
          <w:rFonts w:cs="Arial" w:ascii="Arial" w:hAnsi="Arial"/>
          <w:sz w:val="22"/>
          <w:szCs w:val="22"/>
          <w:lang w:val="sr-RS"/>
        </w:rPr>
        <w:t xml:space="preserve"> уговори </w:t>
      </w:r>
      <w:r>
        <w:rPr>
          <w:rFonts w:cs="Arial" w:ascii="Arial" w:hAnsi="Arial"/>
          <w:sz w:val="22"/>
          <w:szCs w:val="22"/>
          <w:lang w:val="sr-CS"/>
        </w:rPr>
        <w:t>о закупу и анекси на предметној парцели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јкасније до закључења Уговора о отуђењу купац је дужан да измири сва претходна дуговања по основу важећих Уговора о закупу и анексу које има са Општином Димитровград.Након исплате закупнине, надлежна служба Општинске управе издаје потврду о измиреним закупнинам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spacing w:lineRule="atLeast" w:line="200" w:before="58" w:after="58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7. дода нови став 2. који гласи:</w:t>
      </w:r>
    </w:p>
    <w:p>
      <w:pPr>
        <w:pStyle w:val="Normal"/>
        <w:spacing w:lineRule="atLeast" w:line="200" w:before="58" w:after="58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Решење је коначно даном доношењ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Што је предлагач прихватио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о економски развој, привреду и финансиј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4 гласа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 xml:space="preserve">Решење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авилника за праћење и извештавање о примени Локалног антикорупцијског плана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-мандатна питања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Правилника изнео је председник Радног тела за праћење примене локалног антикорупцијског плана за општину Димитровград – Данијел Димитриј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Правилник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4 гласа за, донели </w:t>
      </w:r>
      <w:r>
        <w:rPr>
          <w:rFonts w:cs="Arial" w:ascii="Arial" w:hAnsi="Arial"/>
          <w:sz w:val="22"/>
          <w:szCs w:val="22"/>
        </w:rPr>
        <w:t>Правилника за праћење и извештавање о примени Локалног антикорупцијског плана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Акционог плана запошљавања Општине Димитровград за период од 2021. до 2023.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Акционог план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о економски развој, привреду и финансије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Акционог плана изнео је члан Општинског већа општине Димитровград – Дејан Мил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и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Акционог план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1-им гласом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Акцион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</w:rPr>
        <w:t xml:space="preserve"> план запошљавања Општине Димитровград за период од 2021. до 2023.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Стратегије развоја предшколског образовања и васпитања за период од 2022. до 2026.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Стратегиј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међунационалне односе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овој тачки дневног реда достављена су 2 (два) амандман од стране одборника Ђуров Зорана који гласе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На страни 16., тачка 3.3.3. разноврсне институције, у табели додати Генерални конзулат Р. Бугарске у Р. Србији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днети амандман разматрало је Општинско веће као предлагач предлога Одлуке и донело Закључак да се исти прихват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бор за прописе и управу дао је своје мишљење да је амандман правно могућ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На страни 14. Тачка 3.3.2. Манифестације, културни и верски обичаји, уврстити 3. Март – Дан ослобођења Бугарске, а као носиоце активности ознаћити васпитно – образовно особље, децу и родитељ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днети амандман разматрало је Општинско веће као предлагач предлога Одлуке и донело Закључак да се исти одбиј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бор за прописе и управу дао је своје мишљење да је амандман правно могућ.</w:t>
      </w:r>
    </w:p>
    <w:p>
      <w:pPr>
        <w:pStyle w:val="Normal"/>
        <w:widowControl w:val="false"/>
        <w:suppressAutoHyphens w:val="false"/>
        <w:ind w:left="78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члан Општинског већа – Дејан Мил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 овој тачки предложено је да се предлог Стратегије допуни мером 1.4.4. која гласи „</w:t>
      </w:r>
      <w:r>
        <w:rPr>
          <w:rStyle w:val="Bodytext255pt"/>
          <w:rFonts w:eastAsia="SimSun;宋体" w:cs="Arial" w:ascii="Arial" w:hAnsi="Arial"/>
          <w:sz w:val="22"/>
          <w:szCs w:val="22"/>
          <w:lang w:val="sr-RS"/>
        </w:rPr>
        <w:t>1.4.4. Обележавање значајних датума бугарске националне мањине у Србији (3. Март и сл.)“</w:t>
      </w:r>
      <w:r>
        <w:rPr>
          <w:rFonts w:cs="Arial" w:ascii="Arial" w:hAnsi="Arial"/>
          <w:sz w:val="22"/>
          <w:szCs w:val="22"/>
          <w:lang w:val="sr-RS"/>
        </w:rPr>
        <w:t>, што је предлагач прихватио, након чега је расправа закључе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бразложење из ког разлога Општинско веће није прихватило поднети амандман у </w:t>
      </w:r>
      <w:r>
        <w:rPr>
          <w:rFonts w:cs="Arial" w:ascii="Arial" w:hAnsi="Arial"/>
          <w:sz w:val="22"/>
          <w:szCs w:val="22"/>
          <w:lang w:val="sr-BA"/>
        </w:rPr>
        <w:t xml:space="preserve">Тачка 3.3.2. </w:t>
      </w:r>
      <w:r>
        <w:rPr>
          <w:rFonts w:cs="Arial" w:ascii="Arial" w:hAnsi="Arial"/>
          <w:sz w:val="22"/>
          <w:szCs w:val="22"/>
          <w:lang w:val="sr-RS"/>
        </w:rPr>
        <w:t xml:space="preserve">  дао је члан Општинског већа – Дејан Милев, а након његовог излагања одборник Зоран Ђуров одустао је од поднетог амандма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гласање је стављен предлог Стратегије</w:t>
      </w:r>
      <w:r>
        <w:rPr>
          <w:rFonts w:cs="Arial" w:ascii="Arial" w:hAnsi="Arial"/>
          <w:sz w:val="22"/>
          <w:szCs w:val="22"/>
          <w:lang w:val="sr-CS"/>
        </w:rPr>
        <w:t xml:space="preserve"> са усвојеним изменама од стране предлагача  па су одборници са 21-им гласом за, без против и без уздржаних гласова донели </w:t>
      </w:r>
      <w:r>
        <w:rPr>
          <w:rFonts w:cs="Arial" w:ascii="Arial" w:hAnsi="Arial"/>
          <w:sz w:val="22"/>
          <w:szCs w:val="22"/>
        </w:rPr>
        <w:t>Стратегиј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 xml:space="preserve"> развоја предшколског образовања и васпитања за период од 2022. до 2026. године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 раду Сав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здравље општине Димитровград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о је председник Савета за здравље – Ангел Јосиф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е за дискусију јавио шеф Одборничке групе Драган Мил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19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 раду Саве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 здравље општине Димитровград за 2020. годин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авању сагласности на План рада Савета за здравље општине Димитровград за 2021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ла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Плану изнео је председник Савета за здравље – Ангел Јосиф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2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авању сагласности на План рада Савета за здравље општине Димитровград за 2021. годин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sz w:val="22"/>
          <w:szCs w:val="22"/>
          <w:lang w:val="sr-CS"/>
        </w:rPr>
        <w:t>о раду Центра за социјални рад за општину Димитровград са финансијским извештајем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социјална питања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ла је директор Центра за социјални рад за општину Димитровград – Анита Марк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0 гласов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Извештаја </w:t>
      </w:r>
      <w:r>
        <w:rPr>
          <w:rFonts w:cs="Arial" w:ascii="Arial" w:hAnsi="Arial"/>
          <w:sz w:val="22"/>
          <w:szCs w:val="22"/>
          <w:lang w:val="sr-CS"/>
        </w:rPr>
        <w:t>о раду Центра за социјални рад за општину Димитровград са финансијским извештајем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финансијског Извештаја Предшколске установе „8. септембар“ Димитровград за период 01.01.2020.-31.12.2020. годин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финансијск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корисничког савета јавних служб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друштвене делатности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локални економски развој, привреду и финансије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звештају изнела је шеф рачуноводства ПУ „8 септембар“ – Анита Младен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2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усвајању финансијског Извештаја Предшколске установе „8. септембар“ Димитровград за период 01.01.2020.-31.12.2020.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зматрање и усвајање предлога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прописе и управу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међунационалне односе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2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луку </w:t>
      </w:r>
      <w:r>
        <w:rPr>
          <w:rFonts w:cs="Arial" w:ascii="Arial" w:hAnsi="Arial"/>
          <w:color w:val="000000"/>
          <w:sz w:val="22"/>
          <w:szCs w:val="22"/>
        </w:rPr>
        <w:t xml:space="preserve">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образовању Комисије за доделу и промену имена улица на територији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савета за међунационалне односе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творена је расправа по достављеном материјалу током које је предложено да се члан 6. Предлога Одлуке измени и да глас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Председнику припада накнада за </w:t>
        <w:tab/>
        <w:t>присуство седницама у нето износу 2.000 динара п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едници, а заменику председника и члановима Комисије припада накнада з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присуство седницама у </w:t>
        <w:tab/>
        <w:t>нето износу од 1.600 динара по седници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Лица из ста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овог члана која су запослена у Општинској управи и код индиректних корисника буџета немају право на накнаду </w:t>
      </w:r>
      <w:r>
        <w:rPr>
          <w:rFonts w:cs="Arial" w:ascii="Arial" w:hAnsi="Arial"/>
          <w:sz w:val="22"/>
          <w:szCs w:val="22"/>
          <w:lang w:val="sr-RS"/>
        </w:rPr>
        <w:t>за присуство седницама,</w:t>
      </w:r>
      <w:r>
        <w:rPr>
          <w:rFonts w:cs="Arial" w:ascii="Arial" w:hAnsi="Arial"/>
          <w:sz w:val="22"/>
          <w:szCs w:val="22"/>
        </w:rPr>
        <w:t xml:space="preserve"> ако се седница одржава у току радног времен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Прав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тврђен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ов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у остваруј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 на основ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виденције о </w:t>
      </w:r>
      <w:r>
        <w:rPr>
          <w:rFonts w:cs="Arial" w:ascii="Arial" w:hAnsi="Arial"/>
          <w:bCs/>
          <w:sz w:val="22"/>
          <w:szCs w:val="22"/>
          <w:lang w:val="sr-CS"/>
        </w:rPr>
        <w:t>присутности одржаној седници</w:t>
      </w:r>
      <w:r>
        <w:rPr>
          <w:rFonts w:cs="Arial" w:ascii="Arial" w:hAnsi="Arial"/>
          <w:bCs/>
          <w:sz w:val="22"/>
          <w:szCs w:val="22"/>
          <w:lang w:val="sr-RS"/>
        </w:rPr>
        <w:t>.“, што је предлагач прихватио.</w:t>
      </w:r>
    </w:p>
    <w:p>
      <w:pPr>
        <w:pStyle w:val="Normal"/>
        <w:suppressAutoHyphens w:val="false"/>
        <w:ind w:left="4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а усвојеним изменама од стране предлагач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2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образовању Комисије за доделу и промену имена улица на територији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Одбора за прописе и управ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шљење одбора за административно – мандатна питања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2 гласа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Одбора за прописе и управу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1. годин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друштвене делатности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Мишљење Савета за млад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овој тачки дневног реда достављен је и један амандман од стране одборника Ђуров Зорана који гласи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У тачки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sr-BA"/>
        </w:rPr>
        <w:t xml:space="preserve">ПРЕДМЕТ (други пасус) износ од 10.000.000,00 дин. Изменити на на 8.000.000,00 дин. и у тачки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BA"/>
        </w:rPr>
        <w:t xml:space="preserve"> НАМЕНА СРЕДСТАВА, подтачку 4. Подстицаји за пројекте унапређења положаја и квалитета живота младих – Конкурс намењен удружењима грађана и омладинским организацијама, брисати у целости, а подтачку 5. нумерисати као подтачку 4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Поднети амандман разматрало је Општинско веће као предлагач предлога Програма и донело Закључак да се исти одбиј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дбор за прописе и управу дао је своје мишљење да је амандман правно могућ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Програма изнела је члан Општинског већа – Јелена Ђорђевић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јава за дискусију по предлогу Програма није било, па је расправа је закључена, и отворена је расправа по поднетом амандман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зложење из ког разлога Општинско веће није прихватило поднети амандман дао је председник Општине – Владица Димитров, а након његовог излагања одборник Зоран Ђуров одустао је од поднетог амандма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гласање је стављен предлог </w:t>
      </w:r>
      <w:r>
        <w:rPr>
          <w:rFonts w:cs="Arial" w:ascii="Arial" w:hAnsi="Arial"/>
          <w:sz w:val="22"/>
          <w:szCs w:val="22"/>
          <w:lang w:val="sr-CS"/>
        </w:rPr>
        <w:t xml:space="preserve">Програма, а одборници су једногласно са 23 гласа за, донели </w:t>
      </w:r>
      <w:r>
        <w:rPr>
          <w:rFonts w:cs="Arial" w:ascii="Arial" w:hAnsi="Arial"/>
          <w:sz w:val="22"/>
          <w:szCs w:val="22"/>
        </w:rPr>
        <w:t xml:space="preserve">Програм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1. години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Одборничка питања поставио је одборник Милко Соколов кој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 је исцрпљен, и рад седнице је закључен 1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10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67/2021-17/6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28.04.2021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Arial" w:hAnsi="Arial" w:eastAsia="Times New Roman" w:cs="Arial"/>
      <w:b w:val="false"/>
    </w:rPr>
  </w:style>
  <w:style w:type="character" w:styleId="WW8Num53z0">
    <w:name w:val="WW8Num53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>
      <w:rFonts w:ascii="Arial" w:hAnsi="Arial" w:eastAsia="Times New Roman" w:cs="Arial"/>
      <w:b w:val="false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8:00Z</dcterms:created>
  <dc:creator>strtim</dc:creator>
  <dc:description/>
  <cp:keywords/>
  <dc:language>en-US</dc:language>
  <cp:lastModifiedBy>Admin</cp:lastModifiedBy>
  <cp:lastPrinted>2021-02-09T10:09:00Z</cp:lastPrinted>
  <dcterms:modified xsi:type="dcterms:W3CDTF">2021-06-04T05:28:00Z</dcterms:modified>
  <cp:revision>2</cp:revision>
  <dc:subject/>
  <dc:title>ЗАПИСНИК</dc:title>
</cp:coreProperties>
</file>