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и 28/21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VI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11.06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Центра за културу, са почетком у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9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 xml:space="preserve"> консолидованом завршном рачуну буџета Општине Димитровград за 2020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 постављању и одржавању споменика на територији општине Димитровград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 за заштиту животне средине на територији општине Димитровград за 2021. годи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прибављања непокретности у јавну својину Општине Димитровград из јавне својине Републике Србије – кп бр. 2161 КО Височки Одоровц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ради изградње - кп бр. 2/10 КО Лукавиц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470 КО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620/1 КО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туђењу грађевинског земљишта из јавне својине Општине Димитровград јавним надметањем - кп бр. 1784 КО Смиловц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Решења о давању сагласности на Одлуку Надзорног одбора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</w:rPr>
        <w:t xml:space="preserve"> за 20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а Општинског штаба за ванредне ситуације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директ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директ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Надзорног одб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Надзорног одб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дзор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Народне библиотеке „Детко Петров“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117/2021-17/8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4.06.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Admin</dc:creator>
  <dc:description/>
  <cp:keywords/>
  <dc:language>en-US</dc:language>
  <cp:lastModifiedBy>Marijana</cp:lastModifiedBy>
  <cp:lastPrinted>2020-12-11T09:09:00Z</cp:lastPrinted>
  <dcterms:modified xsi:type="dcterms:W3CDTF">2021-06-04T09:54:00Z</dcterms:modified>
  <cp:revision>94</cp:revision>
  <dc:subject/>
  <dc:title>1</dc:title>
</cp:coreProperties>
</file>