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26.04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6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изменама Одлуке о водоводу и канализацији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постављању споменика Ћирилу и Методију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постављању и одржавању споменика на територији општине Димитровград.-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покретању поступка преноса покретне имовине из јавне својине општине Димитровград у јавну својину Републике Србије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 Решење о отуђењу катастарске парцеле бр. 505/8 КО Димитровград из јавне својине општине Димитровград непосредном погодбом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лог одлуке о додељивању искључивог права Јавном предузећу „Комуналац“ Димитровград за обављање делатности одржавање јавног осветљења на територији општине Димитровград.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7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4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26.04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7:00Z</dcterms:created>
  <dc:creator>Marijana</dc:creator>
  <dc:description/>
  <cp:keywords/>
  <dc:language>en-US</dc:language>
  <cp:lastModifiedBy>Admin</cp:lastModifiedBy>
  <cp:lastPrinted>2020-10-13T12:35:00Z</cp:lastPrinted>
  <dcterms:modified xsi:type="dcterms:W3CDTF">2021-06-04T06:17:00Z</dcterms:modified>
  <cp:revision>2</cp:revision>
  <dc:subject/>
  <dc:title>На основу члана 50</dc:title>
</cp:coreProperties>
</file>