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прописе и управу, на својој седници одржаној дана 27.04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BA"/>
        </w:rPr>
        <w:t>6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Одлуке о изменама и допунама Одлуке о буџету општине Димитровград за 2021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BA"/>
        </w:rPr>
        <w:t>СА ПРИМЕДБАМА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У члану 35. уместо броја „2020.“ да стоји „2021.“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У образложењу предлога Одлуке о буџету у делу „РАСХОДИ“ алинеја 6  уместо речи „одбора“ да стоји реч „комисија“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издавању Билтена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изменама Одлуке о водоводу и канализацији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BA"/>
        </w:rPr>
        <w:t>СА ПРИМЕДБАМА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предлогу Одлуке дода члан 1. који глас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длуци о водоводу и канализацији („Сл. лист општине Димитровград“ бр. 7/18) у члану 37. став 1. после тачке 9. додаје се нова тачка 10. која глас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0. Корисник комуналних услуга дужан је да, без одлагање, а најкасније у року од 30 дана од дана настанка промене, пријави сваку промену од значаја за исправност евиденције обвезника и објекта, ради регулисања ставрног стања евиденције корисника комуналних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члан 1 предлога Одлуке постаје члан 2. и у њему да се додају ставови 2, 3, 4 и 5 који гласе:</w:t>
      </w:r>
    </w:p>
    <w:p>
      <w:pPr>
        <w:pStyle w:val="Normal"/>
        <w:spacing w:before="288" w:after="0"/>
        <w:ind w:right="72" w:firstLine="720"/>
        <w:jc w:val="both"/>
        <w:rPr/>
      </w:pPr>
      <w:r>
        <w:rPr>
          <w:rFonts w:cs="Arial" w:ascii="Arial" w:hAnsi="Arial"/>
          <w:spacing w:val="4"/>
          <w:sz w:val="22"/>
          <w:szCs w:val="22"/>
          <w:lang w:val="sr-CS"/>
        </w:rPr>
        <w:t xml:space="preserve">Право из става 1. овог члана припада породици односно појединцу ако </w:t>
      </w:r>
      <w:r>
        <w:rPr>
          <w:rFonts w:cs="Arial" w:ascii="Arial" w:hAnsi="Arial"/>
          <w:sz w:val="22"/>
          <w:szCs w:val="22"/>
          <w:lang w:val="sr-CS"/>
        </w:rPr>
        <w:t xml:space="preserve">живи сам у домаћинству под условом да су једини корисници на водомеру, без </w:t>
      </w:r>
      <w:r>
        <w:rPr>
          <w:rFonts w:cs="Arial" w:ascii="Arial" w:hAnsi="Arial"/>
          <w:spacing w:val="5"/>
          <w:sz w:val="22"/>
          <w:szCs w:val="22"/>
          <w:lang w:val="sr-CS"/>
        </w:rPr>
        <w:t xml:space="preserve">обзира да ли су власници, закупци или корисници стана у стамбеној згради или </w:t>
      </w:r>
      <w:r>
        <w:rPr>
          <w:rFonts w:cs="Arial" w:ascii="Arial" w:hAnsi="Arial"/>
          <w:sz w:val="22"/>
          <w:szCs w:val="22"/>
          <w:lang w:val="sr-CS"/>
        </w:rPr>
        <w:t xml:space="preserve">приватне куће . </w:t>
      </w:r>
    </w:p>
    <w:p>
      <w:pPr>
        <w:pStyle w:val="Normal"/>
        <w:spacing w:before="288" w:after="0"/>
        <w:ind w:right="72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рисници су дужни да ЈП „Комуналац“ Димитровград доставе доказ да су </w:t>
      </w:r>
      <w:r>
        <w:rPr>
          <w:rFonts w:cs="Arial" w:ascii="Arial" w:hAnsi="Arial"/>
          <w:spacing w:val="5"/>
          <w:sz w:val="22"/>
          <w:szCs w:val="22"/>
          <w:lang w:val="sr-CS"/>
        </w:rPr>
        <w:t xml:space="preserve">власници, закупци или корисници стана у стамбеној згради или </w:t>
      </w:r>
      <w:r>
        <w:rPr>
          <w:rFonts w:cs="Arial" w:ascii="Arial" w:hAnsi="Arial"/>
          <w:sz w:val="22"/>
          <w:szCs w:val="22"/>
          <w:lang w:val="sr-CS"/>
        </w:rPr>
        <w:t>приватне куће . Као доказ корисници достављају одговорајући уговор или други валидан документ на основу кога се може утврдити да испуњавају услов из ст.2. овог члана .</w:t>
      </w:r>
    </w:p>
    <w:p>
      <w:pPr>
        <w:pStyle w:val="Normal"/>
        <w:spacing w:before="288" w:after="0"/>
        <w:ind w:right="72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рисници су обавезни да се упишу у евиденцији корисника комуналних услуга ЈП „Комуналац“ Димитровгра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5"/>
          <w:sz w:val="22"/>
          <w:szCs w:val="22"/>
          <w:lang w:val="sr-CS"/>
        </w:rPr>
        <w:t>Ослобађање од плаћања утрошене воде, ограничено је на 3м</w:t>
      </w:r>
      <w:r>
        <w:rPr>
          <w:rFonts w:cs="Arial" w:ascii="Arial" w:hAnsi="Arial"/>
          <w:spacing w:val="5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pacing w:val="5"/>
          <w:sz w:val="22"/>
          <w:szCs w:val="22"/>
          <w:lang w:val="sr-CS"/>
        </w:rPr>
        <w:t xml:space="preserve"> за појединца </w:t>
      </w:r>
      <w:r>
        <w:rPr>
          <w:rFonts w:cs="Arial" w:ascii="Arial" w:hAnsi="Arial"/>
          <w:spacing w:val="4"/>
          <w:sz w:val="22"/>
          <w:szCs w:val="22"/>
          <w:lang w:val="sr-CS"/>
        </w:rPr>
        <w:t>и 3м</w:t>
      </w:r>
      <w:r>
        <w:rPr>
          <w:rFonts w:cs="Arial" w:ascii="Arial" w:hAnsi="Arial"/>
          <w:spacing w:val="4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pacing w:val="4"/>
          <w:sz w:val="22"/>
          <w:szCs w:val="22"/>
          <w:lang w:val="sr-CS"/>
        </w:rPr>
        <w:t xml:space="preserve"> по члану породице, а највише 10 м</w:t>
      </w:r>
      <w:r>
        <w:rPr>
          <w:rFonts w:cs="Arial" w:ascii="Arial" w:hAnsi="Arial"/>
          <w:spacing w:val="4"/>
          <w:sz w:val="22"/>
          <w:szCs w:val="22"/>
          <w:vertAlign w:val="superscript"/>
          <w:lang w:val="sr-CS"/>
        </w:rPr>
        <w:t>3</w:t>
      </w:r>
      <w:r>
        <w:rPr>
          <w:rFonts w:cs="Arial" w:ascii="Arial" w:hAnsi="Arial"/>
          <w:spacing w:val="4"/>
          <w:sz w:val="22"/>
          <w:szCs w:val="22"/>
          <w:lang w:val="sr-CS"/>
        </w:rPr>
        <w:t xml:space="preserve"> за породицу.</w:t>
      </w:r>
    </w:p>
    <w:p>
      <w:pPr>
        <w:pStyle w:val="Normal"/>
        <w:ind w:firstLine="709"/>
        <w:jc w:val="both"/>
        <w:rPr>
          <w:rFonts w:ascii="Arial" w:hAnsi="Arial" w:cs="Arial"/>
          <w:spacing w:val="4"/>
          <w:sz w:val="22"/>
          <w:szCs w:val="22"/>
          <w:lang w:val="sr-CS"/>
        </w:rPr>
      </w:pPr>
      <w:r>
        <w:rPr>
          <w:rFonts w:cs="Arial" w:ascii="Arial" w:hAnsi="Arial"/>
          <w:spacing w:val="4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4"/>
          <w:sz w:val="22"/>
          <w:szCs w:val="22"/>
          <w:u w:val="single"/>
          <w:lang w:val="sr-CS"/>
        </w:rPr>
      </w:pPr>
      <w:r>
        <w:rPr>
          <w:rFonts w:cs="Arial" w:ascii="Arial" w:hAnsi="Arial"/>
          <w:spacing w:val="4"/>
          <w:sz w:val="22"/>
          <w:szCs w:val="22"/>
          <w:lang w:val="sr-CS"/>
        </w:rPr>
        <w:t>Да се у предлогу Одлуке дода члан 3. који гласи: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  <w:sz w:val="22"/>
          <w:szCs w:val="22"/>
          <w:u w:val="single"/>
          <w:lang w:val="sr-CS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длуци о водоводу и канализацији („Сл. лист општине Димитровград“ бр. 7/18) у члану 63. став 1. после тачке 12. додаје се нова тачка 13. која глас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3. ако корисник комуналних услуга у року од 30 дана од дана настанка промене, не пријави сваку промену од значаја за исправност евиденције обвезника и објекта корисника комуналних услуга.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  <w:sz w:val="22"/>
          <w:szCs w:val="22"/>
          <w:u w:val="single"/>
          <w:lang w:val="sr-CS"/>
        </w:rPr>
      </w:pPr>
      <w:r>
        <w:rPr>
          <w:rFonts w:cs="Arial" w:ascii="Arial" w:hAnsi="Arial"/>
          <w:spacing w:val="4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лан 2. предлога Одлуке постаје члан 4., члан 3. постаје члан 5., а члан 4. постаје члан 6.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бразложењу предлога Одлуке ставу 4. Уместо речи „</w:t>
      </w:r>
      <w:r>
        <w:rPr>
          <w:rFonts w:cs="Arial" w:ascii="Arial" w:hAnsi="Arial"/>
          <w:sz w:val="22"/>
          <w:szCs w:val="22"/>
          <w:lang w:val="sr-RS"/>
        </w:rPr>
        <w:t>(„Службени лист града Ниша“ бр. 6/2019 и „Службени лист општине Димитровград“ бр. 6/2019)“ да стоје речи „Димитровград („Службени лист града Ниша“ бр.70/2011, 27/13 и 10/17 и „Службени лист општине Димитровград“ бр. 17/2018, 26/18 и 6/2020)“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длуке о постављању споменика Ћирилу и Методиј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>Одлуке о постављању и одржавању споменика на територији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</w:t>
      </w:r>
      <w:r>
        <w:rPr>
          <w:rFonts w:cs="Arial" w:ascii="Arial" w:hAnsi="Arial"/>
          <w:sz w:val="22"/>
          <w:szCs w:val="22"/>
          <w:lang w:val="sr-RS"/>
        </w:rPr>
        <w:t xml:space="preserve"> о п</w:t>
      </w:r>
      <w:r>
        <w:rPr>
          <w:rFonts w:cs="Arial" w:ascii="Arial" w:hAnsi="Arial"/>
          <w:sz w:val="22"/>
          <w:szCs w:val="22"/>
          <w:lang w:val="sr-CS"/>
        </w:rPr>
        <w:t>окр</w:t>
      </w:r>
      <w:r>
        <w:rPr>
          <w:rFonts w:cs="Arial" w:ascii="Arial" w:hAnsi="Arial"/>
          <w:sz w:val="22"/>
          <w:szCs w:val="22"/>
          <w:lang w:val="sr-RS"/>
        </w:rPr>
        <w:t>етању</w:t>
      </w:r>
      <w:r>
        <w:rPr>
          <w:rFonts w:cs="Arial" w:ascii="Arial" w:hAnsi="Arial"/>
          <w:sz w:val="22"/>
          <w:szCs w:val="22"/>
          <w:lang w:val="sr-CS"/>
        </w:rPr>
        <w:t xml:space="preserve"> поступ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носа покретне имовине из јавне својине општине Димитровград у јавну својину Републике Србије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Решење о отуђењу </w:t>
      </w:r>
      <w:r>
        <w:rPr>
          <w:rFonts w:cs="Arial" w:ascii="Arial" w:hAnsi="Arial"/>
          <w:sz w:val="22"/>
          <w:szCs w:val="22"/>
          <w:lang w:val="sr-RS"/>
        </w:rPr>
        <w:t>катастарске парцел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р. 505/8 КО Димитровград </w:t>
      </w:r>
      <w:r>
        <w:rPr>
          <w:rFonts w:cs="Arial" w:ascii="Arial" w:hAnsi="Arial"/>
          <w:sz w:val="22"/>
          <w:szCs w:val="22"/>
          <w:lang w:val="sr-CS"/>
        </w:rPr>
        <w:t>из јавне својине општине Димитровград непосредном погодбом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СА ПРИМЕДБАМА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  <w:lang w:val="sr-RS"/>
        </w:rPr>
        <w:t>да у члану 3. став 3. уместо броја „3.“ да стоји број „2.“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3. став 4. измени тако да гласи: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Прву рату купац је дужан да плати у року од 15 дана од дана достављања Решења о отуђењу грађевинског земљишта, другу у року од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 месеци од доспелости прве и трећу у року од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 месеци од доспелости друге рате. Купац може своју обавезу испунити и пре доспелости преосталих рата.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5. став 1. на почетку дода реч: „Најкасније“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5. ставови 4. и 5. измене тако да гласе:</w:t>
      </w:r>
    </w:p>
    <w:p>
      <w:pPr>
        <w:pStyle w:val="Normal"/>
        <w:spacing w:lineRule="atLeast" w:line="200" w:before="58" w:after="58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 xml:space="preserve">Даном закључења Уговора о </w:t>
      </w:r>
      <w:r>
        <w:rPr>
          <w:rFonts w:cs="Arial" w:ascii="Arial" w:hAnsi="Arial"/>
          <w:sz w:val="22"/>
          <w:szCs w:val="22"/>
          <w:lang w:val="sr-CS"/>
        </w:rPr>
        <w:t>отуђењу</w:t>
      </w:r>
      <w:r>
        <w:rPr>
          <w:rFonts w:cs="Arial" w:ascii="Arial" w:hAnsi="Arial"/>
          <w:sz w:val="22"/>
          <w:szCs w:val="22"/>
          <w:lang w:val="sr-RS"/>
        </w:rPr>
        <w:t xml:space="preserve"> између Општине Димитровград као продавца и Ристић Јовице као купца, </w:t>
      </w:r>
      <w:r>
        <w:rPr>
          <w:rFonts w:cs="Arial" w:ascii="Arial" w:hAnsi="Arial"/>
          <w:sz w:val="22"/>
          <w:szCs w:val="22"/>
          <w:lang w:val="sr-RS"/>
        </w:rPr>
        <w:t xml:space="preserve">раскидају </w:t>
      </w:r>
      <w:r>
        <w:rPr>
          <w:rFonts w:cs="Arial" w:ascii="Arial" w:hAnsi="Arial"/>
          <w:sz w:val="22"/>
          <w:szCs w:val="22"/>
          <w:lang w:val="sr-CS"/>
        </w:rPr>
        <w:t>се важећи</w:t>
      </w:r>
      <w:r>
        <w:rPr>
          <w:rFonts w:cs="Arial" w:ascii="Arial" w:hAnsi="Arial"/>
          <w:sz w:val="22"/>
          <w:szCs w:val="22"/>
          <w:lang w:val="sr-RS"/>
        </w:rPr>
        <w:t xml:space="preserve"> уговори </w:t>
      </w:r>
      <w:r>
        <w:rPr>
          <w:rFonts w:cs="Arial" w:ascii="Arial" w:hAnsi="Arial"/>
          <w:sz w:val="22"/>
          <w:szCs w:val="22"/>
          <w:lang w:val="sr-CS"/>
        </w:rPr>
        <w:t>о закупу и анекси на предметној парцели.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јкасније до закључења Уговора о отуђењу купац је дужан да измири сва претходна дуговања по основу важећих Уговора о закупу и анексу које има са Општином Димитровград.Након исплате закупнине, надлежна служба Општинске управе издаје потврду о измиреним закупнинама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spacing w:lineRule="atLeast" w:line="200" w:before="58" w:after="58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се у члану 7. дода нови став 2. који гласи:</w:t>
      </w:r>
    </w:p>
    <w:p>
      <w:pPr>
        <w:pStyle w:val="Normal"/>
        <w:spacing w:lineRule="atLeast" w:line="200" w:before="58" w:after="58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Ов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sr-CS"/>
        </w:rPr>
        <w:t>Решење је коначно даном доношења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</w:rPr>
        <w:t xml:space="preserve">Oдлуке о изменам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>оснивањ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вета за међунационалне односе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6"/>
        </w:numPr>
        <w:ind w:left="36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Разматрање поднетих амандмана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Амандман на предлог Одлуке о изменема и допунама Одлуке о буџету општине Димитровград за 2021. Годину који гласи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 xml:space="preserve">У разделу 5 – Општинска управа, Глава 5.04 – Месне заједнице, Функционална класификација 160 – Опште јавне услуге некласификоване на другом месту, Програм 0602 – Опште услуге локалне самоуправе, Активности 0002 – Функционисање месних заједница, Позиција 168/0, Економска класификација 423000 – Услуге по уговору, износ од 275.000,00 динара изменити на 2.275.000,00 динара. Како не би дошло до повећања расхода над приходима предлаже се да у Разделу 5 – Општинска управа, Функционална класификација 090 – Социјална заштита некласификоване на другом месту, Програм 1301 – развој спорта и омладине, Активности 0005 – Спровођење омладинске политике, Позиција 50/1, Економска класификација 481000 – Дотације невладиним организацијама, износ од 2.000.000,00 динара измени на 0,00 динара.“ – </w:t>
      </w:r>
      <w:r>
        <w:rPr>
          <w:rFonts w:cs="Arial" w:ascii="Arial" w:hAnsi="Arial"/>
          <w:b/>
          <w:sz w:val="22"/>
          <w:szCs w:val="22"/>
          <w:lang w:val="sr-BA"/>
        </w:rPr>
        <w:t>ПРАВНО ЈЕ МОГУЋ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Амандман на предлог Стратегије развоја предшколског образовања и васпитања за период од 2022. до 2026. године који гласи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 xml:space="preserve">На страни 14. Тачка 3.3.2. Манифестације, културни и верски обичаји, уврстити 3. Март – Дан ослобођења Бугарске, а као носиоца активности означити васпитно – образовно особље, децу и родитеље.“ – </w:t>
      </w:r>
      <w:r>
        <w:rPr>
          <w:rFonts w:cs="Arial" w:ascii="Arial" w:hAnsi="Arial"/>
          <w:b/>
          <w:sz w:val="22"/>
          <w:szCs w:val="22"/>
          <w:lang w:val="sr-BA"/>
        </w:rPr>
        <w:t>ПРАВНО ЈЕ МОГУЋ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Амандман на предлог Стратегије развоја предшколског образовања и васпитања за период од 2022. до 2026. године који гласи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 xml:space="preserve">На страни 16. Тачка 3.3.3. Разноврсне институције, у табели додати Генерални конзулат Р. Бугарске у Р. Србији“ – </w:t>
      </w:r>
      <w:r>
        <w:rPr>
          <w:rFonts w:cs="Arial" w:ascii="Arial" w:hAnsi="Arial"/>
          <w:b/>
          <w:sz w:val="22"/>
          <w:szCs w:val="22"/>
          <w:lang w:val="sr-BA"/>
        </w:rPr>
        <w:t>ПРАВНО ЈЕ МОГУЋ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Амандман на предлог Програма унапређења положаја и квалитета живота младих у општини Димитровград у 2021. години који гласи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  <w:lang w:val="sr-BA"/>
        </w:rPr>
        <w:t xml:space="preserve">У тачк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BA"/>
        </w:rPr>
        <w:t xml:space="preserve"> ПРЕДМЕТ (други пасус) износ од 10.000.000,00 динара изменити на 8.000.000,00 динара и у тачки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BA"/>
        </w:rPr>
        <w:t xml:space="preserve"> НАМЕНА СРЕДСТАВА, подтачку 4. Подстицаји за пројекте унапређења положаја и квалитета живота младих – Конкурс намењен удружењима грађана и омладинским организацијама, брисати у целости, а подтачку 5, нумерисати као подтачку 4 – </w:t>
      </w:r>
      <w:r>
        <w:rPr>
          <w:rFonts w:cs="Arial" w:ascii="Arial" w:hAnsi="Arial"/>
          <w:b/>
          <w:sz w:val="22"/>
          <w:szCs w:val="22"/>
          <w:lang w:val="sr-BA"/>
        </w:rPr>
        <w:t>ПРАВНО ЈЕ МОГУЋ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7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0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5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27</w:t>
      </w:r>
      <w:r>
        <w:rPr>
          <w:rFonts w:cs="Arial" w:ascii="Arial" w:hAnsi="Arial"/>
          <w:sz w:val="22"/>
          <w:szCs w:val="22"/>
          <w:lang w:val="sr-BA"/>
        </w:rPr>
        <w:t>.04</w:t>
      </w:r>
      <w:r>
        <w:rPr>
          <w:rFonts w:cs="Arial" w:ascii="Arial" w:hAnsi="Arial"/>
          <w:sz w:val="22"/>
          <w:szCs w:val="22"/>
          <w:lang w:val="sr-CS"/>
        </w:rPr>
        <w:t>.2021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Милан Андрејевић с.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8:00Z</dcterms:created>
  <dc:creator>Marijana</dc:creator>
  <dc:description/>
  <cp:keywords/>
  <dc:language>en-US</dc:language>
  <cp:lastModifiedBy>Admin</cp:lastModifiedBy>
  <cp:lastPrinted>2020-02-03T09:08:00Z</cp:lastPrinted>
  <dcterms:modified xsi:type="dcterms:W3CDTF">2021-06-04T06:18:00Z</dcterms:modified>
  <cp:revision>2</cp:revision>
  <dc:subject/>
  <dc:title>На основу члана 50</dc:title>
</cp:coreProperties>
</file>