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ПРОЈЕКАТ ЕУ „ПОМОЋ ТЕЖЕ ЗАПОШЉИВИМ ГРУПАМА“ ИПА 2012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Национална служба за запошљавање је отпочела са реализацијом нове мере Каравни запошљавања, која се спроводи у оквиру пројекта ЕУ „Помоћ теже запошљивим групама“ ИПА 20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ab/>
        <w:t xml:space="preserve">Пројекат се финансира из средстава Европске уније, у циљу повећања делотворности политике запошљавања према угроженим групама на тржишту рада Србије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циљу реализације планираних активности, мобилни тим Филијале за запошљавање Пирот организује посету селу Жељуша 02.12.2016. год. у времену од 10-15 сати у просторији Месне заједнице Жељуша.</w:t>
      </w:r>
    </w:p>
    <w:p>
      <w:pPr>
        <w:pStyle w:val="Normal"/>
        <w:jc w:val="both"/>
        <w:rPr/>
      </w:pPr>
      <w:r>
        <w:rPr>
          <w:lang w:val="sr-RS"/>
        </w:rPr>
        <w:tab/>
        <w:t>Ово је начин да се омогући свим заинтересованим лицима да се пријаве на евиденцију тражилаца запослења, информишу  о правима из области запошљавања и финансијским и другим мерама подршке при запошљавањ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отребно је понети: личну карту или другу важећу јавну исправу са фотографијом и податком о пребивалишту, доказ о школској спреми или стручној оспособљености (оригинал документа на увид); акт о престанку радног односа (ако је лице било у радном односу) и други докази у складу са законом (уверење, потврде, изјав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5.11.2016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leChar">
    <w:name w:val="Title Char"/>
    <w:basedOn w:val="DefaultParagraphFont"/>
    <w:qFormat/>
    <w:rPr>
      <w:rFonts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360" w:leader="none"/>
      </w:tabs>
      <w:jc w:val="center"/>
    </w:pPr>
    <w:rPr>
      <w:b/>
      <w:bCs/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52:00Z</dcterms:created>
  <dc:creator>Suzana Đorđević</dc:creator>
  <dc:description/>
  <cp:keywords/>
  <dc:language>en-US</dc:language>
  <cp:lastModifiedBy>miodrag</cp:lastModifiedBy>
  <dcterms:modified xsi:type="dcterms:W3CDTF">2016-11-28T11:52:00Z</dcterms:modified>
  <cp:revision>2</cp:revision>
  <dc:subject/>
  <dc:title>ПРОЈЕКАТ ЕУ „ПОМОЋ ТЕЖЕ ЗАПОШЉИВИМ ГРУПАМА“ ИПА 2012</dc:title>
</cp:coreProperties>
</file>