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  <w:t>На основу члана 24. Одлуке о Општинском већу Општине Димитровград („Сл. лист града Ниша“ бр.79/08, 117/12 и 17/13) и закључка Општинског већа општине Димитровград бр. 06-79/14-III/34-9 од 03.11.2014. године, Општинско веће Општине Димитровград на седници одржаној дана 10.11.2014 године донело је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ПРАВИЛНИК О БЕСПЛАТНОМ ПРЕВОЗУ ЗА СТУДЕНТЕ И УЧЕНИКЕ СРЕДЊИХ ШКОЛА КОЈИ СЕ ШКОЛУЈУ ВАН ТЕРИТОРИЈЕ ПИРОТСКОГ ОКРУГА</w:t>
      </w:r>
    </w:p>
    <w:p>
      <w:pPr>
        <w:pStyle w:val="Standard"/>
        <w:jc w:val="center"/>
        <w:rPr/>
      </w:pPr>
      <w:r>
        <w:rPr/>
        <w:t>I УВОДНА ОДРЕДБА</w:t>
      </w:r>
    </w:p>
    <w:p>
      <w:pPr>
        <w:pStyle w:val="Standard"/>
        <w:jc w:val="center"/>
        <w:rPr/>
      </w:pPr>
      <w:r>
        <w:rPr/>
        <w:t>Члан 1.</w:t>
      </w:r>
    </w:p>
    <w:p>
      <w:pPr>
        <w:pStyle w:val="Standard"/>
        <w:jc w:val="both"/>
        <w:rPr/>
      </w:pPr>
      <w:r>
        <w:rPr/>
        <w:t>Овим Правилником утврђује се ближи услови за остваривање права на бесплатан превоз студената и ученика средњих школа који се школују ван територије Пиротског округа.</w:t>
      </w:r>
    </w:p>
    <w:p>
      <w:pPr>
        <w:pStyle w:val="Standard"/>
        <w:jc w:val="center"/>
        <w:rPr/>
      </w:pPr>
      <w:r>
        <w:rPr/>
        <w:t>II ОСТВАРИВАЊЕ ПРАВА НА БЕСПЛАТАН ПРЕВОЗ</w:t>
      </w:r>
    </w:p>
    <w:p>
      <w:pPr>
        <w:pStyle w:val="Standard"/>
        <w:jc w:val="center"/>
        <w:rPr/>
      </w:pPr>
      <w:r>
        <w:rPr/>
        <w:t>Члан 2.</w:t>
      </w:r>
    </w:p>
    <w:p>
      <w:pPr>
        <w:pStyle w:val="Standard"/>
        <w:spacing w:before="0" w:after="0"/>
        <w:jc w:val="both"/>
        <w:rPr/>
      </w:pPr>
      <w:r>
        <w:rPr/>
        <w:t>Право на бесплатан  превоз имају редовни студенти основних, струковних и интегрисаних академских студија, који се школују ван територије Пиротског округа, у Републици Србији, као и у Републици Бугарској и који имају пребивалиште на територији општине Димитровград у трајању од најмање 1 године и нису старији од 26 година.</w:t>
      </w:r>
    </w:p>
    <w:p>
      <w:pPr>
        <w:pStyle w:val="Standard"/>
        <w:spacing w:before="0" w:after="0"/>
        <w:jc w:val="both"/>
        <w:rPr/>
      </w:pPr>
      <w:r>
        <w:rPr/>
        <w:t>Право на бесплатан превоз имају и редовни ученици средњих школа који се школују ван територије Пиротског округа, у Републици Србији и Републици Бугарској и који имају пребивалиште на територији општине Димитровград у трајању од најмање 1 године и нису старији од 20 година.</w:t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  <w:t>Члан 3.</w:t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  <w:t>Ученици и студенти из члана 2. који се школују у Републици Бугарској имају право на коришћење бесплатног превоза у ванредној аутобуској линији, која ће једном месечно саобраћати на релацији Студентски град (Софија)-Димитровград и обрнуто, а о чијим ће тачним терминима поласка бити ванредно обавештавани путем јавних медија, а најкасније пет дана пре поласка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  <w:t>Члан 4.</w:t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  <w:t>Ученици и студенти из члана 2. који се школују на територији Републике Србије, ван Пиротског округа, имају право на регресирање у висини 100% цене једне повратне, студентске (ђачке) карте на релацији Димитровград-место школовања и назад, једном у месецу, у току трајања школске године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  <w:t>Члан 5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  <w:t>Ученици и студенти из члана 2. који се школују у Републици Бугарској подносе следећа документа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/>
        <w:t>Пријаву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Доказ (уверење) о уписаном семестру/години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Копију личне карте, а за малолетне ученике који немају личну карту подноси се копија личне карте једног родитеља (старатеља, хранитеља) и оверена изјава да дете има пребивалиште на територији општине Димитровград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Две фотографије величине 35x30 мм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  <w:t>Члан 6.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  <w:t>Ученицима и студентима из члана 2. који се школују у Републици Бугарској, општина Димитровград издаје Легитимацију за превоз за текућу школску годину, коју ће користити искључиво у посебном превозу из члана 3.</w:t>
      </w:r>
    </w:p>
    <w:p>
      <w:pPr>
        <w:pStyle w:val="Standard"/>
        <w:spacing w:before="0" w:after="0"/>
        <w:jc w:val="both"/>
        <w:rPr/>
      </w:pPr>
      <w:r>
        <w:rPr/>
        <w:t>Ученици и студенти који не поседују легитимацију неће моћи да користе услуге превоза из члана 3.</w:t>
      </w:r>
    </w:p>
    <w:p>
      <w:pPr>
        <w:pStyle w:val="Standard"/>
        <w:spacing w:before="0" w:after="0"/>
        <w:jc w:val="center"/>
        <w:rPr/>
      </w:pPr>
      <w:r>
        <w:rPr/>
        <w:t>Члан 7.</w:t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  <w:t>Ученици и студенти из члана 2. kоји се школују на територији Републике Србије, ван Пиротског округа, подносе следећа документа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Пријаву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Доказ (уверење) о уписаном семестру/години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Копију личне карте, а за малолетне ученике који немају личну карту подноси се копија личне карте једног родитеља (старатеља,хранитаља) и оверена изјава да дете има пребивалиште на територији општине Димитровград</w:t>
      </w:r>
    </w:p>
    <w:p>
      <w:pPr>
        <w:pStyle w:val="ListParagraph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  <w:t>Члан 8.</w:t>
      </w:r>
    </w:p>
    <w:p>
      <w:pPr>
        <w:pStyle w:val="Standard"/>
        <w:spacing w:before="0" w:after="0"/>
        <w:jc w:val="both"/>
        <w:rPr/>
      </w:pPr>
      <w:r>
        <w:rPr/>
        <w:t>Ученицима и студентима из члана 2. који се школују у Републици Србији општина Димитровград издаје Решење о бесплатном превозу за текућу школску годину.</w:t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  <w:t>Члан 9.</w:t>
      </w:r>
    </w:p>
    <w:p>
      <w:pPr>
        <w:pStyle w:val="Standard"/>
        <w:spacing w:before="0" w:after="0"/>
        <w:jc w:val="both"/>
        <w:rPr/>
      </w:pPr>
      <w:r>
        <w:rPr/>
        <w:t>Да би остварили право на повраћај новца из члана 4. ученици и студенти који се школују на територији Републике Србије, ван Пиротског округа, достављају једну повратну, студентску (ђачку) карту општини Димитровград најкасније до 5-ог у месецу, за претходни месец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  <w:t>Члан 10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  <w:t>Ученици и студенти из члана 2. достављају потребна документа из члана 5. и 7. најкасније 15 дана од дана усвајања овог Правилника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  <w:t>III ПРЕЛАЗНЕ И ЗАВРШНЕ ОДРЕДБЕ</w:t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  <w:t>Члан 11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both"/>
        <w:rPr/>
      </w:pPr>
      <w:r>
        <w:rPr/>
        <w:t>Овај Правилник ступа на снагу од дана доношења и објављује се у „Службеном листу града Ниша“ и на званичном сајту Општине Димитровград.</w:t>
      </w:r>
    </w:p>
    <w:p>
      <w:pPr>
        <w:pStyle w:val="Standard"/>
        <w:spacing w:before="0" w:after="0"/>
        <w:jc w:val="both"/>
        <w:rPr/>
      </w:pPr>
      <w:r>
        <w:rPr/>
      </w:r>
    </w:p>
    <w:p>
      <w:pPr>
        <w:pStyle w:val="Standard"/>
        <w:spacing w:before="0" w:after="0"/>
        <w:jc w:val="center"/>
        <w:rPr/>
      </w:pPr>
      <w:r>
        <w:rPr/>
        <w:t>ОПШТИНСКО ВЕЋЕ ОПШТИНЕ ДИМИТРОВГРАД</w:t>
      </w:r>
    </w:p>
    <w:p>
      <w:pPr>
        <w:pStyle w:val="Standard"/>
        <w:spacing w:before="0" w:after="0"/>
        <w:jc w:val="both"/>
        <w:rPr/>
      </w:pPr>
      <w:r>
        <w:rPr/>
        <w:t>Бр. 06-80/14-III/35-4</w:t>
      </w:r>
    </w:p>
    <w:p>
      <w:pPr>
        <w:pStyle w:val="Standard"/>
        <w:spacing w:before="0" w:after="0"/>
        <w:jc w:val="both"/>
        <w:rPr/>
      </w:pPr>
      <w:r>
        <w:rPr/>
        <w:t>У Димитровграду</w:t>
      </w:r>
    </w:p>
    <w:p>
      <w:pPr>
        <w:pStyle w:val="Standard"/>
        <w:spacing w:before="0" w:after="0"/>
        <w:rPr/>
      </w:pPr>
      <w:r>
        <w:rPr/>
        <w:t xml:space="preserve">Дана 10.11.2014   </w:t>
      </w:r>
    </w:p>
    <w:p>
      <w:pPr>
        <w:pStyle w:val="Standard"/>
        <w:spacing w:before="0" w:after="0"/>
        <w:jc w:val="right"/>
        <w:rPr/>
      </w:pPr>
      <w:r>
        <w:rPr/>
        <w:t>Председник општине</w:t>
      </w:r>
    </w:p>
    <w:p>
      <w:pPr>
        <w:pStyle w:val="Standard"/>
        <w:spacing w:before="0" w:after="0"/>
        <w:jc w:val="right"/>
        <w:rPr/>
      </w:pPr>
      <w:r>
        <w:rPr/>
        <w:t>дипл. прав. Небојша Иванов</w:t>
      </w:r>
    </w:p>
    <w:p>
      <w:pPr>
        <w:pStyle w:val="Standard"/>
        <w:spacing w:before="0" w:after="0"/>
        <w:jc w:val="right"/>
        <w:rPr/>
      </w:pPr>
      <w:r>
        <w:rPr/>
      </w:r>
    </w:p>
    <w:p>
      <w:pPr>
        <w:pStyle w:val="Standard"/>
        <w:spacing w:before="0" w:after="0"/>
        <w:jc w:val="right"/>
        <w:rPr/>
      </w:pPr>
      <w:r>
        <w:rPr/>
        <w:t>_________________________</w:t>
      </w:r>
    </w:p>
    <w:sectPr>
      <w:type w:val="nextPage"/>
      <w:pgSz w:w="11906" w:h="16838"/>
      <w:pgMar w:left="1417" w:right="1417" w:gutter="0" w:header="0" w:top="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6:00Z</dcterms:created>
  <dc:creator>5</dc:creator>
  <dc:description/>
  <dc:language>en-US</dc:language>
  <cp:lastModifiedBy>Dejan Milev</cp:lastModifiedBy>
  <cp:lastPrinted>2014-11-12T08:42:00Z</cp:lastPrinted>
  <dcterms:modified xsi:type="dcterms:W3CDTF">2014-11-12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