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основу члана 40. став 1. тачка 6) Статута општине Димитровград („Сл. лист општине Димитровград“, бр. 6/19), члана 2. став 1. тачка 6) и члана 3. Одлуке о одређивању значајних датума општине Димитровград („Сл. лист града Ниша“, бр. 125/17), Скупштина општине Димитровград на седници, одржаној ___________.2021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 Л У К 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ДОДЕЛИ ПЛАКЕТ</w:t>
      </w:r>
      <w:r>
        <w:rPr>
          <w:rFonts w:cs="Arial" w:ascii="Arial" w:hAnsi="Arial"/>
          <w:b/>
          <w:sz w:val="22"/>
          <w:szCs w:val="22"/>
          <w:lang w:val="bg-BG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ПОВОДОМ 1. НОВЕМБАРА - ДАН НАРОДНИХ БУДИТЕЉ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кет</w:t>
      </w:r>
      <w:r>
        <w:rPr>
          <w:rFonts w:cs="Arial" w:ascii="Arial" w:hAnsi="Arial"/>
          <w:sz w:val="22"/>
          <w:szCs w:val="22"/>
          <w:lang w:val="bg-BG"/>
        </w:rPr>
        <w:t>е</w:t>
      </w:r>
      <w:r>
        <w:rPr>
          <w:rFonts w:cs="Arial" w:ascii="Arial" w:hAnsi="Arial"/>
          <w:sz w:val="22"/>
          <w:szCs w:val="22"/>
        </w:rPr>
        <w:t xml:space="preserve"> поводом 1. новембра – Дана народних будитеља </w:t>
      </w:r>
      <w:r>
        <w:rPr>
          <w:rFonts w:cs="Arial" w:ascii="Arial" w:hAnsi="Arial"/>
          <w:sz w:val="22"/>
          <w:szCs w:val="22"/>
          <w:lang w:val="bg-BG"/>
        </w:rPr>
        <w:t>додељују с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ЕЛИЗАБЕТИ ГЕОРГИЕВ</w:t>
      </w:r>
      <w:r>
        <w:rPr>
          <w:rFonts w:cs="Arial" w:ascii="Arial" w:hAnsi="Arial"/>
          <w:sz w:val="22"/>
          <w:szCs w:val="22"/>
          <w:lang w:val="sr-RS"/>
        </w:rPr>
        <w:t>, библиотекарки саветници, за допринос у очувању и развоју књижевности на бугарском језику на територији општине Димитровград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ДОНКИ НИКОЛОВОЈ</w:t>
      </w:r>
      <w:r>
        <w:rPr>
          <w:rFonts w:cs="Arial" w:ascii="Arial" w:hAnsi="Arial"/>
          <w:sz w:val="22"/>
          <w:szCs w:val="22"/>
          <w:lang w:val="sr-RS"/>
        </w:rPr>
        <w:t>, наставници бугарског језика и књижевности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допринос у очувању бугарској језика и књижевности на територији општине Димитровград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ФОНДАЦИЈИ „ТЕЈС ЗА ЉУДЕ“</w:t>
      </w:r>
      <w:r>
        <w:rPr>
          <w:rFonts w:cs="Arial" w:ascii="Arial" w:hAnsi="Arial"/>
          <w:sz w:val="22"/>
          <w:szCs w:val="22"/>
          <w:lang w:val="sr-RS"/>
        </w:rPr>
        <w:t>, за допринос у очувању културно-историјског наслеђа бугарске националне мањине на територији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ва Одлука ступа на снагу даном доношења и биће објављена у „Сл. листу општине Димитровград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ЕЛИЗАБЕТА ГЕОРГИЕВ,</w:t>
      </w:r>
      <w:r>
        <w:rPr>
          <w:rFonts w:cs="Arial" w:ascii="Arial" w:hAnsi="Arial"/>
          <w:sz w:val="22"/>
          <w:szCs w:val="22"/>
          <w:lang w:val="bg-BG"/>
        </w:rPr>
        <w:t xml:space="preserve"> библиотекарка саветник, </w:t>
      </w:r>
      <w:r>
        <w:rPr>
          <w:rFonts w:cs="Arial" w:ascii="Arial" w:hAnsi="Arial"/>
          <w:sz w:val="22"/>
          <w:szCs w:val="22"/>
          <w:lang w:val="sr-RS"/>
        </w:rPr>
        <w:t xml:space="preserve">осим посвећености у раду у Народној библиотеци „Детко Петров“ посебно је активна у књиженом стваралаштву на српском и бугарском језику, пише за децу и одрасле, како поезију тако и прозу. Једини је аутор за децу на бугарском језику у Србији. Аутор је многих стручних радова из области библиотекарства и културе, али и научних монографија од којих је последња издата поводом 130 година културе у Димитрограду „Културни Цариброд“. Аутор је око 30 самосталних књига. Активно се бави превођењем са српског на бугарски језик и обрнуто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НКА НИКОЛОВА, наставник бугарског језика и књижевности, изасланик Министарства просвете и науке Бугарске, за помоћ у настави на буграском језику у основној школи „Христо Ботев“ и гимназији „Свети Кирило и Методије“. Активно учествује у припреми школских програма, помаже колегама у превођењу материјала који су им неопходни за свакодневно извођење наставе. Активно учествује у свим културним дешавањима у граду које организују Центар за културу Димитровград и Народна библиотека „Детко Петров“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ФОНАДАЦИЈА „ТРЕЈС ЗА ЉУДЕ“ је основана 2. јула 2014. године решењем Савета директора „Трејс Груп Холд“ АД са циљем обједињавања тежњи фирми из групе у области социјалне и корпоративне одговорности. Фондација делује друштвено одговор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з помоћ Фондације „Трејс за људе“, „Трејс Груп Холд“ АД и низа других донатора у дворишту гимназије у Цариброду ове године је постављен споменик Св. Кирилу и Методију. Фондација „</w:t>
      </w:r>
      <w:r>
        <w:rPr>
          <w:rFonts w:cs="Arial" w:ascii="Arial" w:hAnsi="Arial"/>
          <w:sz w:val="22"/>
          <w:szCs w:val="22"/>
          <w:lang w:val="bg-BG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рејс за људе“ је организовала добротворан фудбалски сусрет између ЖФК „Машинац“ из Ниша и мушке ветеранске репрезентације Р. Бугарске са циљем сакупљања средстава за израду споменика Светој браћи. Откривање овог споменика је био разлог за сусрет између Александра Вучића, председника Р. Србије, и Румена Радева, председника Р. Бугарске. Подсећања ради, 2014. године „Трејс Груп Холд“ АД, оснивач </w:t>
      </w:r>
      <w:r>
        <w:rPr>
          <w:rFonts w:cs="Arial" w:ascii="Arial" w:hAnsi="Arial"/>
          <w:sz w:val="22"/>
          <w:szCs w:val="22"/>
          <w:lang w:val="bg-BG"/>
        </w:rPr>
        <w:t xml:space="preserve">ове </w:t>
      </w:r>
      <w:r>
        <w:rPr>
          <w:rFonts w:cs="Arial" w:ascii="Arial" w:hAnsi="Arial"/>
          <w:sz w:val="22"/>
          <w:szCs w:val="22"/>
          <w:lang w:val="sr-RS"/>
        </w:rPr>
        <w:t xml:space="preserve">Фондације, поклонио је општини </w:t>
      </w:r>
      <w:r>
        <w:rPr>
          <w:rFonts w:cs="Arial" w:ascii="Arial" w:hAnsi="Arial"/>
          <w:sz w:val="22"/>
          <w:szCs w:val="22"/>
          <w:lang w:val="bg-BG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монумент великог бугарског револуционара Васила Левск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 Димитровграду, _____________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</w:rPr>
        <w:t xml:space="preserve">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оран Ђуров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4:00Z</dcterms:created>
  <dc:creator>Toshiba</dc:creator>
  <dc:description/>
  <cp:keywords/>
  <dc:language>en-US</dc:language>
  <cp:lastModifiedBy>Admin</cp:lastModifiedBy>
  <cp:lastPrinted>1995-11-21T17:41:00Z</cp:lastPrinted>
  <dcterms:modified xsi:type="dcterms:W3CDTF">2021-10-29T10:28:00Z</dcterms:modified>
  <cp:revision>5</cp:revision>
  <dc:subject/>
  <dc:title>На основу члана 40</dc:title>
</cp:coreProperties>
</file>