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 и 47/18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став 1. и 102. 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I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01.11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1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у сали Центра за културу, са почетком 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0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Разматрање и усвајање предлога Одлуке о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додели плакете поводом 1. новембра – Дан народних будитељ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Одлуке о доношењу Плана детаљне регулације за </w:t>
      </w:r>
      <w:r>
        <w:rPr>
          <w:rFonts w:cs="Arial" w:ascii="Arial" w:hAnsi="Arial"/>
          <w:sz w:val="22"/>
          <w:szCs w:val="22"/>
          <w:lang w:val="en" w:eastAsia="en-US"/>
        </w:rPr>
        <w:t>експлоатацију глине у лежишту „Црне Ровине“ у КО Бребевница у општини Димитровград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cs="Arial CYR" w:ascii="Arial CYR" w:hAnsi="Arial CYR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 CYR" w:ascii="Arial CYR" w:hAnsi="Arial CYR"/>
          <w:bCs/>
          <w:sz w:val="22"/>
          <w:szCs w:val="22"/>
          <w:lang w:val="en" w:eastAsia="en-US"/>
        </w:rPr>
        <w:t>Решења о давању предходне сагласности на Одлуку Управног одбора Народне библиотеке “Детко Петров” Димитровград о расписивању и спровођењу јавног конкурса за именовање директор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cs="Arial CYR" w:ascii="Arial CYR" w:hAnsi="Arial CYR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 CYR" w:ascii="Arial CYR" w:hAnsi="Arial CYR"/>
          <w:bCs/>
          <w:sz w:val="22"/>
          <w:szCs w:val="22"/>
          <w:lang w:val="en" w:eastAsia="en-US"/>
        </w:rPr>
        <w:t>Решења о давању сагласности на Статут Туристичке организације “Цариброд” Димитровград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Број: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zh-CN" w:bidi="ar-SA"/>
        </w:rPr>
        <w:t>06-229/2021-17/1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zh-CN" w:bidi="ar-SA"/>
        </w:rPr>
        <w:t>25.10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BA"/>
        </w:rPr>
        <w:t>021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Arial CY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1:00Z</dcterms:created>
  <dc:creator>Admin</dc:creator>
  <dc:description/>
  <dc:language>en-US</dc:language>
  <cp:lastModifiedBy/>
  <cp:lastPrinted>1995-11-21T17:41:00Z</cp:lastPrinted>
  <dcterms:modified xsi:type="dcterms:W3CDTF">2021-10-25T10:53:34Z</dcterms:modified>
  <cp:revision>8</cp:revision>
  <dc:subject/>
  <dc:title>1</dc:title>
</cp:coreProperties>
</file>