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четвртој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7.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Стратегије развоја предшколског образовања и васпитања за период од 2022. до 2026. године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усвајању Извештаја о раду Савета за здравље општине Димитровград за 2020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Решења о давању сагласности на План рада Савета за здравље општине Димитровград за 2021. годину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 усвајању Извештаја о раду  Центра за социјални рад  за општину Димитровград са финансијским извештајем за 2020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 усвајању финансијског Извештаја Предшколске установе ,,8. септембар,, Димитровград за период од 01.01.2020.- 31.12.2020. године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Програма унапређења положаја и квалитета младих у општини Димитровград у 2021. години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7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en-US"/>
        </w:rPr>
        <w:t>4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7.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Sokolov</cp:lastModifiedBy>
  <cp:lastPrinted>2020-02-03T09:08:00Z</cp:lastPrinted>
  <dcterms:modified xsi:type="dcterms:W3CDTF">2021-04-27T17:41:00Z</dcterms:modified>
  <cp:revision>2</cp:revision>
  <dc:subject/>
  <dc:title>На основу члана 50</dc:title>
</cp:coreProperties>
</file>