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en-GB"/>
        </w:rPr>
        <w:t>26.04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Одлуке о изменама и допунама Одлуке о буџету општине Димитровград за 2021. годину.- 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Одлуке о изменама Одлуке о водоводу и канализацији  – 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Решења о отуђењу катастарске парцеле бр. 505/8 КО Димитровград из јавне својине општине Димитровград непосредном погодбом.- </w:t>
      </w:r>
      <w:r>
        <w:rPr>
          <w:rFonts w:cs="Arial" w:ascii="Arial" w:hAnsi="Arial"/>
          <w:b/>
          <w:sz w:val="22"/>
          <w:szCs w:val="22"/>
          <w:lang w:val="sr-RS"/>
        </w:rPr>
        <w:t>НИЈЕ РАЗМАТРАНО ЈЕР НИЈЕ БИЛО ИЗВЕСТИЛАЦА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Акционог плана запошљавања Општине Димитровград за период од 2021. до 2023. године. – 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Решења о усвајању Извештаја о раду Центра за социјални рад за општину Димитровград са финансијским извештајем за 2020. годину. – 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Решења о усвајању финансијског Извештаја Предшколске установе „ 8. Септембар“ Димитровград за период 01.01.2020.-31.12.2020. године. – 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Програма унапређења положаја и квалитета живота младих у општини Димитровград у 2021. години. – </w:t>
      </w:r>
      <w:r>
        <w:rPr>
          <w:rFonts w:cs="Arial" w:ascii="Arial" w:hAnsi="Arial"/>
          <w:b/>
          <w:sz w:val="22"/>
          <w:szCs w:val="22"/>
          <w:lang w:val="sr-RS"/>
        </w:rPr>
        <w:t>НИЈЕ РАЗМАТРАНО ЈЕР НИЈЕ БИЛО ИЗВЕСТИЛА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7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4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6.04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>Marijana</dc:creator>
  <dc:description/>
  <dc:language>en-US</dc:language>
  <cp:lastModifiedBy>Marijana</cp:lastModifiedBy>
  <cp:lastPrinted>2021-04-27T11:19:00Z</cp:lastPrinted>
  <dcterms:modified xsi:type="dcterms:W3CDTF">2021-04-27T09:19:00Z</dcterms:modified>
  <cp:revision>3</cp:revision>
  <dc:subject/>
  <dc:title>На основу члана 50</dc:title>
</cp:coreProperties>
</file>