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основу члана 2., 5., 6. и 13. Закона о комуналним делатностима ("Сл. гласник РС", бр. 88/2011, 104/2016 и 95/2018), члана 2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Закона о локалној самоуправи ("Сл. гласник РС", бр. 129/2007, 83/2014 - др. закон, 101/2016 - др. закон и 47/2018), члана 72. и 98. Закона о водама ("Сл. гласник РС", бр. 129/2007, 83/2014 - др. закон, 101/2016 - др. закон и 47/2018), члана 39. Закона о прекршајима  ("Сл. гласник РС", бр. 65/2013, 13/2016, 98/2016 - одлука УС, 91/2019 и 91/2019 - др. закон) и члана 40. став 1. тачка 20) Статута општине Димитровград („Сл. лист општине Димитровград“, бр. 6/2019), Скупштина општине Димитровград, на седници одржаној дана _________.2021. године, донела је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 изменама Одлуке о водоводу и канализациј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 Одлуци о водоводу и канализацији („Сл. лист општине Димитровград“ бр. 7/18) члан 55. мења се и гласи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color w:val="000000"/>
          <w:sz w:val="22"/>
          <w:szCs w:val="22"/>
          <w:lang w:val="sr-RS"/>
        </w:rPr>
        <w:t>Члан 5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кнаде за извршене комуналне услуге, могу бити ослобођени корисници који примају социјалну помоћ, на предлог Центра за социјални рад, само у случају ако накнаду за та лица ЈП „Комуналац“ Димитровград исплати општина Димитровград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Средства за регулисање права из става 1. овог члана обезбеђују се у буџету општине Димитровград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Центар за социјални рад Димитровград је у обавези да ЈП „Комуналац“ Димитровград благовремено доставља списак корисника који примају социјалну помоћ које предлаже за ослобађање накнаде за извршене комуналне услуг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осилац права коришћења објекта, односно, сопственик објекта и други корисници објекта дужни су да омогуће приступ овлашћеним радницима комуналног предузећа у објекту, односно, на земљишту које припада објекту ради очитавања и контроле исправности водомера, унутрашњих инсталација водовода и канализације, као и водомерне и ревизионе шахте.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 2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71. мења се и гласи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"Члан 7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„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Новчаном казном у фиксном износу од 250.000,00 динара казниће се за прекршај Комунално предузеће, ак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7. став. 7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став 19. </w:t>
      </w:r>
      <w:r>
        <w:rPr>
          <w:rFonts w:cs="Arial" w:ascii="Arial" w:hAnsi="Arial"/>
          <w:bCs/>
          <w:color w:val="000000"/>
          <w:sz w:val="22"/>
          <w:szCs w:val="22"/>
        </w:rPr>
        <w:t>ове 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став 2. </w:t>
      </w:r>
      <w:r>
        <w:rPr>
          <w:rFonts w:cs="Arial" w:ascii="Arial" w:hAnsi="Arial"/>
          <w:bCs/>
          <w:color w:val="000000"/>
          <w:sz w:val="22"/>
          <w:szCs w:val="22"/>
        </w:rPr>
        <w:t>ове 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22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ве 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2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ве 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2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ве 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члана 26. став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. ове Од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л</w:t>
      </w:r>
      <w:r>
        <w:rPr>
          <w:rFonts w:cs="Arial" w:ascii="Arial" w:hAnsi="Arial"/>
          <w:bCs/>
          <w:color w:val="000000"/>
          <w:sz w:val="22"/>
          <w:szCs w:val="22"/>
        </w:rPr>
        <w:t>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члана 2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став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. ове Од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л</w:t>
      </w:r>
      <w:r>
        <w:rPr>
          <w:rFonts w:cs="Arial" w:ascii="Arial" w:hAnsi="Arial"/>
          <w:bCs/>
          <w:color w:val="000000"/>
          <w:sz w:val="22"/>
          <w:szCs w:val="22"/>
        </w:rPr>
        <w:t>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2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в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члана 2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став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. ове Од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л</w:t>
      </w:r>
      <w:r>
        <w:rPr>
          <w:rFonts w:cs="Arial" w:ascii="Arial" w:hAnsi="Arial"/>
          <w:bCs/>
          <w:color w:val="000000"/>
          <w:sz w:val="22"/>
          <w:szCs w:val="22"/>
        </w:rPr>
        <w:t>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32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в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33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в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34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в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ом члана 36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тав 1. тачка 1-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. ове 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39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став 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в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42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став 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в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44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став 1. и 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в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51. 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в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м члана 5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став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. ове 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57. ове 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л</w:t>
      </w:r>
      <w:r>
        <w:rPr>
          <w:rFonts w:cs="Arial" w:ascii="Arial" w:hAnsi="Arial"/>
          <w:bCs/>
          <w:color w:val="000000"/>
          <w:sz w:val="22"/>
          <w:szCs w:val="22"/>
        </w:rPr>
        <w:t>аду са одредбама члана 5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8</w:t>
      </w:r>
      <w:r>
        <w:rPr>
          <w:rFonts w:cs="Arial" w:ascii="Arial" w:hAnsi="Arial"/>
          <w:bCs/>
          <w:color w:val="000000"/>
          <w:sz w:val="22"/>
          <w:szCs w:val="22"/>
        </w:rPr>
        <w:t>. став 2. ове 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л</w:t>
      </w:r>
      <w:r>
        <w:rPr>
          <w:rFonts w:cs="Arial" w:ascii="Arial" w:hAnsi="Arial"/>
          <w:bCs/>
          <w:color w:val="000000"/>
          <w:sz w:val="22"/>
          <w:szCs w:val="22"/>
        </w:rPr>
        <w:t>аду са одредбама члана 5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Cs/>
          <w:color w:val="000000"/>
          <w:sz w:val="22"/>
          <w:szCs w:val="22"/>
        </w:rPr>
        <w:t>. ове 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6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став 1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bCs/>
          <w:color w:val="000000"/>
          <w:sz w:val="22"/>
          <w:szCs w:val="22"/>
        </w:rPr>
        <w:t>2. ове Одлу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л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ду са одредбама члан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63</w:t>
      </w:r>
      <w:r>
        <w:rPr>
          <w:rFonts w:cs="Arial" w:ascii="Arial" w:hAnsi="Arial"/>
          <w:bCs/>
          <w:color w:val="000000"/>
          <w:sz w:val="22"/>
          <w:szCs w:val="22"/>
        </w:rPr>
        <w:t>. ове Одлу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 прекршај из става 1. овог члана казниће се за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екршај одговорно лице у Комуналном предузећу новчаном казном у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фиксном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износу од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5.000,00 динара.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Члан 3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7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>мења се и гласи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Члан 7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Новчаном казном у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фиксном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износу од </w:t>
      </w:r>
      <w:r>
        <w:rPr>
          <w:rFonts w:cs="Arial" w:ascii="Arial" w:hAnsi="Arial"/>
          <w:color w:val="000000"/>
          <w:lang w:val="sr-RS"/>
        </w:rPr>
        <w:t>250.00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инара, казниће се за прекршај правно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лице као инвеститор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(корисник)</w:t>
      </w:r>
      <w:r>
        <w:rPr>
          <w:rFonts w:cs="Arial" w:ascii="Arial" w:hAnsi="Arial"/>
          <w:bCs/>
          <w:color w:val="000000"/>
          <w:sz w:val="22"/>
          <w:szCs w:val="22"/>
        </w:rPr>
        <w:t>, односно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вчаном казном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у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фиксном </w:t>
      </w:r>
      <w:r>
        <w:rPr>
          <w:rFonts w:cs="Arial" w:ascii="Arial" w:hAnsi="Arial"/>
          <w:bCs/>
          <w:color w:val="000000"/>
          <w:sz w:val="22"/>
          <w:szCs w:val="22"/>
        </w:rPr>
        <w:t>износу од 25.000,00 динара одговорно лице у правном лицу, ак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м члана 6. став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.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9.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м члана 13.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14.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>. став 1.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bCs/>
          <w:color w:val="000000"/>
          <w:sz w:val="22"/>
          <w:szCs w:val="22"/>
        </w:rPr>
        <w:t>. 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26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27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став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6. - 10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28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в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2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тав 1. тачка 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-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8</w:t>
      </w:r>
      <w:r>
        <w:rPr>
          <w:rFonts w:cs="Arial" w:ascii="Arial" w:hAnsi="Arial"/>
          <w:bCs/>
          <w:color w:val="000000"/>
          <w:sz w:val="22"/>
          <w:szCs w:val="22"/>
        </w:rPr>
        <w:t>.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35.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37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тав 1. тачка 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Cs/>
          <w:color w:val="000000"/>
          <w:sz w:val="22"/>
          <w:szCs w:val="22"/>
        </w:rPr>
        <w:t>.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ама члана 38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тав 1. тачка 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>-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11</w:t>
      </w:r>
      <w:r>
        <w:rPr>
          <w:rFonts w:cs="Arial" w:ascii="Arial" w:hAnsi="Arial"/>
          <w:bCs/>
          <w:color w:val="000000"/>
          <w:sz w:val="22"/>
          <w:szCs w:val="22"/>
        </w:rPr>
        <w:t>.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м члана 4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тав 3.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42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став 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в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Одлуке</w:t>
      </w:r>
      <w:r>
        <w:rPr>
          <w:rFonts w:cs="Arial" w:ascii="Arial" w:hAnsi="Arial"/>
          <w:bCs/>
          <w:color w:val="000000"/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одредб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м члана 5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став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. ове Одлуке</w:t>
      </w:r>
      <w:r>
        <w:rPr>
          <w:rFonts w:cs="Arial" w:ascii="Arial" w:hAnsi="Arial"/>
          <w:bCs/>
          <w:color w:val="000000"/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е поступи у складу са одредбама члана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62. </w:t>
      </w:r>
      <w:r>
        <w:rPr>
          <w:rFonts w:cs="Arial" w:ascii="Arial" w:hAnsi="Arial"/>
          <w:bCs/>
          <w:color w:val="000000"/>
          <w:sz w:val="22"/>
          <w:szCs w:val="22"/>
        </w:rPr>
        <w:t>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м члана 6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став 1. ове Одлук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bCs/>
          <w:color w:val="000000"/>
          <w:sz w:val="22"/>
          <w:szCs w:val="22"/>
        </w:rPr>
        <w:t>е поступи у складу са одредб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bCs/>
          <w:color w:val="000000"/>
          <w:sz w:val="22"/>
          <w:szCs w:val="22"/>
        </w:rPr>
        <w:t>м члана 69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став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. ове Одлу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 прекршаје из става 1. овог члана казниће се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предузетник као корисник, односно инвеститор,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новчаном казном у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фиксном </w:t>
      </w:r>
      <w:r>
        <w:rPr>
          <w:rFonts w:cs="Arial" w:ascii="Arial" w:hAnsi="Arial"/>
          <w:bCs/>
          <w:color w:val="000000"/>
          <w:sz w:val="22"/>
          <w:szCs w:val="22"/>
        </w:rPr>
        <w:t>износу од 2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50</w:t>
      </w:r>
      <w:r>
        <w:rPr>
          <w:rFonts w:cs="Arial" w:ascii="Arial" w:hAnsi="Arial"/>
          <w:bCs/>
          <w:color w:val="000000"/>
          <w:sz w:val="22"/>
          <w:szCs w:val="22"/>
        </w:rPr>
        <w:t>.000,00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дина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За прекршаје из става 1. овог члана казниће се физичко лице као корисник, односно инвеститор, новчаном казном у износу од 25.000,00 динара.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4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ва Одлука ступа на снагу осмог дана од дана објављивања у „Службеном листу општине Димитровград.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  <w:t>О б р а з л о ж е њ е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Чланом 2., 5., 6. и 13. Закона о комуналним делатностима ("Сл. гласник РС", бр. 88/2011, 104/2016 и 95/2018) дефинисана је комунална делатност – снабедевање водом и обавезе комуналног предузећ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Чланом 39. став 3. Закона о прекршајима ("Сл. гласник РС", бр. 65/2013, 13/2016, 98/2016 - одлука УС, 91/2019 и 91/2019 - др. закон) прописано је да се одлукама скупштине општине могу прописати новчане казне само у фиксном износу, и то од минималног до половине највишег фиксног износа прописаног у  члану 39. став 2. истог Зак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Чланом 40. став 1. тачка 20) Статута општине Димитровград („Службени лист општине Димитровград“ бр. 6/2019) прописана је надлежност Скупштине општине да уређује услове и начин обављања комуналн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>Разлог доношења ове Одлуке о измени и допуни Одлуке о водоводу и канализацији је усклађивање са одредбама Одлуке о социјалној заштити општине Димитровград („Службени лист града Ниша“ бр. 6/2019 и „Службени лист општине Димитровград“ бр. 6/2019), као и усклађивање са одредбама члана 39. Закона о прекршајима ("Сл. гласник РС", бр. 65/2013, 13/2016, 98/2016 - одлука УС, 91/2019 и 91/2019 - др. закон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Број: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Димитровград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ана __________.2021. годин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 xml:space="preserve">   Зоран Ђуров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ascii="Arial" w:hAnsi="Arial" w:cs="Arial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ascii="Arial" w:hAnsi="Arial" w:cs="Arial"/>
        <w:color w:val="231F20"/>
        <w:lang w:val="sr-B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bCs/>
      <w:color w:val="231F20"/>
      <w:sz w:val="22"/>
      <w:szCs w:val="22"/>
    </w:rPr>
  </w:style>
  <w:style w:type="character" w:styleId="WW8Num3z0">
    <w:name w:val="WW8Num3z0"/>
    <w:qFormat/>
    <w:rPr>
      <w:rFonts w:ascii="Arial" w:hAnsi="Arial" w:cs="Arial"/>
      <w:bCs/>
      <w:color w:val="231F20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Arial" w:hAnsi="Arial" w:cs="Arial"/>
      <w:bCs/>
      <w:color w:val="231F2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0">
    <w:name w:val="WW8Num13z0"/>
    <w:qFormat/>
    <w:rPr>
      <w:rFonts w:ascii="Arial" w:hAnsi="Arial" w:cs="Arial"/>
      <w:bCs/>
      <w:color w:val="231F20"/>
      <w:sz w:val="22"/>
      <w:szCs w:val="22"/>
      <w:lang w:val="sr-B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6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1-04-15T06:26:00Z</dcterms:modified>
  <cp:revision>16</cp:revision>
  <dc:subject/>
  <dc:title>НАЦРТ:</dc:title>
</cp:coreProperties>
</file>