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7"/>
        <w:ind w:left="0" w:right="30" w:firstLine="551"/>
        <w:jc w:val="right"/>
        <w:rPr>
          <w:rFonts w:ascii="Arial" w:hAnsi="Arial" w:eastAsia="NSimSun" w:cs="Arial"/>
          <w:b/>
          <w:b/>
          <w:bCs/>
          <w:color w:val="000000"/>
          <w:spacing w:val="-6"/>
          <w:kern w:val="2"/>
          <w:sz w:val="22"/>
          <w:szCs w:val="22"/>
          <w:lang w:val="sr-RS" w:eastAsia="zh-CN" w:bidi="hi-IN"/>
        </w:rPr>
      </w:pPr>
      <w:r>
        <w:rPr>
          <w:rFonts w:eastAsia="NSimSun" w:cs="Arial" w:ascii="Arial" w:hAnsi="Arial"/>
          <w:b/>
          <w:bCs/>
          <w:color w:val="000000"/>
          <w:spacing w:val="-6"/>
          <w:kern w:val="2"/>
          <w:sz w:val="22"/>
          <w:szCs w:val="22"/>
          <w:lang w:val="sr-RS" w:eastAsia="zh-CN" w:bidi="hi-IN"/>
        </w:rPr>
        <w:t>ПРЕДЛОГ</w:t>
      </w:r>
    </w:p>
    <w:p>
      <w:pPr>
        <w:pStyle w:val="Normal"/>
        <w:bidi w:val="0"/>
        <w:spacing w:lineRule="exact" w:line="307"/>
        <w:ind w:left="0" w:right="28" w:hanging="0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-6"/>
          <w:kern w:val="2"/>
          <w:sz w:val="22"/>
          <w:szCs w:val="22"/>
          <w:lang w:val="sr-RS" w:eastAsia="zh-CN" w:bidi="hi-IN"/>
        </w:rPr>
        <w:t xml:space="preserve">На основу члана 20. став 1. тачка 2. и члана 32. став 1. тачка 6. Закона о локалној самоуправи ("Сл. гласник РС", бр. 129/2007, 83/2014 - др. закон, 101/2016 - др. закон и 47/2018), члана 2. став 3. тачка 6. и члана 3. став 1. тачке 6. Закона о комуналним делатностима ("Сл. гласник РС", бр. 88/2011, 104/2016 и 95/2018), 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Закона о сахрањивању и гробљима (20/1977-1066, 24/1985-1357 (др. закон), 6/1989-397 (др. закон), 53/1993-2467 (др. закон), 67/1993-3111 (др. закон), 48/1994-1497 (др. закон), 101/2005-28 (др. закон), 120/2012-204 (УС), 84/2013-17 (УС)), члана 4. став 2. Закона о сахрањивању и гробљима (20/1977-1066, 24/1985-1357 (др. закон), 6/1989-397 (др. закон), 53/1993-2467 (др. закон), 67/1993-3111 (др. закон), 48/1994-1497 (др. закон), 101/2005-28 (др. закон), 120/2012-204 (УС), 84/2013-17 (УС),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-6"/>
          <w:kern w:val="2"/>
          <w:sz w:val="22"/>
          <w:szCs w:val="22"/>
          <w:lang w:val="sr-RS" w:eastAsia="zh-CN" w:bidi="hi-IN"/>
        </w:rPr>
        <w:t xml:space="preserve">члана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-6"/>
          <w:kern w:val="2"/>
          <w:sz w:val="22"/>
          <w:szCs w:val="22"/>
          <w:lang w:val="sr-Latn-RS" w:eastAsia="zh-CN" w:bidi="hi-IN"/>
        </w:rPr>
        <w:t>7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-6"/>
          <w:kern w:val="2"/>
          <w:sz w:val="22"/>
          <w:szCs w:val="22"/>
          <w:lang w:val="sr-RS" w:eastAsia="zh-CN" w:bidi="hi-IN"/>
        </w:rPr>
        <w:t>, члана 8. и члана 9. Уредбе о начину и условима за отпочињање обављања комуналних делатности ("Сл. гласник РС", бр. 13/2018, 66/2018 и 51/2019), члана 17, члана 30. и члана 39. став 3. Закона о прекршајима</w:t>
      </w:r>
      <w:r>
        <w:rPr>
          <w:rFonts w:eastAsia="NSimSun" w:cs="Arial" w:ascii="Arial" w:hAnsi="Arial"/>
          <w:b w:val="false"/>
          <w:bCs w:val="false"/>
          <w:i/>
          <w:caps w:val="false"/>
          <w:smallCaps w:val="false"/>
          <w:color w:val="000000"/>
          <w:spacing w:val="-6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22"/>
          <w:szCs w:val="22"/>
          <w:lang w:val="sr-RS" w:eastAsia="zh-CN" w:bidi="hi-IN"/>
        </w:rPr>
        <w:t>("Сл. гласник РС", бр. 65/2013, 13/2016, 98/2016 - одлука УС, 91/2019 и 91/2019 - др. закон)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-6"/>
          <w:kern w:val="2"/>
          <w:sz w:val="22"/>
          <w:szCs w:val="22"/>
          <w:lang w:val="sr-RS" w:eastAsia="zh-CN" w:bidi="hi-IN"/>
        </w:rPr>
        <w:t>, члана 40.  став 1. тачка 20. Статута општине Димитровград („Службени лист општине Димитровград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-6"/>
          <w:kern w:val="2"/>
          <w:sz w:val="22"/>
          <w:szCs w:val="22"/>
          <w:lang w:val="en-GB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-6"/>
          <w:kern w:val="2"/>
          <w:sz w:val="22"/>
          <w:szCs w:val="22"/>
          <w:lang w:val="sr-RS" w:eastAsia="zh-CN" w:bidi="hi-IN"/>
        </w:rPr>
        <w:t>бр. 6/19“), Скупштина општине Димитровград, на седници одржаној дана __________2021. године,  доноси: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57" w:after="57"/>
        <w:jc w:val="center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  <w:t xml:space="preserve">О Д Л У К У 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  <w:t xml:space="preserve">О УПРАВЉАЊУ ГРОБЉИМА И САХРАЊИВАЊУ 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  <w:t>I ОПШТЕ ОДРЕДБЕ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  <w:t xml:space="preserve">Члан 1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  <w:t xml:space="preserve">Овом Одлуком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GB" w:eastAsia="hi-IN" w:bidi="hi-IN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 w:bidi="hi-IN"/>
        </w:rPr>
        <w:t>ређује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  <w:t xml:space="preserve"> се обављање комуналне делатности - управљање гробљима и сахрањивање, прописуј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 w:bidi="hi-IN"/>
        </w:rPr>
        <w:t>у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  <w:t xml:space="preserve"> се начин и услови обављања комуналних делатности, права и обавезе вршилаца комуналних делатности и корисника комуналних делатности, вршење надзор и друга питања од значаја за обављање ових комуналних делатности на територији општине Димитровград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  <w:t xml:space="preserve">Члан 2.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  <w:t xml:space="preserve">Комунална делатност управљање гробљима и сахрањивање обухвата: управљање и одржавање гробља, одржавање гробног места и наплата накнаде за одржавање гробног места, обезбеђивање, давање у закуп и продаја уређених гробних места, покопавање и ексхумација посмртних остатака, кремирање и остављање пепела покојника, одржавање објеката који се налазе у склопу гробља (мртвачница, капела, розаријум, колумбаријум, крематоријум), одржавање пасивних гробаља и спомен обележја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  <w:t xml:space="preserve">Урбанистичким планом или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zh-CN" w:bidi="hi-IN"/>
        </w:rPr>
        <w:t>Одлуком Скупштине општине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  <w:t xml:space="preserve">, утврђују се локација и урбанистичко-технички услови за подизање објеката неопходних за вршење погребне делатности (мртвачнице, продавнице и други објекти), комуналних уређаја и инсталација, спољних и унутрашњих саобраћајница, за одређивање гробних места, за изградњу гробница, других спомен објеката и за подизање споменика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3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  <w:t>Комуналну делатност управљање гробљима и сахрањивање на територији општине Димитровград обавља  јавно комунално предузеће ЈП „Комуналац“ Димитровград (у даљем тексту: Предузеће)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II ГРОБЉА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Члан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4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Гробље је земљиште које је урбанистичким планом одређено за сахрањивање умрлих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Гробље у употреби мора да испуњава услове прописане законом.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2"/>
          <w:sz w:val="22"/>
          <w:szCs w:val="22"/>
          <w:vertAlign w:val="baseline"/>
          <w:lang w:val="sr-RS" w:eastAsia="hi-IN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2"/>
          <w:sz w:val="22"/>
          <w:szCs w:val="22"/>
          <w:vertAlign w:val="baseline"/>
          <w:lang w:val="sr-RS" w:eastAsia="hi-IN"/>
        </w:rPr>
        <w:t xml:space="preserve">Скупштина општине Димитровград одређује и ставља ван употребе гробља или део гробља.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2"/>
          <w:sz w:val="22"/>
          <w:szCs w:val="22"/>
          <w:vertAlign w:val="baseline"/>
          <w:lang w:val="sr-RS" w:eastAsia="hi-IN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2"/>
          <w:sz w:val="22"/>
          <w:szCs w:val="22"/>
          <w:vertAlign w:val="baseline"/>
          <w:lang w:val="sr-RS" w:eastAsia="hi-IN"/>
        </w:rPr>
        <w:t xml:space="preserve">Гробље стављено ван употребе или део таквог гробља може се користити за друге намене, према урбанистичким плану и у складу са законом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  <w:t xml:space="preserve">Члан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 w:bidi="hi-IN"/>
        </w:rPr>
        <w:t>5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sr-RS" w:eastAsia="hi-IN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/>
        </w:rPr>
        <w:t>Гробља на територији општине Димитровград су укупне површине 379.034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vertAlign w:val="superscript"/>
          <w:lang w:val="sr-RS"/>
        </w:rPr>
        <w:t>2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 (37,90ха) и то: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градско гробље укупне површине 354.237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vertAlign w:val="superscript"/>
          <w:lang w:val="sr-RS"/>
        </w:rPr>
        <w:t>2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,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гробље у селу Лукавица укупне површине 5864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vertAlign w:val="superscript"/>
          <w:lang w:val="sr-RS"/>
        </w:rPr>
        <w:t>2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,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гробље у селу Жељуша укупне површине 12.329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vertAlign w:val="superscript"/>
          <w:lang w:val="sr-RS"/>
        </w:rPr>
        <w:t>2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,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гробље у селу Гојин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Д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ол укупне површине 6604м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vertAlign w:val="superscript"/>
          <w:lang w:val="sr-RS"/>
        </w:rPr>
        <w:t>2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Члан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6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Према укупној површини гробаља на територији општине Димитровград из члана 5. ове Одлуке, Уредбом је прописана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Latn-RS"/>
        </w:rPr>
        <w:t>м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инимална стручна оспособљеност кадрова и технички капацитет у Предузећу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/>
        </w:rPr>
        <w:t xml:space="preserve"> које обавља комунална делатност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2"/>
          <w:sz w:val="22"/>
          <w:szCs w:val="22"/>
          <w:vertAlign w:val="baseline"/>
          <w:lang w:val="sr-RS" w:eastAsia="hi-IN"/>
        </w:rPr>
        <w:t xml:space="preserve">управљање гробљима и сахрањивање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/>
        </w:rPr>
        <w:t xml:space="preserve"> и то мора да има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/>
        </w:rPr>
        <w:t>3 запослена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 са високим образовањем одговарајуће струке, 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8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/>
        </w:rPr>
        <w:t>запослена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 са средњим образовањем у трогодишњем и четворогодишњем трајању, 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10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/>
        </w:rPr>
        <w:t>запослена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 са основним образовањем,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3 рачунара са програмом за вођење евиденције и гробним местима и сахранама,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3 радне машине за одржавање гробља,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3 колица или возила за превоз покојника унутар гробља,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4 колица за цвеће,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22"/>
          <w:sz w:val="22"/>
          <w:szCs w:val="22"/>
          <w:vertAlign w:val="baseline"/>
          <w:lang w:val="sr-RS" w:eastAsia="hi-IN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position w:val="0"/>
          <w:sz w:val="22"/>
          <w:sz w:val="22"/>
          <w:szCs w:val="22"/>
          <w:vertAlign w:val="baseline"/>
          <w:lang w:val="sr-RS" w:eastAsia="hi-IN"/>
        </w:rPr>
        <w:t>4 косилице за траву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Latn-RS" w:eastAsia="zh-CN" w:bidi="hi-IN"/>
        </w:rPr>
        <w:t>7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Предуће које обавља делатност управљања гробљима и сахрањивања мора да има најмање једног запосленог дипломираног правника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III САХРАЊИВАЊЕ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Члан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8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Latn-RS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Сахрањивање се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врши у складу са одговарајућим санитарним прописима, а на начин који одговара пијетету према умрлом, достојанству места на којем он почива и уз поштовање осећања сродника умрлог и других особа које су биле блиске са умрлим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Под сахрањивањем, сматра се покопавање посмртних остатака умрлог, односно спаљивање посмртних остатака и остављање пепела на одређена места и друге радње које се у том циљу предузимају.</w:t>
      </w: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Члан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9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Сахрањивање умрлих може се вршити само на гробљу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Сахрањивање се може извршити после утврђивања смрт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Сахрањивање се може извршити најраније по истеку 24 часа од момента наступања смрти.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Члан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10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Предузеће је дужно да за сахрањивање умрлих обезбеди рад службе сваког дана осим недељом, на дан Божића, Ускрса и 1. јануар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По пријави за сахрањивање, </w:t>
      </w:r>
      <w:r>
        <w:rPr>
          <w:rFonts w:eastAsia="Liberation Serif;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 w:bidi="hi-IN"/>
        </w:rPr>
        <w:t>Предузеће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 одређује гробно место за сахрањивање и закључује уговор са чланом породице, сродником или другим лицем које је поднело пријаву за сахрањивање или лицем које сноси трошкове сахрањивања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Уговором из става 1. овог члана утврђује се висина накнаде за закуп, резервацију и одржавање гробног места, обавезни рок почивања и рок за који се врши закуп или резервација гробног места, међусобна права и обавезе након истека рока почивања, начин и услови за ексхумацију и пренос посмртних остатака и др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Уговором из става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3.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 овог члана одређује се врста и обим послова за одржавање гробног мест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Гробно место које је узето у закуп или резервисано, а није поплочано, мора се редовно одржавати и чистити од корова и растиња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Члан 1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1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По утврђеној смрти, најкасније у року од 48 сати од времена које је утврђено као тренутак смрти, посмртни остаци умрлог, преносе се на гробље и до сахране се чувају у посебној просторији, мртвачници или капели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Уколико на гробљу није изграђена мртвачница или капела, посмртни остаци преносе се и чувају на месту које одреди породица и сродници умрлог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Члан 1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2.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Сахрањивање се пријављује </w:t>
      </w:r>
      <w:r>
        <w:rPr>
          <w:rFonts w:eastAsia="Liberation Serif;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 w:bidi="hi-IN"/>
        </w:rPr>
        <w:t>Предузећу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најмање 12 сати пре сахране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На основу потврде о смрти, </w:t>
      </w:r>
      <w:r>
        <w:rPr>
          <w:rFonts w:eastAsia="Liberation Serif;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 w:bidi="hi-IN"/>
        </w:rPr>
        <w:t xml:space="preserve">Предузеће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одобрава и одређује дан и време сахране у споразуму са лицем које је пријавило сахрану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Члан 1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3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Превоз умрлог врши се у затвореном сандуку специјалним возилом за превоз посмртних остатак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Остали послови погребне делатности, организација сахране и испраћаја, припремање покојника за сахрањивање, држање покојника у расхладном уређају обављају се у договору са породицом или сродницима, на начин који одговара пијетету према умрлом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За наведене послове из овог члана породица или сродници могу потписати уговор са вршиоцем погребне делатности, којим регулишу међусобна права и обавезе.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Члан 1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4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Сахрањивање неидентификованих умрлих лица обавља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 Предузеће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у року од 3 дана од преноса умрлог у мртвачницу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Сахрањивање лица из става 1. овог члана извршиће се на основу акта надлежног органа, којим је утврђена чињеница да је лице неидентификовано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Члан 1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5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Приликом сахрањивања може се организовати погребна свечаност и могу се вршити верски обреди који нису у супротности са прописима о правном положају верских заједница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Верски обреди и погребна свечаност, обављају се уколико је то по жељи умрлог, породице, сродника умрлог и других лица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Опроштај од умрлог може се обавити уз учешће хора, оркестра, рецитатора, говорника и друге пригодне садржаје који изражавају жељу умрлог, породице, сродника умрлог и других лица и одговарају личности умрлог и пијетету чина сахрањивања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Погребну свечаност, односно ангажовање лица из става 2. овог члана врши породица и сродници преминулог, а могу за те послове да ангажују вршиоца погребне делатности. 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Члан 1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6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Део погребне свечаности се може извршити поред гробног мес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Најкасније два часа по завршетку погребне свечаности, </w:t>
      </w:r>
      <w:r>
        <w:rPr>
          <w:rFonts w:eastAsia="Liberation Serif;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 w:bidi="hi-IN"/>
        </w:rPr>
        <w:t>Предузеће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мора да затвори гробно место, односно обликује гробну хумку, постави надгробна обележја и распореди донето цвеће и венце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iberation Serif;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 w:bidi="hi-IN"/>
        </w:rPr>
        <w:t>Предузеће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уклања са гробова венце и сасушено цвеће у року од 30 дана од дана када је постављено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Члан 1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7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У знак сећања на умрлог, породица, сродници и друга лица могу да засаде спомен - дрво или поставе друго спомен -обележје (чесма, клупе) на месту које одреди </w:t>
      </w:r>
      <w:r>
        <w:rPr>
          <w:rFonts w:eastAsia="Liberation Serif;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 w:bidi="hi-IN"/>
        </w:rPr>
        <w:t>Предузеће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Члан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1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8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Лица која обављају сахрањивање морају носити пригодну свечану униформу коју обезбеђује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Предузеће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IV УРЕЂИВАЊЕ И ОДРЖАВАЊЕ ГРОБЉА И ГРОБНИХ МЕСТА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Члан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1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9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Уређивање и одржавање гробља у смислу ове Одлуке обухвата: опремање простора за сахрањивање, изградња и одржавање саобраћајница и стаза, јавних чесама, подизање и одржавање зеленила, уређивање, опремање и одржавање објеката за погребне услуге, сахрањивање, одржавање гробова, чистоће и реда на гробљу, и другe пословe везанe за комуналну делатност управљање гробљима и сахрањивање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Члан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20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Гробови и гробља бораца као и други ратни м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е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моријали одржавају се у складу са законом о ратним меморијалим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Гробља, спомен гробови, спомен гробнице и споменици, који су утврђени за културно добро одржавају се на начин утврђен прописима којима се уређују културна добра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Одржавање гробова и гробља из става 1. и 2. овог члана обавља </w:t>
      </w:r>
      <w:r>
        <w:rPr>
          <w:rFonts w:eastAsia="Liberation Serif;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 w:bidi="hi-IN"/>
        </w:rPr>
        <w:t>Предузеће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, средствима који се обезбеђују из буџета општине </w:t>
      </w:r>
      <w:r>
        <w:rPr>
          <w:rFonts w:eastAsia="Liberation Serif;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 w:bidi="hi-IN"/>
        </w:rPr>
        <w:t>Димитровград,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у складу са </w:t>
      </w:r>
      <w:r>
        <w:rPr>
          <w:rFonts w:eastAsia="Liberation Serif;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 w:bidi="hi-IN"/>
        </w:rPr>
        <w:t>З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аконом о ратним меморијалима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Члан 2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1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Liberation Serif;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 w:bidi="hi-IN"/>
        </w:rPr>
        <w:t>Предузеће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на гробљу у складу са планским документом одређује: гробна места – једногробна, двогробна, трогробна и четвророгробна за гробове, четворогробна и шестогробна за   гробнице, а када буду изграђени розаријум и колумбаријум и гробна места за полагање урне у розаријум и колумбаријум и место за врт сећања у коме се посипа пепео и урезује име преминулог на табл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Гробна места,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Предузеће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даје у закуп на време од 10 година, као обавезног рока почивања. Гробница, гробно место се може унапред резервисати на основу уговора о закупу, независно од пријаве сахрањивања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Гробно место које је узето у закуп не може да буде предмет правног промета. </w:t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Члан 2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2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Посмртни остаци сахрањених почивају у гробном месту у року одређеном законом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Изузетно, пре истека рока обавезног почивања у исто гробно место може се сахранити брачни друг сахрањеног, његов сродник по крви у правој линији, а у побочној линији до четвртог степена сродства, као и брачни другови тих лица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Члан 2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3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Породица, сродници и друга лица имају право да, по истеку обавезног рока почивања од 10 година, продуже рок почивања, под условима утврђеним уговор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П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редузеће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је дужно да шест месеци пре истека рока, односно продуженог рока почивања обавести лица из става 1. овог члана о праву да продуже рок почивања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Уколико П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редузеће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не може да уручи обавештење из става 2. ов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o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г члана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лицима из става 1. ове одлуке, укључујући и јавно достављање, сматраће се да је достављање извршено када истекне 15 дана од када је обавештење објавље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Ако у року од једне године по протеку обавезног рока почивања породица, сродници или друга лица не продуже рок почивања, односно писмено изјаве да не желе да продуже рок почивања, а на гробљу постоји заједничке гробница, П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редузеће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ће посмртне остатке пренети у заједничку гробницу.</w:t>
      </w:r>
    </w:p>
    <w:p>
      <w:pPr>
        <w:pStyle w:val="Normal"/>
        <w:bidi w:val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Члан 2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4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Надгробне споменике и друге предмете са гробних места, на којима је истекао рок обавезног почивања и није продужен,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П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редузеће може уклонити и позвати корисника гробног места да их преузме у року од 150 дан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Ако се корисник гробног места не одазове позиву и не преузме надгробне споменике и друге предмете, у року од пет месеци по њиховом уклањању, предузеће може продати исте путем јавног надметања, а средства добијена од продаје, по подмирењу трошкова надметања, утрошити на уређење гробља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V РАДОВИ НА ГРОБЉУ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Члан 2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5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Изградњу гробних места, гробница, опсега, тротара и улица на гробљу искључиво врши  у складу са планским документом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Члан 2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6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На гробљима се могу изводити радови у вези са подизањем споменика, спомен - обележја, као и други грађевински радови, уз сагласност надлежног органа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Предузећа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, осим радова предвиђених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претходним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члан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Радове из става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 1. 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овог члана могу изводити правна лица и предузетници регистровани за извођење ов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е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врст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е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радова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Радови на текућем одржавању споменика и спомен - обележја могу се изводити без посебног одобрења из става 1. овог члан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Под текућим одржавањем, у смислу става 3. овог члана, сматра се: замена слике, бојење слова, поправка појединих елемената споменика и спомен – обележја, замена дрвених симбола (крст, табла, пирамида и сл.)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Члан 2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7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Извођач радова на гробљу дужан је да: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прибави сагласност </w:t>
      </w:r>
      <w:r>
        <w:rPr>
          <w:rFonts w:eastAsia="Liberation Serif;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 w:bidi="hi-IN"/>
        </w:rPr>
        <w:t>Предузећ</w:t>
      </w:r>
      <w:r>
        <w:rPr>
          <w:rFonts w:eastAsia="Liberation Serif;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hi-IN" w:bidi="hi-IN"/>
        </w:rPr>
        <w:t>a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,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за сагласност </w:t>
      </w:r>
      <w:r>
        <w:rPr>
          <w:rFonts w:eastAsia="Liberation Serif;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 w:bidi="hi-IN"/>
        </w:rPr>
        <w:t>Предузећа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 поднесе скицу објекта, односно споменика и сагласност закупца гробног места,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радове обавља у време које одреди П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редузеће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,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грађевински материјал уклони одмах по завршетку радова, а у случају прекида или застоја у извођењу радова доведе место извођења радова у уредно стање одмах, а најкасније у року од три дана од завршетка, односно прекида или застоја,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за превоз материјала користи оне стазе и путеве чијим коришћењем неће нанети штету гробовима и гробницама и другим објектима и инсталацијама на гробљу,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радове изводи само тако, да се очува мир и достојанство на гробљу.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Извођач радова одговоран је за штету коју на гробљу проузрокује својим радом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</w:rPr>
        <w:t xml:space="preserve">VI ЕКСХУМАЦИЈА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Члан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28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На писани захтев породице, сродника и других овлашћених лица умрлог може се дозволити ексхумација ради преноса посмртних остатака у други гроб, односно на друго гробље. Решење о ексхумацији издаје Одељење за инспекцијски надзор Општинске управе општине </w:t>
      </w:r>
      <w:r>
        <w:rPr>
          <w:rFonts w:eastAsia="Liberation Serif;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hi-IN" w:bidi="hi-IN"/>
        </w:rPr>
        <w:t>Димитровград - о</w:t>
      </w: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дсек за комуналне послове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Уз захтев за издавање Решења о ексхумацији прилаже се, извод из матичне књиге умрлих, изјава чланова породице да се може извршити ексхумација, овлашћење лицу које врши ексхумацију и доказ од надлежног привредног субјекта да је на другом или истом гробљу које је употреби обезбеђено гробно место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>Пре ексхумације прибавља се и одобрење надлежне санитарне инспекциј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</w:rPr>
        <w:t xml:space="preserve">Трошкове ексхумације сноси лице из става 1. овог члана, које је и поднело захтев за ексхумацијом. </w:t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  <w:t>VII ОБАВЕЗЕ ВРШИОЦА КОМУНАЛНИХ ДЕЛАТНОСТИ , ЦЕНЕ КОМУНАЛНИХ УСЛУГА, СРЕДСТВА ЗА ОБАВЉАЊЕ КОМУНАЛНИХ ДЕЛАТНОСТИ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Члан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29.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На  гробљу се мора одржавати ред и мир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Предузеће прописује одржавање реда на гробљу.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На видном месту на улазу у гробље истичу се одредбе о одржавању реда на гробљу и времену када је гробље отворено за посетиоце.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Вршиоци погребне делатности, извођачи радова на гробљу и сви посетиоци дужни су да придржавају реда на гробљу. </w:t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Члан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30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Гробље које је у употреби мора бити отворено за посетиоце сваког дана.</w:t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Члан 3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1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Предузеће је дужно да уређује и одржава гробље, да води евиденцију о сахрањеним лицима, времену сахрањивања, гробним парцелама - месту, гробним и другим спомен - обележјима, као и другим објектима и инсталацијама које припадају гробљу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Члан 3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2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На цене комуналних услуга управљање гробљима и сахрањивање, осим превоза посмртних остатака умрлог, сагласност даје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Општинско веће општине Димитровград.</w:t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Члан 3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3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Средства за обављање и развој комуналних делатности одређених овом Одлуком обезбеђују се из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средства Предузећа, трансвера са других нивоа власти, донација, кредита и других облика задуживања и других извора у складу са законом.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Грађење објеката комуналне инфрастуктуре на гробљу финансира се из средстава Предузећа, буџета општине Димитровград, трансвера са других нивоа власти, донација, кредита и других облика задуживања и других извора у складу са законом. </w:t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VIII ЗАШТИТА И НАДЗОР </w:t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Члан 3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4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На гробљу је забрањено подизање и постављање обележја и других ознака које нису у вези са сахрањеним лицима на гробљу. 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Забрањено је постављање обележја на гробницама, споменицима и спомен - обележјима, који изгледом, знацима и натписом вређају патриотска, верска, национална или друга осећања грађана. </w:t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Члан 3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5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На гробљу је забрањено:</w:t>
      </w:r>
    </w:p>
    <w:p>
      <w:pPr>
        <w:pStyle w:val="Normal"/>
        <w:numPr>
          <w:ilvl w:val="0"/>
          <w:numId w:val="4"/>
        </w:numPr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улажење и задржавање ван времена када гробље није отворено за посетиоце, </w:t>
      </w:r>
    </w:p>
    <w:p>
      <w:pPr>
        <w:pStyle w:val="Normal"/>
        <w:numPr>
          <w:ilvl w:val="0"/>
          <w:numId w:val="4"/>
        </w:numPr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приступ деци млађој од 16 година без пратње одраслог лица, </w:t>
      </w:r>
    </w:p>
    <w:p>
      <w:pPr>
        <w:pStyle w:val="Normal"/>
        <w:numPr>
          <w:ilvl w:val="0"/>
          <w:numId w:val="4"/>
        </w:numPr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увођење животиња,</w:t>
      </w:r>
    </w:p>
    <w:p>
      <w:pPr>
        <w:pStyle w:val="Normal"/>
        <w:numPr>
          <w:ilvl w:val="0"/>
          <w:numId w:val="4"/>
        </w:numPr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оштећење гробова, гробница и објеката који служе за одржавање и коришћење гробља, 5. друге радње чије забране пропише Предузеће.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Члан 3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6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Надзор над спровођењем одредаба ове Одлуке и инспекцијски надзор врш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е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 Одељење за инспекцијске послове преко Комуналног инспектора Општинске управе општине Димитровград и друге инспекције у складу са својим надлежностима. </w:t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IX КАЗНЕНЕ ОДРЕДБЕ </w:t>
      </w:r>
    </w:p>
    <w:p>
      <w:pPr>
        <w:pStyle w:val="Normal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Члан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37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Новчаном казном у фиксном износу од 200.000,00 динара казниће се за прекршај правно лице које обавља комуналну делатност управљања гробљима и сахрањивање ако: 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врши сахрањивање супротно члану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8. и члану 9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 ове Одлуке;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не обезбеди рад службе за сахрањивање у складу са чланом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10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 став1. ове Одлуке;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не одржава, чисти гробно место од растиња и корова ( члан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10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 став 5. ове Одлуке);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врши сахрањивање неиденфикованих лица без акта надлежног органа (члан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14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 став 2.);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поступа супротно члану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19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 став 1. и 2. ове Одлуке;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поступа супротно члановима 2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3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 и 2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4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 ове Одлуке;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врши ексхумацију без Решења одређеног чланом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28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 став 2. и  став 4. ове Одлуке;</w:t>
      </w:r>
    </w:p>
    <w:p>
      <w:pPr>
        <w:pStyle w:val="Normal"/>
        <w:numPr>
          <w:ilvl w:val="0"/>
          <w:numId w:val="5"/>
        </w:numPr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не пропише одржавање реда на гробљу и на видном месту истакне (члан 29. став 1. и став 2. ове Одлуке);</w:t>
      </w:r>
    </w:p>
    <w:p>
      <w:pPr>
        <w:pStyle w:val="Normal"/>
        <w:numPr>
          <w:ilvl w:val="0"/>
          <w:numId w:val="5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гробље није отворено за посетиоце у времену одређеном чланом 3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0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 ове Одлуке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За прекршаје из става 1. овог члана казниће се и одговорно лице у правном лицу новчаном казном у фиксном износу од 25.000,00 динара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Члан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38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Новчаном казном у фиксном износу од 30.000,00 д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и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нара казниће се правно лице или предузетник као извођач радова на гробљу ако : 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поступа супротно члану 2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7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 ове Одлуке;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не придржава се реда на гробљу (члан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29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 став 3. ове Одлуке);</w:t>
      </w:r>
    </w:p>
    <w:p>
      <w:pPr>
        <w:pStyle w:val="Normal"/>
        <w:numPr>
          <w:ilvl w:val="0"/>
          <w:numId w:val="6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поставља обележја супротно члану 3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4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 ове Одлуке;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За прекршаје из става 1. овог члана новчаном казном у фиксном износу од 5.000,00 динара казниће се и одговорно лице у правном лицу.</w:t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Члан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39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Новчаном казном у фиксном износу од 25.000,00 динара казниће се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грађанин 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ако: </w:t>
      </w:r>
    </w:p>
    <w:p>
      <w:pPr>
        <w:pStyle w:val="Normal"/>
        <w:numPr>
          <w:ilvl w:val="0"/>
          <w:numId w:val="7"/>
        </w:numPr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врши сахрањивање на месту и начину супротно условима прописаним овом Одлуком;</w:t>
      </w:r>
    </w:p>
    <w:p>
      <w:pPr>
        <w:pStyle w:val="Normal"/>
        <w:numPr>
          <w:ilvl w:val="0"/>
          <w:numId w:val="7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оштећује гробове, гробнице и објекте који служе за одржавање и коришћење гробља (члан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35. ове Одлуке);</w:t>
      </w:r>
    </w:p>
    <w:p>
      <w:pPr>
        <w:pStyle w:val="Normal"/>
        <w:numPr>
          <w:ilvl w:val="0"/>
          <w:numId w:val="7"/>
        </w:numPr>
        <w:bidi w:val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поставља обележја супротно члану 3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4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 ове Одлуке.</w:t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X ЗАВРШНЕ ОДРЕДБЕ 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Члан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40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Ступањем на снагу ове одлуке престаје да важи Одлука о уређивању, одржавању гробаља и сахрањивању бр. 06-83/14-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 xml:space="preserve">I/25-12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од 21.11.2014. године.</w:t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>Члан 4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1</w:t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. </w:t>
      </w:r>
    </w:p>
    <w:p>
      <w:pPr>
        <w:pStyle w:val="TextBody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bCs w:val="false"/>
          <w:color w:val="000000"/>
          <w:sz w:val="22"/>
          <w:szCs w:val="22"/>
          <w:lang w:val="sr-RS"/>
        </w:rPr>
        <w:t>Ова Одлука ступа на снагу осмог дана од дана објављивања у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„Службеном листу општине Димитровград“.</w:t>
      </w:r>
    </w:p>
    <w:p>
      <w:pPr>
        <w:pStyle w:val="Normal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  <w:lang w:val="sr-RS"/>
        </w:rPr>
        <w:t>О б р а з л о ж е њ е</w:t>
      </w:r>
    </w:p>
    <w:p>
      <w:pPr>
        <w:pStyle w:val="Normal"/>
        <w:bidi w:val="0"/>
        <w:spacing w:lineRule="exact" w:line="307"/>
        <w:ind w:left="0" w:right="30" w:firstLine="551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2"/>
          <w:szCs w:val="22"/>
          <w:lang w:val="sr-RS"/>
        </w:rPr>
      </w:r>
    </w:p>
    <w:p>
      <w:pPr>
        <w:pStyle w:val="Normal"/>
        <w:bidi w:val="0"/>
        <w:spacing w:lineRule="auto" w:line="240"/>
        <w:ind w:left="0" w:right="30" w:firstLine="551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Правни основ за доношење ове Одлуке постоји у члану 20. став 1. тачка 2. и члану 32. став 6. Закона о локалној самоуправи ("Сл. гласник РС", бр. 129/2007, 83/2014 - др. закон, 101/2016 - др. закон и 47/2018), којим је прописана надлежност општине да, преко својих органа, у складу с Уставом и законом уређује и обезбеђује обављање и развој комуналних делатности, као и надлежност Скупштине општине да, у складу са законом, доноси 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прописе и друге опште акте,. </w:t>
      </w:r>
    </w:p>
    <w:p>
      <w:pPr>
        <w:pStyle w:val="Normal"/>
        <w:bidi w:val="0"/>
        <w:spacing w:lineRule="auto" w:line="240"/>
        <w:ind w:left="0" w:right="30" w:firstLine="551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Правни основ се даље налази у 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члану 2. став 3. тачка 6. и члану 3. став 1. тачка 6. Закона о комуналним делатностима ("Сл. гласник РС", бр. 88/2011, 104/2016 и 95/2018), којима је прописано да је управљање гробљима и сахрањивање комунална делатност и да обухвата управљање и одржавање гробља; одржавање гробног места и наплата накнаде за одржавање гробног места; обезбеђивање, давање у закуп и продаја уређених гробних места; покопавање и ексхумација посмртних остатака, кремирање и остављање пепела покојника; одржавање објеката који се налазе у склопу гробља (мртвачница, капела, розаријум, колумбаријум, крематоријум); одржавање пасивних гробаља и спомен-обележја.</w:t>
      </w:r>
    </w:p>
    <w:p>
      <w:pPr>
        <w:pStyle w:val="Normal"/>
        <w:bidi w:val="0"/>
        <w:spacing w:lineRule="auto" w:line="240"/>
        <w:ind w:left="0" w:right="30" w:firstLine="551"/>
        <w:jc w:val="both"/>
        <w:rPr/>
      </w:pP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 xml:space="preserve">Ова Одлука се доноси на основу 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Закона о сахрањивању и гробљима ("Сл. гласник СРС", бр. 20/77, 24/85 и 6/89 и "Сл. гласник РС", бр. 53/93, 67/93 и 48/94) који прописује начела која се односе на сахрањивање и гробља.</w:t>
      </w:r>
    </w:p>
    <w:p>
      <w:pPr>
        <w:pStyle w:val="Normal"/>
        <w:bidi w:val="0"/>
        <w:spacing w:lineRule="auto" w:line="240"/>
        <w:ind w:left="0" w:right="30" w:firstLine="551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Чланом 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7,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 чланом 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8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 и чланом 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Latn-RS" w:eastAsia="zh-CN" w:bidi="hi-IN"/>
        </w:rPr>
        <w:t>9.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Уредбе о начину и условима за отпочињање обављања комуналних делатности ("Сл. гласник РС", бр. 13/2018, 66/2018 и 51/2019) прописују се минимални услови  као и минимални технички капацитети које морају да испуне вршиоци комуналних делатности за комуналну делатност управљање гробљима и сахрањивање.</w:t>
      </w:r>
    </w:p>
    <w:p>
      <w:pPr>
        <w:pStyle w:val="Normal"/>
        <w:bidi w:val="0"/>
        <w:spacing w:lineRule="auto" w:line="240"/>
        <w:ind w:left="0" w:right="30" w:firstLine="551"/>
        <w:jc w:val="both"/>
        <w:rPr/>
      </w:pP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Ч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ланом 17, чланом 30. и чланом 39.став 3. Закона о прекршајима</w:t>
      </w:r>
      <w:r>
        <w:rPr>
          <w:rFonts w:eastAsia="NSimSu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("Сл. гласник РС", бр. 65/2013, 13/2016, 98/2016 - одлука УС, 91/2019 и 91/2019 - др. закон), 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>прописано је да се Одлукама скупштине општине, могу прописати новчане казне само у фиксном износу, и то од минималног до половине највишег фиксног износа прописаног у члану 39. став 2. овог Закона.</w:t>
      </w:r>
    </w:p>
    <w:p>
      <w:pPr>
        <w:pStyle w:val="Normal"/>
        <w:bidi w:val="0"/>
        <w:spacing w:lineRule="auto" w:line="240"/>
        <w:ind w:left="0" w:right="30" w:firstLine="551"/>
        <w:jc w:val="both"/>
        <w:rPr/>
      </w:pPr>
      <w:r>
        <w:rPr>
          <w:rFonts w:eastAsia="NSimSun" w:cs="Arial" w:ascii="Arial" w:hAnsi="Arial"/>
          <w:color w:val="000000"/>
          <w:kern w:val="2"/>
          <w:sz w:val="22"/>
          <w:szCs w:val="22"/>
          <w:lang w:val="en-GB" w:eastAsia="zh-CN" w:bidi="hi-IN"/>
        </w:rPr>
        <w:t>Ч</w:t>
      </w:r>
      <w:r>
        <w:rPr>
          <w:rFonts w:eastAsia="NSimSu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ланом 40. став 1. тачка 20. Статута општине Димитровград („Службени лист општине Димитровград бр. 6/19“), прописана је надлежност Скупштине општине, да у складу са законом,  уређује услове и начин обављања комуналних делатности. </w:t>
      </w:r>
    </w:p>
    <w:p>
      <w:pPr>
        <w:pStyle w:val="Normal"/>
        <w:bidi w:val="0"/>
        <w:spacing w:before="0" w:after="120"/>
        <w:jc w:val="both"/>
        <w:rPr/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ab/>
        <w:t xml:space="preserve">Разлог за доношење ове Одлуке је усклађивање прописа Општине Димитровград са Уредбом о начину и условима за отпочињање обављања комуналних делатности („Сл. Гласник РС„ бр.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</w:rPr>
        <w:t>13/2018, 66/2018 i 51/20</w:t>
      </w:r>
      <w:r>
        <w:rPr>
          <w:rFonts w:eastAsia="NSimSun" w:cs="Arial" w:ascii="Arial" w:hAnsi="Arial"/>
          <w:b w:val="false"/>
          <w:i w:val="false"/>
          <w:iCs w:val="false"/>
          <w:color w:val="000000"/>
          <w:spacing w:val="0"/>
          <w:kern w:val="2"/>
          <w:sz w:val="22"/>
          <w:szCs w:val="22"/>
          <w:lang w:val="sr-RS" w:eastAsia="zh-CN" w:bidi="hi-IN"/>
        </w:rPr>
        <w:t>19</w:t>
      </w:r>
      <w:r>
        <w:rPr>
          <w:rFonts w:eastAsia="NSimSun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 xml:space="preserve">) и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 xml:space="preserve">одредбама Закона о прекршајима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shd w:fill="auto" w:val="clear"/>
          <w:vertAlign w:val="baseline"/>
          <w:lang w:val="sr-RS" w:eastAsia="zh-CN" w:bidi="hi-IN"/>
        </w:rPr>
        <w:t>("Сл. гласник РС", бр. 65/2013, 13/2016, 98/2016 - одлука УС, 91/2019 и 91/2019 - др. закон).</w:t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Бр: _________________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У Димитровграду,  ______.202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.године.</w:t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bidi w:val="0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0" w:after="120"/>
        <w:jc w:val="right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СЕДНИК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exact" w:line="307" w:before="0" w:after="12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-6"/>
          <w:kern w:val="2"/>
          <w:position w:val="0"/>
          <w:sz w:val="22"/>
          <w:sz w:val="22"/>
          <w:szCs w:val="22"/>
          <w:vertAlign w:val="baseline"/>
          <w:lang w:val="sr-RS" w:eastAsia="zh-CN" w:bidi="hi-IN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Зоран Ђуров</w:t>
      </w:r>
    </w:p>
    <w:p>
      <w:pPr>
        <w:pStyle w:val="Normal"/>
        <w:widowControl/>
        <w:bidi w:val="0"/>
        <w:spacing w:lineRule="exact" w:line="307" w:before="0" w:after="120"/>
        <w:ind w:left="0" w:right="0" w:hanging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6:45Z</dcterms:created>
  <dc:creator/>
  <dc:description/>
  <dc:language>en-US</dc:language>
  <cp:lastModifiedBy/>
  <cp:lastPrinted>1995-11-21T17:41:00Z</cp:lastPrinted>
  <dcterms:modified xsi:type="dcterms:W3CDTF">2021-11-18T11:47:12Z</dcterms:modified>
  <cp:revision>9</cp:revision>
  <dc:subject/>
  <dc:title/>
</cp:coreProperties>
</file>