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VI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21.05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 сали Центра за културу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остављању споменика Ћирилу и</w:t>
      </w:r>
      <w:r>
        <w:rPr>
          <w:rFonts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Методиј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>за спровођење пољопривредне политике и политике руралног развоја за општину Димитровград у 2021. годин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 за заштиту животне средине на територији општине Димитровград за 2021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вајању информације о степену усклађености планираних и реализованих активности из Програма пословања ЈП „Комуналац“ Димитровград за период oд 01.01.2021. године до 31.03.2021. године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88/2021-17/7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4.05.2</w:t>
      </w:r>
      <w:r>
        <w:rPr>
          <w:rFonts w:cs="Arial" w:ascii="Arial" w:hAnsi="Arial"/>
          <w:color w:val="000000"/>
          <w:sz w:val="22"/>
          <w:szCs w:val="22"/>
          <w:lang w:val="sr-BA"/>
        </w:rPr>
        <w:t>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6:00Z</dcterms:created>
  <dc:creator>Admin</dc:creator>
  <dc:description/>
  <cp:keywords/>
  <dc:language>en-US</dc:language>
  <cp:lastModifiedBy>Marijana</cp:lastModifiedBy>
  <cp:lastPrinted>2020-12-11T09:09:00Z</cp:lastPrinted>
  <dcterms:modified xsi:type="dcterms:W3CDTF">2021-05-14T10:27:00Z</dcterms:modified>
  <cp:revision>91</cp:revision>
  <dc:subject/>
  <dc:title>1</dc:title>
</cp:coreProperties>
</file>