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ЕДЛОГ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6. став 1. тачка 2. Закона о финансирању локалне самоуправе („Сл. гласник РС“, бр. 62/06, 47/11, 93/12, 99/13-усклађени дин.изн., 125/14-усклађени дин.изн. и 95/15-усклађени дин.изн., 83/16, 91/16- ускађени дин,изн., 104/16-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, 96/17-усклађени дин.изн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89/18-усклађени дин.изн., 95/18-др. закон, 86/19- усклађени дин.изн, 126/20-усклађени дин.изн. и 99/21-усклађени дин.изн</w:t>
      </w:r>
      <w:r>
        <w:rPr>
          <w:rFonts w:cs="Times New Roman" w:ascii="Times New Roman" w:hAnsi="Times New Roman"/>
          <w:sz w:val="24"/>
          <w:szCs w:val="24"/>
        </w:rPr>
        <w:t>), чл. 32. став 1. тачка 13. Закона о локалној самоуправи („Сл. гласник РС“, бр. 129/0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3/14-др.закон</w:t>
      </w:r>
      <w:r>
        <w:rPr>
          <w:rFonts w:cs="Times New Roman" w:ascii="Times New Roman" w:hAnsi="Times New Roman"/>
          <w:sz w:val="24"/>
          <w:szCs w:val="24"/>
          <w:lang w:val="sr-RS"/>
        </w:rPr>
        <w:t>, 101/16-др.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7/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 111/2021-др.зако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ана 4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 став 1. тачка 4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Статута општине Димитровград („Службени ли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“ бр.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, Скупштина општине Димитровград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_________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године, донела је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ИСИНИ НАКНАДA З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Е КОЈЕ ВРШИ ОПШТИНСКА УПРАВ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Овом Одлуком утврђу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се висина накнадa за услуге које врши Општинска управа општине Димитровград за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. годину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28"/>
        <w:ind w:left="100" w:righ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рђују се следеће накнаде:                                      </w:t>
      </w:r>
    </w:p>
    <w:p>
      <w:pPr>
        <w:pStyle w:val="Normal"/>
        <w:spacing w:lineRule="auto" w:line="228"/>
        <w:ind w:left="100" w:right="6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800" w:right="6700" w:hanging="708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. ЛОКАЦИЈСКИ УСЛОВИ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00" w:right="6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нада за издавање локацијских услова утврђује се према извршеној класификацији и категоризацији објеката, а на основу бруто површине објекта.</w:t>
      </w:r>
    </w:p>
    <w:p>
      <w:pPr>
        <w:pStyle w:val="Normal"/>
        <w:spacing w:lineRule="auto" w:line="228"/>
        <w:ind w:left="100" w:right="6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кнада за издавање локацијских услова за поједине објекте који су сврстани у категорије В и Г, за које се накнада не може утврдити на основу површине, утврђује се у фиксном износу 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80.441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инара – 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7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00 динара.</w:t>
      </w:r>
    </w:p>
    <w:p>
      <w:pPr>
        <w:pStyle w:val="Normal"/>
        <w:spacing w:lineRule="auto" w:line="228"/>
        <w:ind w:left="100" w:right="6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лико се одређени објекат не може сврстати ни у једну од наведених класа објеката, накнада за издавање локацијских услова ће се утврдити према износу предвиђеном за најсроднију класу објекат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 зграде - незахтевни објекти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Класификација и категоризација објеката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202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sr-Latn-RS"/>
        </w:rPr>
        <w:t>1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sr-RS"/>
        </w:rPr>
        <w:t>.         202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sr-Latn-RS"/>
        </w:rPr>
        <w:t>2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sr-RS"/>
        </w:rPr>
        <w:t>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01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9"/>
        <w:gridCol w:w="3500"/>
        <w:gridCol w:w="1380"/>
        <w:gridCol w:w="1400"/>
        <w:gridCol w:w="180"/>
        <w:gridCol w:w="981"/>
        <w:gridCol w:w="1199"/>
      </w:tblGrid>
      <w:tr>
        <w:trPr>
          <w:trHeight w:val="274" w:hRule="atLeast"/>
        </w:trPr>
        <w:tc>
          <w:tcPr>
            <w:tcW w:w="237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зив</w:t>
            </w:r>
          </w:p>
        </w:tc>
        <w:tc>
          <w:tcPr>
            <w:tcW w:w="350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јашњење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датни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Класификац</w:t>
            </w:r>
          </w:p>
        </w:tc>
        <w:tc>
          <w:tcPr>
            <w:tcW w:w="1161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тегорија</w:t>
            </w:r>
          </w:p>
        </w:tc>
        <w:tc>
          <w:tcPr>
            <w:tcW w:w="119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итеријум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они број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ГРАДЕ</w:t>
            </w:r>
          </w:p>
        </w:tc>
        <w:tc>
          <w:tcPr>
            <w:tcW w:w="3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СТАМБЕНЕ ЗГРАД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мбене зграде са једним станом</w:t>
            </w:r>
          </w:p>
        </w:tc>
        <w:tc>
          <w:tcPr>
            <w:tcW w:w="1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мбене зграде са</w:t>
            </w:r>
          </w:p>
        </w:tc>
        <w:tc>
          <w:tcPr>
            <w:tcW w:w="35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двојене куће за становање или</w:t>
            </w:r>
          </w:p>
        </w:tc>
        <w:tc>
          <w:tcPr>
            <w:tcW w:w="13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00 м2  и</w:t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1011</w:t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,00</w:t>
            </w:r>
          </w:p>
        </w:tc>
      </w:tr>
      <w:tr>
        <w:trPr>
          <w:trHeight w:val="256" w:hRule="atLeast"/>
        </w:trPr>
        <w:tc>
          <w:tcPr>
            <w:tcW w:w="23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једним станом</w:t>
            </w:r>
          </w:p>
        </w:tc>
        <w:tc>
          <w:tcPr>
            <w:tcW w:w="35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ремени боравак, као што су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+1+Пк (ПС)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дин/м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дин/м2</w:t>
            </w:r>
          </w:p>
        </w:tc>
      </w:tr>
      <w:tr>
        <w:trPr>
          <w:trHeight w:val="231" w:hRule="atLeast"/>
        </w:trPr>
        <w:tc>
          <w:tcPr>
            <w:tcW w:w="23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родичне куће, виле,</w:t>
            </w:r>
          </w:p>
        </w:tc>
        <w:tc>
          <w:tcPr>
            <w:tcW w:w="13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3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кендице, летњиковци,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3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нске колибе, ловачке куће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3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мбене зграде са</w:t>
            </w:r>
          </w:p>
        </w:tc>
        <w:tc>
          <w:tcPr>
            <w:tcW w:w="35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двојене куће са два стана који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00 м2  и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2111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51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1771650</wp:posOffset>
                </wp:positionV>
                <wp:extent cx="12700" cy="12065"/>
                <wp:effectExtent l="5080" t="5080" r="5080" b="5080"/>
                <wp:wrapNone/>
                <wp:docPr id="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fillcolor="gray" stroked="t" o:allowincell="f" style="position:absolute;margin-left:-0.2pt;margin-top:-139.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5540</wp:posOffset>
                </wp:positionH>
                <wp:positionV relativeFrom="paragraph">
                  <wp:posOffset>-1771650</wp:posOffset>
                </wp:positionV>
                <wp:extent cx="12700" cy="12065"/>
                <wp:effectExtent l="5080" t="5080" r="5080" b="5080"/>
                <wp:wrapNone/>
                <wp:docPr id="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gray" stroked="t" o:allowincell="f" style="position:absolute;margin-left:490.2pt;margin-top:-139.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-556895</wp:posOffset>
                </wp:positionV>
                <wp:extent cx="12700" cy="12700"/>
                <wp:effectExtent l="5080" t="5080" r="5080" b="5080"/>
                <wp:wrapNone/>
                <wp:docPr id="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gray" stroked="t" o:allowincell="f" style="position:absolute;margin-left:292.4pt;margin-top:-43.85pt;width:0.95pt;height:0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5540</wp:posOffset>
                </wp:positionH>
                <wp:positionV relativeFrom="paragraph">
                  <wp:posOffset>-556895</wp:posOffset>
                </wp:positionV>
                <wp:extent cx="12700" cy="12700"/>
                <wp:effectExtent l="5080" t="5080" r="5080" b="5080"/>
                <wp:wrapNone/>
                <wp:docPr id="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fillcolor="gray" stroked="t" o:allowincell="f" style="position:absolute;margin-left:490.2pt;margin-top:-43.85pt;width:0.95pt;height:0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fillcolor="gray" stroked="t" o:allowincell="f" style="position:absolute;margin-left:-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5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fillcolor="gray" stroked="t" o:allowincell="f" style="position:absolute;margin-left:49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840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240"/>
        <w:gridCol w:w="139"/>
        <w:gridCol w:w="3501"/>
        <w:gridCol w:w="980"/>
        <w:gridCol w:w="400"/>
        <w:gridCol w:w="1400"/>
        <w:gridCol w:w="180"/>
        <w:gridCol w:w="980"/>
        <w:gridCol w:w="980"/>
        <w:gridCol w:w="40"/>
      </w:tblGrid>
      <w:tr>
        <w:trPr>
          <w:trHeight w:val="278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bookmarkStart w:id="0" w:name="page2"/>
            <w:bookmarkEnd w:id="0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ва стана</w:t>
            </w:r>
          </w:p>
        </w:tc>
        <w:tc>
          <w:tcPr>
            <w:tcW w:w="13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 користе за стално становање</w:t>
            </w:r>
          </w:p>
        </w:tc>
        <w:tc>
          <w:tcPr>
            <w:tcW w:w="13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+1+Пк/ПС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дин/м2</w:t>
            </w:r>
          </w:p>
        </w:tc>
        <w:tc>
          <w:tcPr>
            <w:tcW w:w="10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дин/м2</w:t>
            </w:r>
          </w:p>
        </w:tc>
      </w:tr>
      <w:tr>
        <w:trPr>
          <w:trHeight w:val="231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повремени боравак (за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мор и сл.)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мбене зграде са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двојене стамбене зграде са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00 м2  и</w:t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2211</w:t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37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и или више станова</w:t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и стана, за стално становање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+1+Пк/ПС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дин/м2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дин/м2</w:t>
            </w:r>
          </w:p>
        </w:tc>
      </w:tr>
      <w:tr>
        <w:trPr>
          <w:trHeight w:val="231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за повремени боравак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НЕСТАМБЕНЕ ЗГРАД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араже</w:t>
            </w:r>
          </w:p>
        </w:tc>
        <w:tc>
          <w:tcPr>
            <w:tcW w:w="1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42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раже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ве за бицикле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4220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А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езервоари, силоси и складишта</w:t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52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ткривена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лно наткривена складишта (с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1.500 м2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5231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А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ладишта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овом) на отвореном, с мање од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 дин/м2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3" w:hRule="atLeast"/>
        </w:trPr>
        <w:tc>
          <w:tcPr>
            <w:tcW w:w="22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и зида или без зидова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ољопривредне зграде</w:t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71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је за стоку и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је за краве, овце и козе,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600 м2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111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А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живинарници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њушнице, свињци, штенаре и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 дин/м2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70 дин/м2</w:t>
            </w:r>
          </w:p>
        </w:tc>
      </w:tr>
      <w:tr>
        <w:trPr>
          <w:trHeight w:val="43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за узгој др. животиња,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устријски и остали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Живинарници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за узгој,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за чување и узгој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600 м2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121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А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7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производњу и смештај</w:t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љопривредних производа нпр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 дин/м2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70 дин/м2</w:t>
            </w:r>
          </w:p>
        </w:tc>
      </w:tr>
      <w:tr>
        <w:trPr>
          <w:trHeight w:val="43" w:hRule="atLeast"/>
        </w:trPr>
        <w:tc>
          <w:tcPr>
            <w:tcW w:w="224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љопривредних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ладишта за пољопривредне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24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извода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изводе, амбари, кошеви,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апови, стакленици, винарије,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нски подруми и др.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е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раже, хангари и друге зграде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600 м2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141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А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љопривредне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смештај пољопривредних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 дин/м2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70 дин/м2</w:t>
            </w:r>
          </w:p>
        </w:tc>
      </w:tr>
      <w:tr>
        <w:trPr>
          <w:trHeight w:val="42" w:hRule="atLeast"/>
        </w:trPr>
        <w:tc>
          <w:tcPr>
            <w:tcW w:w="224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шина и алата, као и остале</w:t>
            </w:r>
          </w:p>
        </w:tc>
        <w:tc>
          <w:tcPr>
            <w:tcW w:w="98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24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љопривредне помоћне зграде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граде за обављање верских и других обреда</w:t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72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е грађевине на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обнице са споменицима или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230</w:t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А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обљима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з споменика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ин/м2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35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дин/м2</w:t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3480</wp:posOffset>
                </wp:positionH>
                <wp:positionV relativeFrom="paragraph">
                  <wp:posOffset>-833120</wp:posOffset>
                </wp:positionV>
                <wp:extent cx="12700" cy="12065"/>
                <wp:effectExtent l="5080" t="5080" r="5080" b="5080"/>
                <wp:wrapNone/>
                <wp:docPr id="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fillcolor="gray" stroked="t" o:allowincell="f" style="position:absolute;margin-left:292.4pt;margin-top:-65.6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5540</wp:posOffset>
                </wp:positionH>
                <wp:positionV relativeFrom="paragraph">
                  <wp:posOffset>-833120</wp:posOffset>
                </wp:positionV>
                <wp:extent cx="12700" cy="12065"/>
                <wp:effectExtent l="5080" t="5080" r="5080" b="5080"/>
                <wp:wrapNone/>
                <wp:docPr id="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fillcolor="gray" stroked="t" o:allowincell="f" style="position:absolute;margin-left:490.2pt;margin-top:-65.6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534035</wp:posOffset>
                </wp:positionV>
                <wp:extent cx="12700" cy="12700"/>
                <wp:effectExtent l="5080" t="5080" r="5080" b="5080"/>
                <wp:wrapNone/>
                <wp:docPr id="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fillcolor="gray" stroked="t" o:allowincell="f" style="position:absolute;margin-left:-0.2pt;margin-top:-42.05pt;width:0.95pt;height:0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5540</wp:posOffset>
                </wp:positionH>
                <wp:positionV relativeFrom="paragraph">
                  <wp:posOffset>-534035</wp:posOffset>
                </wp:positionV>
                <wp:extent cx="12700" cy="12700"/>
                <wp:effectExtent l="5080" t="5080" r="5080" b="5080"/>
                <wp:wrapNone/>
                <wp:docPr id="1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gray" stroked="t" o:allowincell="f" style="position:absolute;margin-left:490.2pt;margin-top:-42.05pt;width:0.95pt;height:0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1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fillcolor="gray" stroked="t" o:allowincell="f" style="position:absolute;margin-left:-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5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1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gray" stroked="t" o:allowincell="f" style="position:absolute;margin-left:49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  <w:bookmarkStart w:id="1" w:name="page3"/>
      <w:bookmarkStart w:id="2" w:name="page3"/>
      <w:bookmarkEnd w:id="2"/>
    </w:p>
    <w:p>
      <w:pPr>
        <w:pStyle w:val="Normal"/>
        <w:spacing w:lineRule="exac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 зграде - мање захтевни објекти;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Б мање захтевни објекти</w:t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Класификација и категоризација објеката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01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9"/>
        <w:gridCol w:w="2820"/>
        <w:gridCol w:w="2721"/>
        <w:gridCol w:w="1339"/>
        <w:gridCol w:w="1161"/>
        <w:gridCol w:w="1199"/>
      </w:tblGrid>
      <w:tr>
        <w:trPr>
          <w:trHeight w:val="274" w:hRule="atLeast"/>
        </w:trPr>
        <w:tc>
          <w:tcPr>
            <w:tcW w:w="177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зив</w:t>
            </w:r>
          </w:p>
        </w:tc>
        <w:tc>
          <w:tcPr>
            <w:tcW w:w="282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јашњење</w:t>
            </w:r>
          </w:p>
        </w:tc>
        <w:tc>
          <w:tcPr>
            <w:tcW w:w="272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датни критеријум</w:t>
            </w:r>
          </w:p>
        </w:tc>
        <w:tc>
          <w:tcPr>
            <w:tcW w:w="133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Класификац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тегорија</w:t>
            </w:r>
          </w:p>
        </w:tc>
        <w:tc>
          <w:tcPr>
            <w:tcW w:w="119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они број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ГРАДЕ</w:t>
            </w:r>
          </w:p>
        </w:tc>
        <w:tc>
          <w:tcPr>
            <w:tcW w:w="2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  <w:lang w:val="sr-RS"/>
              </w:rPr>
              <w:t>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СТАМБЕНЕ ЗГРАДЕ</w:t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  <w:lang w:val="sr-RS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sr-RS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sr-RS"/>
              </w:rPr>
            </w:r>
          </w:p>
        </w:tc>
        <w:tc>
          <w:tcPr>
            <w:tcW w:w="55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2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мбене зграде са два или више станова</w:t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мбене зграде са два стана</w:t>
            </w:r>
          </w:p>
        </w:tc>
        <w:tc>
          <w:tcPr>
            <w:tcW w:w="272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12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мбене</w:t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двојене куће са два</w:t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са два</w:t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а који се користе за</w:t>
            </w:r>
          </w:p>
        </w:tc>
        <w:tc>
          <w:tcPr>
            <w:tcW w:w="27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2.000 м2  и П+4+Пк</w:t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2112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а</w:t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лно становање или</w:t>
            </w:r>
          </w:p>
        </w:tc>
        <w:tc>
          <w:tcPr>
            <w:tcW w:w="27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ПС)</w:t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ремени боравак (за</w:t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мор и сл.)</w:t>
            </w:r>
          </w:p>
        </w:tc>
        <w:tc>
          <w:tcPr>
            <w:tcW w:w="27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38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дин/м2</w:t>
            </w:r>
          </w:p>
        </w:tc>
      </w:tr>
      <w:tr>
        <w:trPr>
          <w:trHeight w:val="188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уће у низу, повезане</w:t>
            </w:r>
          </w:p>
        </w:tc>
        <w:tc>
          <w:tcPr>
            <w:tcW w:w="272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2.000 м2  и П+4+Пк</w:t>
            </w:r>
          </w:p>
        </w:tc>
        <w:tc>
          <w:tcPr>
            <w:tcW w:w="1339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2121</w:t>
            </w:r>
          </w:p>
        </w:tc>
        <w:tc>
          <w:tcPr>
            <w:tcW w:w="116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идом, или низ кућа</w:t>
            </w:r>
          </w:p>
        </w:tc>
        <w:tc>
          <w:tcPr>
            <w:tcW w:w="272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јених терасама (на</w:t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ПС)</w:t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мини), са два стана</w:t>
            </w:r>
          </w:p>
        </w:tc>
        <w:tc>
          <w:tcPr>
            <w:tcW w:w="27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38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680</wp:posOffset>
                </wp:positionH>
                <wp:positionV relativeFrom="paragraph">
                  <wp:posOffset>-1773555</wp:posOffset>
                </wp:positionV>
                <wp:extent cx="13335" cy="12700"/>
                <wp:effectExtent l="5715" t="5080" r="4445" b="5080"/>
                <wp:wrapNone/>
                <wp:docPr id="1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gray" stroked="t" o:allowincell="f" style="position:absolute;margin-left:228.4pt;margin-top:-139.65pt;width:1pt;height:0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1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gray" stroked="t" o:allowincell="f" style="position:absolute;margin-left:-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5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1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gray" stroked="t" o:allowincell="f" style="position:absolute;margin-left:49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101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9"/>
        <w:gridCol w:w="2820"/>
        <w:gridCol w:w="2701"/>
        <w:gridCol w:w="1359"/>
        <w:gridCol w:w="1161"/>
        <w:gridCol w:w="1199"/>
      </w:tblGrid>
      <w:tr>
        <w:trPr>
          <w:trHeight w:val="261" w:hRule="atLeast"/>
        </w:trPr>
        <w:tc>
          <w:tcPr>
            <w:tcW w:w="73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bookmarkStart w:id="3" w:name="page4"/>
            <w:bookmarkEnd w:id="3"/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мбене зграде са три или више станова</w:t>
            </w:r>
          </w:p>
        </w:tc>
        <w:tc>
          <w:tcPr>
            <w:tcW w:w="13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мбене</w:t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двојене стамбене</w:t>
            </w:r>
          </w:p>
        </w:tc>
        <w:tc>
          <w:tcPr>
            <w:tcW w:w="270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са три</w:t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са три стана, за</w:t>
            </w:r>
          </w:p>
        </w:tc>
        <w:tc>
          <w:tcPr>
            <w:tcW w:w="27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2.000 м2  и П+4+Пк</w:t>
            </w:r>
          </w:p>
        </w:tc>
        <w:tc>
          <w:tcPr>
            <w:tcW w:w="13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2212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више</w:t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лно становање или за</w:t>
            </w:r>
          </w:p>
        </w:tc>
        <w:tc>
          <w:tcPr>
            <w:tcW w:w="27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ПС)</w:t>
            </w:r>
          </w:p>
        </w:tc>
        <w:tc>
          <w:tcPr>
            <w:tcW w:w="13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779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ова</w:t>
            </w:r>
          </w:p>
        </w:tc>
        <w:tc>
          <w:tcPr>
            <w:tcW w:w="28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ремени боравак</w:t>
            </w:r>
          </w:p>
        </w:tc>
        <w:tc>
          <w:tcPr>
            <w:tcW w:w="270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79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38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599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НЕСТАМБЕНЕ ЗГРАДЕ</w:t>
            </w:r>
          </w:p>
        </w:tc>
        <w:tc>
          <w:tcPr>
            <w:tcW w:w="1359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  <w:tc>
          <w:tcPr>
            <w:tcW w:w="27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Хотели и сличне зграде</w:t>
            </w:r>
          </w:p>
        </w:tc>
        <w:tc>
          <w:tcPr>
            <w:tcW w:w="27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Хотели</w:t>
            </w:r>
          </w:p>
        </w:tc>
        <w:tc>
          <w:tcPr>
            <w:tcW w:w="2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1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отели и</w:t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отели, мотели,</w:t>
            </w:r>
          </w:p>
        </w:tc>
        <w:tc>
          <w:tcPr>
            <w:tcW w:w="270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00 м2  и П+2</w:t>
            </w:r>
          </w:p>
        </w:tc>
        <w:tc>
          <w:tcPr>
            <w:tcW w:w="13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111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-374015</wp:posOffset>
                </wp:positionV>
                <wp:extent cx="12700" cy="12700"/>
                <wp:effectExtent l="5080" t="5080" r="5080" b="5080"/>
                <wp:wrapNone/>
                <wp:docPr id="1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gray" stroked="t" o:allowincell="f" style="position:absolute;margin-left:-0.2pt;margin-top:-29.45pt;width:0.95pt;height:0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5540</wp:posOffset>
                </wp:positionH>
                <wp:positionV relativeFrom="paragraph">
                  <wp:posOffset>-374015</wp:posOffset>
                </wp:positionV>
                <wp:extent cx="12700" cy="12700"/>
                <wp:effectExtent l="5080" t="5080" r="5080" b="5080"/>
                <wp:wrapNone/>
                <wp:docPr id="1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gray" stroked="t" o:allowincell="f" style="position:absolute;margin-left:490.2pt;margin-top:-29.45pt;width:0.95pt;height:0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gray" stroked="t" o:allowincell="f" style="position:absolute;margin-left:-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5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1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gray" stroked="t" o:allowincell="f" style="position:absolute;margin-left:49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1038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9"/>
        <w:gridCol w:w="2821"/>
        <w:gridCol w:w="1160"/>
        <w:gridCol w:w="1539"/>
        <w:gridCol w:w="40"/>
        <w:gridCol w:w="1340"/>
        <w:gridCol w:w="1161"/>
        <w:gridCol w:w="1158"/>
        <w:gridCol w:w="40"/>
      </w:tblGrid>
      <w:tr>
        <w:trPr>
          <w:trHeight w:val="274" w:hRule="atLeast"/>
        </w:trPr>
        <w:tc>
          <w:tcPr>
            <w:tcW w:w="177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bookmarkStart w:id="4" w:name="page5"/>
            <w:bookmarkEnd w:id="4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тели</w:t>
            </w:r>
          </w:p>
        </w:tc>
        <w:tc>
          <w:tcPr>
            <w:tcW w:w="282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стионице са собама,</w:t>
            </w:r>
          </w:p>
        </w:tc>
        <w:tc>
          <w:tcPr>
            <w:tcW w:w="2739" w:type="dxa"/>
            <w:gridSpan w:val="3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нсиони и сличне зград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ноћење гостију, с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стораном или без њега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сторани,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себне зград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00 м2  и П+2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1113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арови и сличне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сторана, барова,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оститељске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нтина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</w:t>
            </w:r>
          </w:p>
        </w:tc>
        <w:tc>
          <w:tcPr>
            <w:tcW w:w="28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стале зграде за краткотрајни боравак</w:t>
            </w:r>
          </w:p>
        </w:tc>
        <w:tc>
          <w:tcPr>
            <w:tcW w:w="2739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12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е зграде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ноћишта за омладину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00 м2  и П+2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120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краткотрајни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хостеле), планинарски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равак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мови, дечији и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родични кампови,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унгалови за одмор,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маралишта, друг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за одмор и ноћењ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летника које нису другд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врстан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ословне зграде</w:t>
            </w:r>
          </w:p>
        </w:tc>
        <w:tc>
          <w:tcPr>
            <w:tcW w:w="2739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ловне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које с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00 м2  и П+2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201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отребљавају у пословн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рхе, за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тивне и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равне сврхе (банке,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ште, пословне зград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не управе и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жавних тела и др)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6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граде за трговину на велико и мало</w:t>
            </w:r>
          </w:p>
        </w:tc>
        <w:tc>
          <w:tcPr>
            <w:tcW w:w="2739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за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говачки центри, зград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00 м2  и П+1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300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говину на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 продавницама, робн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лико и мало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уће, издвојене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давнице, апотеке и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утици</w:t>
            </w:r>
          </w:p>
        </w:tc>
        <w:tc>
          <w:tcPr>
            <w:tcW w:w="2739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bookmarkStart w:id="5" w:name="page6"/>
            <w:bookmarkEnd w:id="5"/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ндустријске зграде и складишта</w:t>
            </w:r>
          </w:p>
        </w:tc>
        <w:tc>
          <w:tcPr>
            <w:tcW w:w="2699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ндустријске зграде</w:t>
            </w:r>
          </w:p>
        </w:tc>
        <w:tc>
          <w:tcPr>
            <w:tcW w:w="2699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5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устријске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ткривене зграде које се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дионице до 400 м2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510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отребљавају за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65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дин/м2</w:t>
            </w:r>
          </w:p>
        </w:tc>
      </w:tr>
      <w:tr>
        <w:trPr>
          <w:trHeight w:val="43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устријску производњу,</w:t>
            </w:r>
          </w:p>
        </w:tc>
        <w:tc>
          <w:tcPr>
            <w:tcW w:w="11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пр. фабрике, радионице,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ланице, пиваре, хале за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нтажу итд.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езервоари, силоси и складишта</w:t>
            </w:r>
          </w:p>
        </w:tc>
        <w:tc>
          <w:tcPr>
            <w:tcW w:w="2699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52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творена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јализована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1.500 м2  и П+1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522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ладишта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ладишта затворена с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5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јмање три стране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идовима или преградама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ткривена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лно наткривена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ладишта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ладишта (с кровом) на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ше од 1.500 м²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5232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ореном, с мање од три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5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ида или без зидова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стале нестамбене зграде</w:t>
            </w:r>
          </w:p>
        </w:tc>
        <w:tc>
          <w:tcPr>
            <w:tcW w:w="2699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ољопривредне зграде</w:t>
            </w:r>
          </w:p>
        </w:tc>
        <w:tc>
          <w:tcPr>
            <w:tcW w:w="2699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7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је за стоку и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је за краве, овце и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живинарници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зе, коњушнице, свињци,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.000 м2  и висине до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112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енаре и зграде за узгој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 м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. животиња,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4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устријски и остали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5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180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Живинарници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за узгој,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за чување и узгој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изводњу и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љопривредних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.000 м2  и висине до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122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мештај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извода нпр складишта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 м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779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љопривредни</w:t>
            </w:r>
          </w:p>
        </w:tc>
        <w:tc>
          <w:tcPr>
            <w:tcW w:w="282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пољопривредне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79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4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2" w:hRule="atLeast"/>
        </w:trPr>
        <w:tc>
          <w:tcPr>
            <w:tcW w:w="1779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 производа</w:t>
            </w:r>
          </w:p>
        </w:tc>
        <w:tc>
          <w:tcPr>
            <w:tcW w:w="282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изводе, амбари,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5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182" w:hRule="atLeast"/>
        </w:trPr>
        <w:tc>
          <w:tcPr>
            <w:tcW w:w="1779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шеви, трапови,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кленици, винарије,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нски подруми и др.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љопривредни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лоси за потребе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.000 м2  и висине од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131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лоси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љопривредне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 м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изводње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4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5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е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раже, хангари и друге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љопривредне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за смештај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4.000 м2  и висине до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142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</w:t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љопривредних машина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 м</w:t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алата, као и остале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4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2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љопривредне помоћне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5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дин/м2</w:t>
            </w:r>
          </w:p>
        </w:tc>
      </w:tr>
      <w:tr>
        <w:trPr>
          <w:trHeight w:val="180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7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</w:t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680</wp:posOffset>
                </wp:positionH>
                <wp:positionV relativeFrom="paragraph">
                  <wp:posOffset>-1421130</wp:posOffset>
                </wp:positionV>
                <wp:extent cx="13335" cy="12065"/>
                <wp:effectExtent l="5715" t="5080" r="4445" b="5080"/>
                <wp:wrapNone/>
                <wp:docPr id="2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gray" stroked="t" o:allowincell="f" style="position:absolute;margin-left:228.4pt;margin-top:-111.9pt;width:1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5540</wp:posOffset>
                </wp:positionH>
                <wp:positionV relativeFrom="paragraph">
                  <wp:posOffset>-1421130</wp:posOffset>
                </wp:positionV>
                <wp:extent cx="12700" cy="12065"/>
                <wp:effectExtent l="5080" t="5080" r="5080" b="5080"/>
                <wp:wrapNone/>
                <wp:docPr id="2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gray" stroked="t" o:allowincell="f" style="position:absolute;margin-left:490.2pt;margin-top:-111.9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0680</wp:posOffset>
                </wp:positionH>
                <wp:positionV relativeFrom="paragraph">
                  <wp:posOffset>-1236980</wp:posOffset>
                </wp:positionV>
                <wp:extent cx="13335" cy="13335"/>
                <wp:effectExtent l="5715" t="5080" r="4445" b="5080"/>
                <wp:wrapNone/>
                <wp:docPr id="2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gray" stroked="t" o:allowincell="f" style="position:absolute;margin-left:228.4pt;margin-top:-97.4pt;width:1pt;height:1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2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gray" stroked="t" o:allowincell="f" style="position:absolute;margin-left:-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5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2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gray" stroked="t" o:allowincell="f" style="position:absolute;margin-left:49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99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9"/>
        <w:gridCol w:w="2801"/>
        <w:gridCol w:w="2720"/>
        <w:gridCol w:w="1339"/>
        <w:gridCol w:w="1161"/>
        <w:gridCol w:w="1199"/>
      </w:tblGrid>
      <w:tr>
        <w:trPr>
          <w:trHeight w:val="277" w:hRule="atLeast"/>
        </w:trPr>
        <w:tc>
          <w:tcPr>
            <w:tcW w:w="73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bookmarkStart w:id="6" w:name="page7"/>
            <w:bookmarkEnd w:id="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2010</wp:posOffset>
                      </wp:positionH>
                      <wp:positionV relativeFrom="page">
                        <wp:posOffset>873125</wp:posOffset>
                      </wp:positionV>
                      <wp:extent cx="0" cy="2552065"/>
                      <wp:effectExtent l="635" t="0" r="635" b="0"/>
                      <wp:wrapNone/>
                      <wp:docPr id="25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0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68.75pt" to="66.3pt,269.65pt" ID="Straight Connector 54" stroked="t" o:allowincell="t" style="position:absolute;mso-position-vertical-relative:page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граде за обављање верских и других обреда</w:t>
            </w:r>
          </w:p>
        </w:tc>
        <w:tc>
          <w:tcPr>
            <w:tcW w:w="1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72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на</w:t>
            </w:r>
          </w:p>
        </w:tc>
        <w:tc>
          <w:tcPr>
            <w:tcW w:w="280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обљима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сторије за испраћај</w:t>
            </w:r>
          </w:p>
        </w:tc>
        <w:tc>
          <w:tcPr>
            <w:tcW w:w="2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 200 м2</w:t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222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5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365125</wp:posOffset>
                </wp:positionV>
                <wp:extent cx="0" cy="548005"/>
                <wp:effectExtent l="635" t="0" r="635" b="0"/>
                <wp:wrapNone/>
                <wp:docPr id="2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8.75pt" to="-0.35pt,14.35pt" ID="Straight Connector 51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181610</wp:posOffset>
                </wp:positionV>
                <wp:extent cx="1116330" cy="635"/>
                <wp:effectExtent l="635" t="635" r="635" b="635"/>
                <wp:wrapNone/>
                <wp:docPr id="27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3pt" to="87.45pt,14.3pt" ID="Straight Connector 50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9345</wp:posOffset>
                </wp:positionH>
                <wp:positionV relativeFrom="paragraph">
                  <wp:posOffset>-365125</wp:posOffset>
                </wp:positionV>
                <wp:extent cx="0" cy="548005"/>
                <wp:effectExtent l="635" t="0" r="635" b="0"/>
                <wp:wrapNone/>
                <wp:docPr id="28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-28.75pt" to="87.35pt,14.35pt" ID="Straight Connector 49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2520</wp:posOffset>
                </wp:positionH>
                <wp:positionV relativeFrom="paragraph">
                  <wp:posOffset>-182245</wp:posOffset>
                </wp:positionV>
                <wp:extent cx="0" cy="365125"/>
                <wp:effectExtent l="635" t="0" r="635" b="0"/>
                <wp:wrapNone/>
                <wp:docPr id="29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-14.35pt" to="87.6pt,14.35pt" ID="Straight Connector 48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885</wp:posOffset>
                </wp:positionH>
                <wp:positionV relativeFrom="paragraph">
                  <wp:posOffset>181610</wp:posOffset>
                </wp:positionV>
                <wp:extent cx="1783715" cy="0"/>
                <wp:effectExtent l="0" t="635" r="0" b="635"/>
                <wp:wrapNone/>
                <wp:docPr id="30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4.3pt" to="227.95pt,14.3pt" ID="Straight Connector 47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4965</wp:posOffset>
                </wp:positionH>
                <wp:positionV relativeFrom="paragraph">
                  <wp:posOffset>-182245</wp:posOffset>
                </wp:positionV>
                <wp:extent cx="0" cy="365125"/>
                <wp:effectExtent l="635" t="0" r="635" b="0"/>
                <wp:wrapNone/>
                <wp:docPr id="3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-14.35pt" to="227.95pt,14.35pt" ID="Straight Connector 46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7505</wp:posOffset>
                </wp:positionH>
                <wp:positionV relativeFrom="paragraph">
                  <wp:posOffset>1270</wp:posOffset>
                </wp:positionV>
                <wp:extent cx="0" cy="180975"/>
                <wp:effectExtent l="635" t="0" r="635" b="0"/>
                <wp:wrapNone/>
                <wp:docPr id="32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0.1pt" to="228.15pt,14.3pt" ID="Straight Connector 45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6870</wp:posOffset>
                </wp:positionH>
                <wp:positionV relativeFrom="paragraph">
                  <wp:posOffset>1905</wp:posOffset>
                </wp:positionV>
                <wp:extent cx="1722755" cy="0"/>
                <wp:effectExtent l="0" t="635" r="0" b="635"/>
                <wp:wrapNone/>
                <wp:docPr id="33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0.15pt" to="363.7pt,0.15pt" ID="Straight Connector 44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6870</wp:posOffset>
                </wp:positionH>
                <wp:positionV relativeFrom="paragraph">
                  <wp:posOffset>181610</wp:posOffset>
                </wp:positionV>
                <wp:extent cx="1722755" cy="0"/>
                <wp:effectExtent l="0" t="635" r="0" b="635"/>
                <wp:wrapNone/>
                <wp:docPr id="34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4.3pt" to="363.7pt,14.3pt" ID="Straight Connector 43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8355</wp:posOffset>
                </wp:positionH>
                <wp:positionV relativeFrom="paragraph">
                  <wp:posOffset>1270</wp:posOffset>
                </wp:positionV>
                <wp:extent cx="0" cy="180975"/>
                <wp:effectExtent l="635" t="0" r="635" b="0"/>
                <wp:wrapNone/>
                <wp:docPr id="35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0.1pt" to="363.65pt,14.3pt" ID="Straight Connector 42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0895</wp:posOffset>
                </wp:positionH>
                <wp:positionV relativeFrom="paragraph">
                  <wp:posOffset>1905</wp:posOffset>
                </wp:positionV>
                <wp:extent cx="855345" cy="0"/>
                <wp:effectExtent l="635" t="635" r="0" b="635"/>
                <wp:wrapNone/>
                <wp:docPr id="36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0.15pt" to="431.15pt,0.15pt" ID="Straight Connector 41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1530</wp:posOffset>
                </wp:positionH>
                <wp:positionV relativeFrom="paragraph">
                  <wp:posOffset>1270</wp:posOffset>
                </wp:positionV>
                <wp:extent cx="0" cy="180975"/>
                <wp:effectExtent l="635" t="0" r="635" b="0"/>
                <wp:wrapNone/>
                <wp:docPr id="37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0.1pt" to="363.9pt,14.3pt" ID="Straight Connector 40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0895</wp:posOffset>
                </wp:positionH>
                <wp:positionV relativeFrom="paragraph">
                  <wp:posOffset>181610</wp:posOffset>
                </wp:positionV>
                <wp:extent cx="855345" cy="0"/>
                <wp:effectExtent l="635" t="635" r="0" b="635"/>
                <wp:wrapNone/>
                <wp:docPr id="38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4.3pt" to="431.15pt,14.3pt" ID="Straight Connector 39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7510</wp:posOffset>
                </wp:positionH>
                <wp:positionV relativeFrom="paragraph">
                  <wp:posOffset>1905</wp:posOffset>
                </wp:positionV>
                <wp:extent cx="739140" cy="0"/>
                <wp:effectExtent l="635" t="635" r="0" b="635"/>
                <wp:wrapNone/>
                <wp:docPr id="39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0.15pt" to="489.45pt,0.15pt" ID="Straight Connector 38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7510</wp:posOffset>
                </wp:positionH>
                <wp:positionV relativeFrom="paragraph">
                  <wp:posOffset>181610</wp:posOffset>
                </wp:positionV>
                <wp:extent cx="739140" cy="0"/>
                <wp:effectExtent l="635" t="635" r="0" b="635"/>
                <wp:wrapNone/>
                <wp:docPr id="40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4.3pt" to="489.45pt,14.3pt" ID="Straight Connector 37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6015</wp:posOffset>
                </wp:positionH>
                <wp:positionV relativeFrom="paragraph">
                  <wp:posOffset>1270</wp:posOffset>
                </wp:positionV>
                <wp:extent cx="0" cy="180975"/>
                <wp:effectExtent l="635" t="0" r="1270" b="0"/>
                <wp:wrapNone/>
                <wp:docPr id="41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0.1pt" to="489.45pt,14.3pt" ID="Straight Connector 36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620" w:hanging="0"/>
        <w:rPr/>
      </w:pPr>
      <w:r>
        <w:rPr/>
        <w:drawing>
          <wp:inline distT="0" distB="0" distL="0" distR="0">
            <wp:extent cx="15240" cy="15176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315" r="-1153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" cy="15176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315" r="-1153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95</w:t>
      </w:r>
      <w:r>
        <w:rPr>
          <w:rFonts w:eastAsia="Arial" w:cs="Times New Roman" w:ascii="Times New Roman" w:hAnsi="Times New Roman"/>
          <w:sz w:val="24"/>
          <w:szCs w:val="24"/>
        </w:rPr>
        <w:t xml:space="preserve"> дин/м2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100</w:t>
      </w:r>
      <w:r>
        <w:rPr>
          <w:rFonts w:eastAsia="Arial" w:cs="Times New Roman" w:ascii="Times New Roman" w:hAnsi="Times New Roman"/>
          <w:w w:val="98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ин/м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99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2820"/>
        <w:gridCol w:w="2719"/>
        <w:gridCol w:w="1340"/>
        <w:gridCol w:w="1161"/>
        <w:gridCol w:w="1199"/>
      </w:tblGrid>
      <w:tr>
        <w:trPr>
          <w:trHeight w:val="1033" w:hRule="atLeast"/>
        </w:trPr>
        <w:tc>
          <w:tcPr>
            <w:tcW w:w="729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стале зграде, другде некласификоване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74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е зграде,</w:t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стрешнице на</w:t>
            </w:r>
          </w:p>
        </w:tc>
        <w:tc>
          <w:tcPr>
            <w:tcW w:w="27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420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угде</w:t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утобуским станицама,</w:t>
            </w:r>
          </w:p>
        </w:tc>
        <w:tc>
          <w:tcPr>
            <w:tcW w:w="27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класификован</w:t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јавни клозети, перионице</w:t>
            </w:r>
          </w:p>
        </w:tc>
        <w:tc>
          <w:tcPr>
            <w:tcW w:w="27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д.</w:t>
            </w:r>
          </w:p>
        </w:tc>
        <w:tc>
          <w:tcPr>
            <w:tcW w:w="27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</wp:posOffset>
                </wp:positionH>
                <wp:positionV relativeFrom="paragraph">
                  <wp:posOffset>1905</wp:posOffset>
                </wp:positionV>
                <wp:extent cx="6228715" cy="635"/>
                <wp:effectExtent l="635" t="635" r="635" b="635"/>
                <wp:wrapNone/>
                <wp:docPr id="4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15pt" to="489.75pt,0.15pt" ID="Straight Connector 35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Arial" w:cs="Times New Roman"/>
          <w:sz w:val="24"/>
          <w:szCs w:val="24"/>
        </w:rPr>
      </w:pPr>
      <w:bookmarkStart w:id="7" w:name="page8"/>
      <w:bookmarkEnd w:id="7"/>
      <w:r>
        <w:rPr>
          <w:rFonts w:eastAsia="Arial" w:cs="Times New Roman" w:ascii="Times New Roman" w:hAnsi="Times New Roman"/>
          <w:sz w:val="24"/>
          <w:szCs w:val="24"/>
        </w:rPr>
        <w:t>В зграде - захтевни објекти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Класификација и категоризација објека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1820"/>
        <w:gridCol w:w="3540"/>
        <w:gridCol w:w="1341"/>
        <w:gridCol w:w="180"/>
        <w:gridCol w:w="999"/>
        <w:gridCol w:w="1040"/>
      </w:tblGrid>
      <w:tr>
        <w:trPr>
          <w:trHeight w:val="274" w:hRule="atLeast"/>
        </w:trPr>
        <w:tc>
          <w:tcPr>
            <w:tcW w:w="195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зив</w:t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јашњење</w:t>
            </w:r>
          </w:p>
        </w:tc>
        <w:tc>
          <w:tcPr>
            <w:tcW w:w="354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датни критеријум</w:t>
            </w:r>
          </w:p>
        </w:tc>
        <w:tc>
          <w:tcPr>
            <w:tcW w:w="134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Класификац</w:t>
            </w:r>
          </w:p>
        </w:tc>
        <w:tc>
          <w:tcPr>
            <w:tcW w:w="1179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тегорија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иони број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ГРАДЕ</w:t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СТАМБЕНЕ ЗГРАДЕ</w:t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11</w:t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1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мбене зграде са једним станом</w:t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111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мбене зграде</w:t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двојене куће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 једним станом</w:t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становање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повремени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ко 2.000 м2  или П+4+Пк (ПС)</w:t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11013</w:t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08"/>
              <w:ind w:right="11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8"/>
              <w:ind w:right="11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равак, као што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 породичне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28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180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уће, виле,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кендице,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етњиковци,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нске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бе, ловачке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уће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уће у низу,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јене зидом,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ко 2.000 м2  или П+4+Пк (ПС)</w:t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11022</w:t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21"/>
              <w:ind w:right="11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1"/>
              <w:ind w:right="11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низ спојених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28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ућа на стрмини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терасама), у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јима сваки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 има свој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ов и свој улаз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ректно из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земља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1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мбене зграде са два или више станова</w:t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112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мбене зграде са два стана</w:t>
            </w:r>
          </w:p>
        </w:tc>
        <w:tc>
          <w:tcPr>
            <w:tcW w:w="3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1121</w:t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мбене зграде</w:t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двојене куће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 два стана</w:t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 два стана који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 користе за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ко 2.000 м2  или П+4+Пк (ПС)</w:t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12113</w:t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08"/>
              <w:jc w:val="right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28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36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лно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дин/м2</w:t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овање или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ремени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равак (за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мор и сл.)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уће у низу,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езане зидом,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ко 2.000 м2  или П+4+Пк (ПС)</w:t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12122</w:t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39"/>
              <w:ind w:right="11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39"/>
              <w:ind w:right="110" w:hanging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низ кућа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28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јених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расама (на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мини), са два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а</w:t>
            </w:r>
          </w:p>
        </w:tc>
        <w:tc>
          <w:tcPr>
            <w:tcW w:w="35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4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gray" stroked="t" o:allowincell="f" style="position:absolute;margin-left:-0.45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6810</wp:posOffset>
                </wp:positionH>
                <wp:positionV relativeFrom="paragraph">
                  <wp:posOffset>-8255</wp:posOffset>
                </wp:positionV>
                <wp:extent cx="13335" cy="12065"/>
                <wp:effectExtent l="5715" t="5080" r="4445" b="5080"/>
                <wp:wrapNone/>
                <wp:docPr id="4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gray" stroked="t" o:allowincell="f" style="position:absolute;margin-left:490.3pt;margin-top:-0.65pt;width:1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1064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1819"/>
        <w:gridCol w:w="1361"/>
        <w:gridCol w:w="2181"/>
        <w:gridCol w:w="20"/>
        <w:gridCol w:w="1322"/>
        <w:gridCol w:w="1181"/>
        <w:gridCol w:w="1220"/>
      </w:tblGrid>
      <w:tr>
        <w:trPr>
          <w:trHeight w:val="262" w:hRule="atLeast"/>
        </w:trPr>
        <w:tc>
          <w:tcPr>
            <w:tcW w:w="734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bookmarkStart w:id="8" w:name="page9"/>
            <w:bookmarkEnd w:id="8"/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мбене зграде са три или више станова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1122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мбене зграде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двојене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 три или више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мбене зграде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96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ова</w:t>
            </w:r>
          </w:p>
        </w:tc>
        <w:tc>
          <w:tcPr>
            <w:tcW w:w="1819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 три стана, за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ко 2.000 м2  или П+4+Пк (ПС)</w:t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12213</w:t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лно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овање или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28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повремени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равак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двојене и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е стамбене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ко 2.000 м2</w:t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12222</w:t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са више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П+4+Пк (ПС)</w:t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28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 три стана, као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о су стамбени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локови, куће са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партманима и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л. у којима су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ови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мењени за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лно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овање или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повремени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равак</w:t>
            </w:r>
          </w:p>
        </w:tc>
        <w:tc>
          <w:tcPr>
            <w:tcW w:w="356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  <w:bookmarkStart w:id="9" w:name="page10"/>
            <w:bookmarkStart w:id="10" w:name="page10"/>
            <w:bookmarkEnd w:id="10"/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НЕСТАМБЕНЕ ЗГРАДЕ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7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Хотели и сличне зграде</w:t>
            </w:r>
          </w:p>
        </w:tc>
        <w:tc>
          <w:tcPr>
            <w:tcW w:w="136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121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Хотели</w:t>
            </w:r>
          </w:p>
        </w:tc>
        <w:tc>
          <w:tcPr>
            <w:tcW w:w="181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1211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сторани,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себне зграде</w:t>
            </w:r>
          </w:p>
        </w:tc>
        <w:tc>
          <w:tcPr>
            <w:tcW w:w="13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арови и сличне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сторана,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ко 400 м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П+2</w:t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1114</w:t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оститељске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арова, кантина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3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</w:t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4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gray" stroked="t" o:allowincell="f" style="position:absolute;margin-left:-0.45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6810</wp:posOffset>
                </wp:positionH>
                <wp:positionV relativeFrom="paragraph">
                  <wp:posOffset>-8255</wp:posOffset>
                </wp:positionV>
                <wp:extent cx="13335" cy="12065"/>
                <wp:effectExtent l="5715" t="5080" r="4445" b="5080"/>
                <wp:wrapNone/>
                <wp:docPr id="4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gray" stroked="t" o:allowincell="f" style="position:absolute;margin-left:490.3pt;margin-top:-0.65pt;width:1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1064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1819"/>
        <w:gridCol w:w="1361"/>
        <w:gridCol w:w="2181"/>
        <w:gridCol w:w="1342"/>
        <w:gridCol w:w="1181"/>
        <w:gridCol w:w="1220"/>
      </w:tblGrid>
      <w:tr>
        <w:trPr>
          <w:trHeight w:val="277" w:hRule="atLeast"/>
        </w:trPr>
        <w:tc>
          <w:tcPr>
            <w:tcW w:w="732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bookmarkStart w:id="11" w:name="page11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38835</wp:posOffset>
                      </wp:positionH>
                      <wp:positionV relativeFrom="page">
                        <wp:posOffset>873125</wp:posOffset>
                      </wp:positionV>
                      <wp:extent cx="0" cy="8851265"/>
                      <wp:effectExtent l="635" t="0" r="635" b="0"/>
                      <wp:wrapNone/>
                      <wp:docPr id="49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13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68.75pt" to="66.05pt,765.65pt" ID="Straight Connector 30" stroked="t" o:allowincell="t" style="position:absolute;mso-position-vertical-relative:page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38200</wp:posOffset>
                      </wp:positionH>
                      <wp:positionV relativeFrom="page">
                        <wp:posOffset>874395</wp:posOffset>
                      </wp:positionV>
                      <wp:extent cx="6234430" cy="635"/>
                      <wp:effectExtent l="635" t="635" r="635" b="635"/>
                      <wp:wrapNone/>
                      <wp:docPr id="50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448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8.85pt" to="556.85pt,68.85pt" ID="Straight Connector 29" stroked="t" o:allowincell="t" style="position:absolute;mso-position-vertical-relative:page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71360</wp:posOffset>
                      </wp:positionH>
                      <wp:positionV relativeFrom="page">
                        <wp:posOffset>873125</wp:posOffset>
                      </wp:positionV>
                      <wp:extent cx="0" cy="8851265"/>
                      <wp:effectExtent l="1270" t="0" r="635" b="0"/>
                      <wp:wrapNone/>
                      <wp:docPr id="51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13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68.75pt" to="556.8pt,765.65pt" ID="Straight Connector 28" stroked="t" o:allowincell="t" style="position:absolute;mso-position-vertical-relative:page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стале зграде за краткотрајни боравак</w:t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212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е зграде за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ноћишта за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ткотрајни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младину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ко 400 м2</w:t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right="21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1202</w:t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равак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хостеле),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П+2</w:t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нарски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мови, дечији и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родични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мпови,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унгалови за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мор,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маралишта,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уге зграде за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мор и ноћење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летника које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су другде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врстане</w:t>
            </w:r>
          </w:p>
        </w:tc>
        <w:tc>
          <w:tcPr>
            <w:tcW w:w="35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7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ословне зграде</w:t>
            </w:r>
          </w:p>
        </w:tc>
        <w:tc>
          <w:tcPr>
            <w:tcW w:w="1361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122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ловне зграде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које се</w:t>
            </w:r>
          </w:p>
        </w:tc>
        <w:tc>
          <w:tcPr>
            <w:tcW w:w="13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отребљавају у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ко 400 м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П+2</w:t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2012</w:t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ловне сврхе,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тивн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и управне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рхе (банке,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ште, пословне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локалне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раве и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жавних тела и</w:t>
            </w:r>
          </w:p>
        </w:tc>
        <w:tc>
          <w:tcPr>
            <w:tcW w:w="13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)</w:t>
            </w:r>
          </w:p>
        </w:tc>
        <w:tc>
          <w:tcPr>
            <w:tcW w:w="13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1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градe за трговину на велико и мало</w:t>
            </w:r>
          </w:p>
        </w:tc>
        <w:tc>
          <w:tcPr>
            <w:tcW w:w="218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123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</wp:posOffset>
                </wp:positionH>
                <wp:positionV relativeFrom="paragraph">
                  <wp:posOffset>-2757805</wp:posOffset>
                </wp:positionV>
                <wp:extent cx="12700" cy="12065"/>
                <wp:effectExtent l="5080" t="5080" r="5080" b="5080"/>
                <wp:wrapNone/>
                <wp:docPr id="5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gray" stroked="t" o:allowincell="f" style="position:absolute;margin-left:-0.45pt;margin-top:-217.1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6810</wp:posOffset>
                </wp:positionH>
                <wp:positionV relativeFrom="paragraph">
                  <wp:posOffset>-2757805</wp:posOffset>
                </wp:positionV>
                <wp:extent cx="13335" cy="12065"/>
                <wp:effectExtent l="5715" t="5080" r="4445" b="5080"/>
                <wp:wrapNone/>
                <wp:docPr id="5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gray" stroked="t" o:allowincell="f" style="position:absolute;margin-left:490.3pt;margin-top:-217.15pt;width:1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234430" cy="0"/>
                <wp:effectExtent l="0" t="635" r="0" b="635"/>
                <wp:wrapNone/>
                <wp:docPr id="5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90.85pt,0.15pt" ID="Straight Connector 25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64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1819"/>
        <w:gridCol w:w="3542"/>
        <w:gridCol w:w="1342"/>
        <w:gridCol w:w="1181"/>
        <w:gridCol w:w="1220"/>
      </w:tblGrid>
      <w:tr>
        <w:trPr>
          <w:trHeight w:val="295" w:hRule="atLeast"/>
        </w:trPr>
        <w:tc>
          <w:tcPr>
            <w:tcW w:w="196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bookmarkStart w:id="12" w:name="page12"/>
            <w:bookmarkEnd w:id="12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за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говачки</w:t>
            </w:r>
          </w:p>
        </w:tc>
        <w:tc>
          <w:tcPr>
            <w:tcW w:w="3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говину на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нтри, зграде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ко 400 м2</w:t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3002</w:t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лико и мало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П+1</w:t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давницама,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бне куће,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двојене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давнице,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потеке и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утици, сајамске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але, простори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аукције и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ложбе,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творене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ијаце, сервисне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ице за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торна возила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д.</w:t>
            </w:r>
          </w:p>
        </w:tc>
        <w:tc>
          <w:tcPr>
            <w:tcW w:w="3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араже</w:t>
            </w:r>
          </w:p>
        </w:tc>
        <w:tc>
          <w:tcPr>
            <w:tcW w:w="181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1242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раже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мосталне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4210</w:t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гаража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надземне и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земне) и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ркиралишта</w:t>
            </w:r>
          </w:p>
        </w:tc>
        <w:tc>
          <w:tcPr>
            <w:tcW w:w="3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ндустријске зграде и складишта</w:t>
            </w:r>
          </w:p>
        </w:tc>
        <w:tc>
          <w:tcPr>
            <w:tcW w:w="35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125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ндустријске зграде</w:t>
            </w:r>
          </w:p>
        </w:tc>
        <w:tc>
          <w:tcPr>
            <w:tcW w:w="35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1251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устријске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ткривене</w:t>
            </w:r>
          </w:p>
        </w:tc>
        <w:tc>
          <w:tcPr>
            <w:tcW w:w="3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</w:t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које се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дионице преко 400 м2</w:t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5102</w:t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отребљавају</w:t>
            </w:r>
          </w:p>
        </w:tc>
        <w:tc>
          <w:tcPr>
            <w:tcW w:w="3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 осим радионица</w:t>
            </w:r>
          </w:p>
        </w:tc>
        <w:tc>
          <w:tcPr>
            <w:tcW w:w="1342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5103</w:t>
            </w:r>
          </w:p>
        </w:tc>
        <w:tc>
          <w:tcPr>
            <w:tcW w:w="118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индустријску</w:t>
            </w:r>
          </w:p>
        </w:tc>
        <w:tc>
          <w:tcPr>
            <w:tcW w:w="3542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производњу, нпр.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абрике,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дионице,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ланице, пиваре,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але за монтажу</w:t>
            </w:r>
          </w:p>
        </w:tc>
        <w:tc>
          <w:tcPr>
            <w:tcW w:w="35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д.</w:t>
            </w:r>
          </w:p>
        </w:tc>
        <w:tc>
          <w:tcPr>
            <w:tcW w:w="3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7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езервоари, силоси и складишта</w:t>
            </w:r>
          </w:p>
        </w:tc>
        <w:tc>
          <w:tcPr>
            <w:tcW w:w="35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1252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7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творена</w:t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јализована</w:t>
            </w:r>
          </w:p>
        </w:tc>
        <w:tc>
          <w:tcPr>
            <w:tcW w:w="3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5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gray" stroked="t" o:allowincell="f" style="position:absolute;margin-left:-0.45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6810</wp:posOffset>
                </wp:positionH>
                <wp:positionV relativeFrom="paragraph">
                  <wp:posOffset>-8255</wp:posOffset>
                </wp:positionV>
                <wp:extent cx="13335" cy="12065"/>
                <wp:effectExtent l="5715" t="5080" r="4445" b="5080"/>
                <wp:wrapNone/>
                <wp:docPr id="5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gray" stroked="t" o:allowincell="f" style="position:absolute;margin-left:490.3pt;margin-top:-0.65pt;width:1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1081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280"/>
        <w:gridCol w:w="1540"/>
        <w:gridCol w:w="2521"/>
        <w:gridCol w:w="1000"/>
        <w:gridCol w:w="20"/>
        <w:gridCol w:w="20"/>
        <w:gridCol w:w="1322"/>
        <w:gridCol w:w="1161"/>
        <w:gridCol w:w="20"/>
        <w:gridCol w:w="1161"/>
        <w:gridCol w:w="40"/>
        <w:gridCol w:w="36"/>
      </w:tblGrid>
      <w:tr>
        <w:trPr>
          <w:trHeight w:val="274" w:hRule="atLeast"/>
        </w:trPr>
        <w:tc>
          <w:tcPr>
            <w:tcW w:w="196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bookmarkStart w:id="13" w:name="page14"/>
            <w:bookmarkEnd w:id="13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ладишта</w:t>
            </w:r>
          </w:p>
        </w:tc>
        <w:tc>
          <w:tcPr>
            <w:tcW w:w="1820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ладишта</w:t>
            </w:r>
          </w:p>
        </w:tc>
        <w:tc>
          <w:tcPr>
            <w:tcW w:w="3541" w:type="dxa"/>
            <w:gridSpan w:val="3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ко 1.500 м2  или П+1</w:t>
            </w:r>
          </w:p>
        </w:tc>
        <w:tc>
          <w:tcPr>
            <w:tcW w:w="1342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5222</w:t>
            </w:r>
          </w:p>
        </w:tc>
        <w:tc>
          <w:tcPr>
            <w:tcW w:w="1181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37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творена с</w:t>
            </w:r>
          </w:p>
        </w:tc>
        <w:tc>
          <w:tcPr>
            <w:tcW w:w="354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4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јмање три</w:t>
            </w:r>
          </w:p>
        </w:tc>
        <w:tc>
          <w:tcPr>
            <w:tcW w:w="354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е зидовима</w:t>
            </w:r>
          </w:p>
        </w:tc>
        <w:tc>
          <w:tcPr>
            <w:tcW w:w="354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ли преградама</w:t>
            </w:r>
          </w:p>
        </w:tc>
        <w:tc>
          <w:tcPr>
            <w:tcW w:w="35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ладњаче</w:t>
            </w:r>
          </w:p>
        </w:tc>
        <w:tc>
          <w:tcPr>
            <w:tcW w:w="354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5223</w:t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62" w:hRule="atLeast"/>
        </w:trPr>
        <w:tc>
          <w:tcPr>
            <w:tcW w:w="734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bookmarkStart w:id="14" w:name="page15"/>
            <w:bookmarkEnd w:id="14"/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Школске зграде и зграде за научноистраживачке делатности</w:t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1263</w:t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дечјих</w:t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у којима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6310</w:t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ртића</w:t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 обавља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5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школско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разовање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јаслице, вртићи)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основних</w:t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за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6321</w:t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о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5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разовање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6322</w:t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јалних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5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кола за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ендикепирану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цу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средњих и</w:t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е средњих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6331</w:t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их школа</w:t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кола (нпр.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5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мназије,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хничке и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дне школе,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устријске и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уге стручне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коле)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Непрофесионалн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6332</w:t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возачке школе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моторна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зила, за обуку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етења и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рављање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овним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јектима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коле за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126333</w:t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разовање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10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раслих и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коле којима се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може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редити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разовни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пен</w:t>
            </w:r>
          </w:p>
        </w:tc>
        <w:tc>
          <w:tcPr>
            <w:tcW w:w="356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bookmarkStart w:id="15" w:name="page17"/>
            <w:bookmarkStart w:id="16" w:name="page16"/>
            <w:bookmarkStart w:id="17" w:name="page20"/>
            <w:bookmarkStart w:id="18" w:name="page19"/>
            <w:bookmarkEnd w:id="15"/>
            <w:bookmarkEnd w:id="16"/>
            <w:bookmarkEnd w:id="17"/>
            <w:bookmarkEnd w:id="18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-466725</wp:posOffset>
                      </wp:positionV>
                      <wp:extent cx="13335" cy="12065"/>
                      <wp:effectExtent l="5715" t="5080" r="4445" b="5080"/>
                      <wp:wrapNone/>
                      <wp:docPr id="5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gray" stroked="t" o:allowincell="t" style="position:absolute;margin-left:187.85pt;margin-top:-36.75pt;width:1pt;height:0.9pt;mso-wrap-style:none;v-text-anchor:middle">
                      <v:fill o:detectmouseclick="t" type="solid" color2="#7f7f7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-466725</wp:posOffset>
                      </wp:positionV>
                      <wp:extent cx="13335" cy="12065"/>
                      <wp:effectExtent l="5715" t="5080" r="4445" b="5080"/>
                      <wp:wrapNone/>
                      <wp:docPr id="5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gray" stroked="t" o:allowincell="t" style="position:absolute;margin-left:490.3pt;margin-top:-36.75pt;width:1pt;height:0.9pt;mso-wrap-style:none;v-text-anchor:middle">
                      <v:fill o:detectmouseclick="t" type="solid" color2="#7f7f7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700" cy="12065"/>
                      <wp:effectExtent l="5080" t="5080" r="5080" b="5080"/>
                      <wp:wrapNone/>
                      <wp:docPr id="5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gray" stroked="t" o:allowincell="t" style="position:absolute;margin-left:-0.45pt;margin-top:-0.65pt;width:0.95pt;height:0.9pt;mso-wrap-style:none;v-text-anchor:middle">
                      <v:fill o:detectmouseclick="t" type="solid" color2="#7f7f7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-8255</wp:posOffset>
                      </wp:positionV>
                      <wp:extent cx="13335" cy="12065"/>
                      <wp:effectExtent l="5715" t="5080" r="4445" b="5080"/>
                      <wp:wrapNone/>
                      <wp:docPr id="6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gray" stroked="t" o:allowincell="t" style="position:absolute;margin-left:490.3pt;margin-top:-0.65pt;width:1pt;height:0.9pt;mso-wrap-style:none;v-text-anchor:middle">
                      <v:fill o:detectmouseclick="t" type="solid" color2="#7f7f7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 ОСТАЛЕ ГРАЂЕВИНЕ</w:t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1" w:type="dxa"/>
            <w:gridSpan w:val="4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САОБРАЋАЈНА ИНФРАСТРУКТУР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301" w:type="dxa"/>
            <w:gridSpan w:val="4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стали путеви и улице</w:t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2112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и путеви и</w:t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це и путеви унутар градова и</w:t>
            </w:r>
          </w:p>
        </w:tc>
        <w:tc>
          <w:tcPr>
            <w:tcW w:w="10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1201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це</w:t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их насеља, сеоски и шумски</w:t>
            </w:r>
          </w:p>
        </w:tc>
        <w:tc>
          <w:tcPr>
            <w:tcW w:w="10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утеви и путеви на којима се одвија</w:t>
            </w:r>
          </w:p>
        </w:tc>
        <w:tc>
          <w:tcPr>
            <w:tcW w:w="10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обраћај моторних возила, бицикала</w:t>
            </w:r>
          </w:p>
        </w:tc>
        <w:tc>
          <w:tcPr>
            <w:tcW w:w="10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запрежних возила, укључујући</w:t>
            </w:r>
          </w:p>
        </w:tc>
        <w:tc>
          <w:tcPr>
            <w:tcW w:w="10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крснице, обилазнице и кружне</w:t>
            </w:r>
          </w:p>
        </w:tc>
        <w:tc>
          <w:tcPr>
            <w:tcW w:w="10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окове, отворена паркиралишта,</w:t>
            </w:r>
          </w:p>
        </w:tc>
        <w:tc>
          <w:tcPr>
            <w:tcW w:w="10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шачке стазе и зоне, тргови,</w:t>
            </w:r>
          </w:p>
        </w:tc>
        <w:tc>
          <w:tcPr>
            <w:tcW w:w="10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4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циклистичке и јахачке стазе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-1660525</wp:posOffset>
                </wp:positionV>
                <wp:extent cx="12700" cy="12065"/>
                <wp:effectExtent l="5080" t="5080" r="5080" b="5080"/>
                <wp:wrapNone/>
                <wp:docPr id="6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gray" stroked="t" o:allowincell="f" style="position:absolute;margin-left:-0.2pt;margin-top:-130.7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5540</wp:posOffset>
                </wp:positionH>
                <wp:positionV relativeFrom="paragraph">
                  <wp:posOffset>-1660525</wp:posOffset>
                </wp:positionV>
                <wp:extent cx="12700" cy="12065"/>
                <wp:effectExtent l="5080" t="5080" r="5080" b="5080"/>
                <wp:wrapNone/>
                <wp:docPr id="6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gray" stroked="t" o:allowincell="f" style="position:absolute;margin-left:490.2pt;margin-top:-130.7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6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gray" stroked="t" o:allowincell="f" style="position:absolute;margin-left:-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25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6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gray" stroked="t" o:allowincell="f" style="position:absolute;margin-left:49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101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9"/>
        <w:gridCol w:w="4061"/>
        <w:gridCol w:w="1019"/>
        <w:gridCol w:w="1340"/>
        <w:gridCol w:w="1161"/>
        <w:gridCol w:w="1199"/>
      </w:tblGrid>
      <w:tr>
        <w:trPr>
          <w:trHeight w:val="218" w:hRule="atLeast"/>
        </w:trPr>
        <w:tc>
          <w:tcPr>
            <w:tcW w:w="223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9" w:name="page21"/>
            <w:bookmarkStart w:id="20" w:name="page21"/>
            <w:bookmarkEnd w:id="20"/>
          </w:p>
        </w:tc>
        <w:tc>
          <w:tcPr>
            <w:tcW w:w="4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 потребне инсталације (расвета,</w:t>
            </w:r>
          </w:p>
        </w:tc>
        <w:tc>
          <w:tcPr>
            <w:tcW w:w="10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1202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гнализација) које омогућују сигурно</w:t>
            </w:r>
          </w:p>
        </w:tc>
        <w:tc>
          <w:tcPr>
            <w:tcW w:w="10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вијање саобраћаја и паркирања</w:t>
            </w:r>
          </w:p>
        </w:tc>
        <w:tc>
          <w:tcPr>
            <w:tcW w:w="10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остови, вијадукти, тунели и подземни пролази</w:t>
            </w:r>
          </w:p>
        </w:tc>
        <w:tc>
          <w:tcPr>
            <w:tcW w:w="101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214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остови и вијадукти</w:t>
            </w:r>
          </w:p>
        </w:tc>
        <w:tc>
          <w:tcPr>
            <w:tcW w:w="101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214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стови и вијадукти</w:t>
            </w:r>
          </w:p>
        </w:tc>
        <w:tc>
          <w:tcPr>
            <w:tcW w:w="40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умски</w:t>
            </w:r>
          </w:p>
        </w:tc>
        <w:tc>
          <w:tcPr>
            <w:tcW w:w="10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4101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метални, армирано бетонски или од</w:t>
            </w:r>
          </w:p>
        </w:tc>
        <w:tc>
          <w:tcPr>
            <w:tcW w:w="10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60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. материјала)</w:t>
            </w:r>
          </w:p>
        </w:tc>
        <w:tc>
          <w:tcPr>
            <w:tcW w:w="10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сталације за расвету, сигнализацију</w:t>
            </w:r>
          </w:p>
        </w:tc>
        <w:tc>
          <w:tcPr>
            <w:tcW w:w="10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4102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сигурност промета на мостовима</w:t>
            </w:r>
          </w:p>
        </w:tc>
        <w:tc>
          <w:tcPr>
            <w:tcW w:w="101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40</wp:posOffset>
                </wp:positionH>
                <wp:positionV relativeFrom="paragraph">
                  <wp:posOffset>-1015365</wp:posOffset>
                </wp:positionV>
                <wp:extent cx="12700" cy="12065"/>
                <wp:effectExtent l="5080" t="5080" r="5080" b="5080"/>
                <wp:wrapNone/>
                <wp:docPr id="6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gray" stroked="t" o:allowincell="f" style="position:absolute;margin-left:-0.2pt;margin-top:-79.9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5540</wp:posOffset>
                </wp:positionH>
                <wp:positionV relativeFrom="paragraph">
                  <wp:posOffset>-1015365</wp:posOffset>
                </wp:positionV>
                <wp:extent cx="12700" cy="12065"/>
                <wp:effectExtent l="5080" t="5080" r="5080" b="5080"/>
                <wp:wrapNone/>
                <wp:docPr id="6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gray" stroked="t" o:allowincell="f" style="position:absolute;margin-left:490.2pt;margin-top:-79.9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6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gray" stroked="t" o:allowincell="f" style="position:absolute;margin-left:-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25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6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gray" stroked="t" o:allowincell="f" style="position:absolute;margin-left:49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1036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1"/>
        <w:gridCol w:w="20"/>
        <w:gridCol w:w="4019"/>
        <w:gridCol w:w="41"/>
        <w:gridCol w:w="979"/>
        <w:gridCol w:w="40"/>
        <w:gridCol w:w="1320"/>
        <w:gridCol w:w="19"/>
        <w:gridCol w:w="1141"/>
        <w:gridCol w:w="20"/>
        <w:gridCol w:w="1140"/>
        <w:gridCol w:w="40"/>
        <w:gridCol w:w="36"/>
      </w:tblGrid>
      <w:tr>
        <w:trPr>
          <w:trHeight w:val="274" w:hRule="atLeast"/>
        </w:trPr>
        <w:tc>
          <w:tcPr>
            <w:tcW w:w="2241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1" w:name="page22"/>
            <w:bookmarkStart w:id="22" w:name="page22"/>
            <w:bookmarkEnd w:id="22"/>
          </w:p>
        </w:tc>
        <w:tc>
          <w:tcPr>
            <w:tcW w:w="4060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кретни мостови, сеоски и шумски</w:t>
            </w:r>
          </w:p>
        </w:tc>
        <w:tc>
          <w:tcPr>
            <w:tcW w:w="1019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4103</w:t>
            </w:r>
          </w:p>
        </w:tc>
        <w:tc>
          <w:tcPr>
            <w:tcW w:w="1161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21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4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стови са шинама, пешачки мостови</w:t>
            </w:r>
          </w:p>
        </w:tc>
        <w:tc>
          <w:tcPr>
            <w:tcW w:w="101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2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62" w:hRule="atLeast"/>
        </w:trPr>
        <w:tc>
          <w:tcPr>
            <w:tcW w:w="7320" w:type="dxa"/>
            <w:gridSpan w:val="6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ЦЕВОВОДИ, КОМУНИКАЦИОНИ И ЕЛЕКТРИЧНИ ВОДОВИ</w:t>
            </w:r>
          </w:p>
        </w:tc>
        <w:tc>
          <w:tcPr>
            <w:tcW w:w="13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22</w:t>
            </w:r>
          </w:p>
        </w:tc>
        <w:tc>
          <w:tcPr>
            <w:tcW w:w="11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20" w:type="dxa"/>
            <w:gridSpan w:val="6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0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bookmarkStart w:id="23" w:name="page23"/>
            <w:bookmarkEnd w:id="23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е грађевине уз</w:t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захвати, грађевине (уређаји) за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220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ђумесне водоводе</w:t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ишћење воде и црпне станице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еђумесни телекомуникациони водови</w:t>
            </w:r>
          </w:p>
        </w:tc>
        <w:tc>
          <w:tcPr>
            <w:tcW w:w="102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213</w:t>
            </w:r>
          </w:p>
        </w:tc>
        <w:tc>
          <w:tcPr>
            <w:tcW w:w="11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ђумесни</w:t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ђумесни надземни, подземни или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300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екомуникациони</w:t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морски телекомуникациони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87.580</w:t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води</w:t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ви, релејни системи, радио и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евизијске или кабловске мреже,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лејни торњеви, телекомуникациони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убови и инфраструктура за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диокомуникацију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ансформаторске</w:t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ансформаторске станице и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420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ице</w:t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станице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8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Локални цевоводи и водови</w:t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222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8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Локална мрежа гасовода</w:t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2221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на мрежа</w:t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ни надземни или подземни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2100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совода</w:t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воводи за дистрибуцију гаса (ван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а)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28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Локални водоводи, пароводи и топловоди</w:t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2222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ни водоводи</w:t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ни цевоводи за дистрибуцију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2210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е (мрежа ван зграда)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е грађевине у</w:t>
            </w:r>
          </w:p>
        </w:tc>
        <w:tc>
          <w:tcPr>
            <w:tcW w:w="40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торњеви и други резервоари за</w:t>
            </w:r>
          </w:p>
        </w:tc>
        <w:tc>
          <w:tcPr>
            <w:tcW w:w="10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2220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6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605</wp:posOffset>
                </wp:positionH>
                <wp:positionV relativeFrom="paragraph">
                  <wp:posOffset>-1219835</wp:posOffset>
                </wp:positionV>
                <wp:extent cx="12700" cy="12700"/>
                <wp:effectExtent l="5080" t="5080" r="5080" b="5080"/>
                <wp:wrapNone/>
                <wp:docPr id="6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gray" stroked="t" o:allowincell="f" style="position:absolute;margin-left:-1.15pt;margin-top:-96.05pt;width:0.95pt;height:0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12840</wp:posOffset>
                </wp:positionH>
                <wp:positionV relativeFrom="paragraph">
                  <wp:posOffset>-1219835</wp:posOffset>
                </wp:positionV>
                <wp:extent cx="12700" cy="12700"/>
                <wp:effectExtent l="5080" t="5080" r="5080" b="5080"/>
                <wp:wrapNone/>
                <wp:docPr id="7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gray" stroked="t" o:allowincell="f" style="position:absolute;margin-left:489.2pt;margin-top:-96.05pt;width:0.95pt;height:0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6650</wp:posOffset>
                </wp:positionH>
                <wp:positionV relativeFrom="paragraph">
                  <wp:posOffset>-603885</wp:posOffset>
                </wp:positionV>
                <wp:extent cx="635" cy="635"/>
                <wp:effectExtent l="635" t="635" r="635" b="635"/>
                <wp:wrapNone/>
                <wp:docPr id="7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-47.55pt" to="489.5pt,-47.55pt" ID="Straight Connector 8" stroked="t" o:allowincell="f" style="position:absolute;flip:x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255</wp:posOffset>
                </wp:positionH>
                <wp:positionV relativeFrom="paragraph">
                  <wp:posOffset>1905</wp:posOffset>
                </wp:positionV>
                <wp:extent cx="6228715" cy="635"/>
                <wp:effectExtent l="635" t="635" r="635" b="635"/>
                <wp:wrapNone/>
                <wp:docPr id="7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15pt" to="489.75pt,0.15pt" ID="Straight Connector 7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9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9"/>
        <w:gridCol w:w="4020"/>
        <w:gridCol w:w="41"/>
        <w:gridCol w:w="1020"/>
        <w:gridCol w:w="1339"/>
        <w:gridCol w:w="1161"/>
        <w:gridCol w:w="1199"/>
      </w:tblGrid>
      <w:tr>
        <w:trPr>
          <w:trHeight w:val="274" w:hRule="atLeast"/>
        </w:trPr>
        <w:tc>
          <w:tcPr>
            <w:tcW w:w="223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bookmarkStart w:id="24" w:name="page24"/>
            <w:bookmarkEnd w:id="24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ној водоводној</w:t>
            </w:r>
          </w:p>
        </w:tc>
        <w:tc>
          <w:tcPr>
            <w:tcW w:w="402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у, изворишта, фонтане (чесме),</w:t>
            </w:r>
          </w:p>
        </w:tc>
        <w:tc>
          <w:tcPr>
            <w:tcW w:w="1061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режи</w:t>
            </w:r>
          </w:p>
        </w:tc>
        <w:tc>
          <w:tcPr>
            <w:tcW w:w="4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идранти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25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Канализациона мрежа</w:t>
            </w:r>
          </w:p>
        </w:tc>
        <w:tc>
          <w:tcPr>
            <w:tcW w:w="106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2223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Јавна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љна канализациона мрежа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2311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нализациона</w:t>
            </w:r>
          </w:p>
        </w:tc>
        <w:tc>
          <w:tcPr>
            <w:tcW w:w="4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49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режа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нализациони колектори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2312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60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а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љни канализациони канали и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2320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нализациона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ектори који нису у склопу јавне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режа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нализације, нпр. у болничком или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абричком округу, туристичким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сељима итд.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јекти за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ђевине с одговарајућим уређајима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2330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купљање и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пречишћење отпадних вода или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чишћавање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з њих (нпр. сабирне јаме,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падних вода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ложнице, сепаратори уља, септичке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јаме)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5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Локални, електрични и телекомуникациони водови</w:t>
            </w:r>
          </w:p>
        </w:tc>
        <w:tc>
          <w:tcPr>
            <w:tcW w:w="106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2224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ни електрични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ни електрични надземни или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2410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ви</w:t>
            </w:r>
          </w:p>
        </w:tc>
        <w:tc>
          <w:tcPr>
            <w:tcW w:w="4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земни водови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61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не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ансформаторске станице и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2420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ансформаторске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станице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60" w:hRule="atLeast"/>
        </w:trPr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ице</w:t>
            </w:r>
          </w:p>
        </w:tc>
        <w:tc>
          <w:tcPr>
            <w:tcW w:w="4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ни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ни телекомуникациони водови,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2431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екомуникациони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дземни или подземни, као и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ви</w:t>
            </w:r>
          </w:p>
        </w:tc>
        <w:tc>
          <w:tcPr>
            <w:tcW w:w="4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оћне инсталације (телеграфски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убови итд)</w:t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00" w:type="dxa"/>
            <w:gridSpan w:val="3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bookmarkStart w:id="25" w:name="page25"/>
            <w:bookmarkEnd w:id="25"/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ОСТАЛЕ НЕПОМЕНУТЕ ГРАЂЕВИН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300" w:type="dxa"/>
            <w:gridSpan w:val="3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3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рађевине за спорт и рекреацију</w:t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  <w:szCs w:val="24"/>
              </w:rPr>
              <w:t>24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портски терени</w:t>
            </w:r>
          </w:p>
        </w:tc>
        <w:tc>
          <w:tcPr>
            <w:tcW w:w="406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2411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ртски терени</w:t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рени и припадајући објекти (осим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1100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града) намењени за спортове који се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ин/м2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50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дин/м2</w:t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ржавају на отвореном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стале грађевине за спорт и рекреацију</w:t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2412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тале грађевине за</w:t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бавни паркови, као и др. грађевине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1221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рт и рекреацију</w:t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 отвореном, укључујући и грађевине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53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 брдским теренима (скијашке стазе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лифтови, седеће жичаре итд.),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гралишта за голф, спортска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злетишта, хиподроми, објекти који се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тежно користе за водене спортове,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рема на плажама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Јавни вртови и паркови, ЗОО вртови и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1222</w:t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Г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таничке баште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2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.000</w:t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  <w:lang w:val="sr-RS"/>
              </w:rPr>
              <w:t>87.580</w:t>
            </w:r>
          </w:p>
        </w:tc>
      </w:tr>
      <w:tr>
        <w:trPr>
          <w:trHeight w:val="259" w:hRule="atLeast"/>
        </w:trPr>
        <w:tc>
          <w:tcPr>
            <w:tcW w:w="22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2715</wp:posOffset>
                </wp:positionH>
                <wp:positionV relativeFrom="paragraph">
                  <wp:posOffset>-351155</wp:posOffset>
                </wp:positionV>
                <wp:extent cx="12700" cy="12700"/>
                <wp:effectExtent l="5080" t="5080" r="5080" b="5080"/>
                <wp:wrapNone/>
                <wp:docPr id="7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gray" stroked="t" o:allowincell="f" style="position:absolute;margin-left:110.45pt;margin-top:-27.65pt;width:0.95pt;height:0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7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gray" stroked="t" o:allowincell="f" style="position:absolute;margin-left:-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2554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7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gray" stroked="t" o:allowincell="f" style="position:absolute;margin-left:490.2pt;margin-top:-0.65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25540</wp:posOffset>
                </wp:positionH>
                <wp:positionV relativeFrom="paragraph">
                  <wp:posOffset>-351155</wp:posOffset>
                </wp:positionV>
                <wp:extent cx="12700" cy="12700"/>
                <wp:effectExtent l="5080" t="5080" r="5080" b="5080"/>
                <wp:wrapNone/>
                <wp:docPr id="7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gray" stroked="t" o:allowincell="f" style="position:absolute;margin-left:490.2pt;margin-top:-27.65pt;width:0.95pt;height:0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7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"/>
        <w:gridCol w:w="4819"/>
        <w:gridCol w:w="1389"/>
        <w:gridCol w:w="898"/>
        <w:gridCol w:w="1635"/>
        <w:gridCol w:w="1529"/>
      </w:tblGrid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НФОРМАЦИЈА О ЛОКАЦИЈ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13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207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РЕШЕЊЕ О ГАЂЕВИНСКОЈ ДОЗВОЛ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1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4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РЕШЕЊЕ О ОДОБРЕЊУ ЗА ИЗВОЂЕЊЕ РАДОВ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1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4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РИЈАВА РАДОВ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75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7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РИЈАВА ЗАВРШЕТКА ИЗРАДЕ ТЕМЕЉ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5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7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РЕШЕЊЕ О УПОТРЕБНОЈ ДОЗВОЛ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1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4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ЗВОД ИЗ УРБАНИСТИЧКОГ ПЛАН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) з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17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25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) за физичк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2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76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ОТВРДА НА УРБАНИСТИЧКИ ПРОЈЕКАТ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) з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025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50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) за физичк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270.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63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ЗВОД ПАРЦЕЛАЦИЈЕ И ПРЕПАРЦЕЛАЦИЈ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) з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17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25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) за физичк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2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76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ОТВРДА НА ПРОЈЕКАТ ПАРЦЕЛАЦИЈ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) з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85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.25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) за физичк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.10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.38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РЕШЕЊЕ О САГЛАСНОСТИ ЗА ИСПРАВКУ ГРАНИЦЕ ПАРЦЕЛ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) з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93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13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) за физичк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34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50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РЕШЕЊЕ О ДАВАЊУ ГРАЂЕВИНСКОГ ЗЕМЉИШТА У ЗАКУП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едузећа и друг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76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грађан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3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 РЕШЕЊЕ О ПРОМЕНАМА НАМЕНЕ ЗЕМЉИШТА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едузећа и друг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6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грађан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3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ЗАХТЕВ ЗА ОДЛУЧИВАЊЕ О ПОТРЕБИ ИЗРАДЕ ПРОЦЕНЕ УТИЦАЈА НА ЖИВОТНУ СРЕДИНУ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525.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ЗАХТЕВ ЗА ОДРЕЂИВАЊЕ ОБИМА И САДРЖАЈА СТУДИЈЕ О ПРОЦЕНИ УТИЦАЈА НА ЖИВОТНУ СРЕДИНУ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52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ЗАХТЕВ ЗА ДАВАЊЕ САГЛАСНОСТИ НА СТУДИЈУ О ПРОЦЕНИ УТИЦАЈА НА ЖИВОТНУ СРЕДИНУ, БЕЗ ОБЗИРА НА ПОВРШИНИ ОБЈЕКАТ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.27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ЗАХТЕВ ЗА ДАВАЊЕ САГЛАСНОСТИ НА СТУДИЈУ О ПРОЦЕНИ УТИЦАЈА ЗАТЕЧЕНОГ СТАЊА, БЕЗ ОБЗИРА НА ПОВРШИНУ ОБЈЕКТ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83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АЖУРИРАЊЕ СТУДИЈЕ О ПРОЦЕНИ УТИЦАЈА НА ЖИВОТНУ СРЕДИНУ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 захтев за одређивање обима и садржаја студије о процени утицаја на животну средину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42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 захтев за давање сагласности на студију о процени утицаја на животну средину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83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РЂИВАЊЕ УСЛОВА ЗАШТИТЕ ЖИВОТНЕ СРЕДИНЕ, ДОНОШЕЊА РЕШЕЊА ЗА ОБЈЕКТЕ НАМЕЊЕНЕ ОБАВЉАЊУ ПРИВРЕДНЕ ДЕЛАТНОСТ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84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ИЗДАВАЊЕ ДОЗВОЛЕ ЗА САКУПЉАЊЕ ОТПАД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10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24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ИЗДАВАЊЕ ДОЗВОЛЕ ЗА ТРАНСПОРТ ОТПАД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10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24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ИЗДАВАЊЕ ИНТЕГРАЛНЕ ДОЗВОЛЕ ЗА САКУПЉАЊЕ И ТРАНСПОРТ ОТПАД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75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.00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ИЗДАВАЊЕ ДОЗВОЛЕ ЗА СКЛАДИШТЕЊЕ ОТПАД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26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75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ИЗДАВАЊЕ ДОЗВОЛЕ ЗА ТРЕТМАН ОТПАД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26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75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ИЗДАВАЊЕ ДОЗВОЛЕ ЗА ОДЛАГАЊЕ ОТПАД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26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75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ИЗДАВАЊЕ ИНТЕГРАЛНЕ ДОЗВОЛЕ ЗА УПРАВЉАЊЕ ОТПАДОМ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.55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.268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ПОТВРДУ ЗА ИЗУЗИМАЊЕ ОД ОБАВЕЗА ПРИБАВЉАЊА ДОЗВОЛ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17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25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ИЗДАВАЊЕ ДОЗВОЛЕ ЗА СОПСТВЕНО УПРАВЉАЊЕ АМБАЛАЖНИМ ОТПАДОМ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.37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.00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ИЗДАВАЊЕ ДОЗВОЛЕ ЗА ОПЕРАТЕРА УПРАВЉАЊА АМБАЛАЖНИМ ОТПАДОМ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85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.25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РЕШЕЊЕ О ИЗМЕНАМА И ДОПУНАМА У ДОЗВОЛАМА ЗА УПРАВЉАЊЕ ОТПАДОМ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17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18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ЕРА ПОСЛОВНИХ КЊИГА ЗА СВАКИ ЛИСТ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9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ЕРА ТОМБОЛСКИХ КАРТИЦА ЗА 100 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9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ВОД ИЗ КЊИГЕ РОЂЕНИХ, ВЕНЧАНИХ И УМРЛИХ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4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ВОД ИЗ КЊИГЕ РОЂЕНИХ ЗА ИНОСТРАНСТВ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9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ЉУЧЕЊЕ БРАК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 просторија Скупштине општин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.60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 КОЈИМ СЕ ВРШИ НАКНАДНИ УПИ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-ДОПУНА УПИ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 МКР, МКВ, МКУ И КД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7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 КОЈИМ СЕ ВРШИ ИСПРАВКА ПОДАТАКА У МКР, МКВ, МКУ, КД И ОСТАЛЕ ИСПРАВКЕ У ДОКУМЕНТИМ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7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 КОЈИМ СЕ ВРШИ ПРОМЕНА ЛИЧН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Н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65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ЕРА ПОТПИСА, РУКОПИСА И ПРОПИС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76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ЕРА ИЗЈАВ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76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ШЉЕЊЕ О ПРИМЕНИ ОПШТИХ ПРОПИС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63.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МАТРАЊЕ СВРШЕНИХ СЛУЖБЕНИХ АКАТ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63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ВАЊЕ УВЕРЕЊ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5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ВАЊЕ УВЕРЕЊА О СЛОБОДНОМ БРАЧНОМ СТАЊУ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07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ЕРЕЊЕ-ИЗЈАВА О ИЗДРЖАВАЊУ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ВАЊЕ ОДОБРЕЊА ЗА ОБАВЉАЊЕ ТАКСИ ПРЕВОЗ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65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ОВЕРУ ТАКСИ ВОЗИЛ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ОВЕРУ РЕДА ВОЖЊЕ ЗА ПРИГРАДСКИ САОБРАЋАЈ ПО РЕГИСТРОВАНОЈ ЛИНИЈ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1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ИЗДАВАЊЕ РЕШЕЊА ЗА ПРОЛАЗ И ПАРКИРАЊЕ ТЕРЕТНИХ МОТОРНИХ ВОЗИЛА У ДЕЛУ УЛ. „БАЛКАНСКА“ ГДЕ ЈЕ ЗАБРАЊЕН ПРОЛАЗ ТЕРЕТНИХ МОТОРНИХ ВОЗИЛ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едузећа и друг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0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20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грађан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4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ИЗДАВАЊЕ РЕШЕЊА И ОДОБРЕЊА КОМУНАЛНОГ ИНСПЕКТОРА ЗА КОРИШЋЕЊЕ ЈАВНИХ ПОВРШИН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едузећа и друг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76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грађан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4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ВАЊЕ РЕШЕЊА О СТАТУСУ ГРАЂЕВИНСКОГ ЗЕМЉИШТ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03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НОШЕЊЕ РЕШЕЊА О УТВРЂИВАЊУ ЗЕМЉИШТА ЗА РЕДОВНУ УПОТРЕБУ ОБЈЕКАТА И ФОРМИРАЊУ ГРАЂЕВИНСКЕ ПАРЦЕЛ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03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ВАЊЕ РЕШЕЊА О КОНВЕРЗИЈИ ПРАВА КОРИШЋЕЊА ГРАЂ. ЗЕМЉИШТА У ПРАВО СВОЈИНЕ БЕЗ НАКНАД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75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ВАЊЕ РЕШЕЊА О КОНВЕРЗИЈИ ПРАВА КОРИШЋЕЊА ГРА.ЗЕМЉИШТА У ПРАВО СВОЈИНЕ СА НАКНАДОМ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03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ВАЊЕ РЕШЕЊА У ВИШЕ ПРИМЕРАКА (за сваки примерак по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едузећа и друг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9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грађан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6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ВАЊЕ КОПИЈЕ РЕШЕЊА (на лични захтев странке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едузећа и друг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5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грађан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4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 ДОНОШЕЊЕ СВИХ ВРСТА РЕШЕЊА У УПРАВ. ПОСТУПКУ ОСИМ РЕШЕЊА НАВЕДЕНИХ У ТАЧК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ОВЕ ОДЛУК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76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ЗАХТЕВ У ВЕЗИ ПОКРЕТАЊА ПОСТУПКА РАДИ ЗАШТИТЕ ИЛИ ОСТВАРИВАЊА ПРАВА ОДНОСНО ПРАВНИХ ИНТЕРЕС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4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ВАЊЕ ТАПИЈ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7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.12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НОШЕЊ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СВИХ ВРС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ХТЕВА (МОЛБЕ) ПРИГОВОРА, ПРЕДЛОГА, ПРИЈАВА И ДРУГИХ ПОДНЕСА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, КАИ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ЗА ОБРАСЦЕ ИЗ МКР, МКВ, МКУ И УВЕРЕЊА О ДРЖАВЉАНСТВУ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5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ИЗДАВАЊЕ РЕШЕЊА О ИСПУЊЕНОСТИ УСЛОВА ТАКСИ ВОЗИЛА ЗА ОБАВЉАЊЕ ТАКСИ ПРЕВОЗ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17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ВАЊЕ ТАКСИ ЛЕГИТИМАЦИЈА (дозвола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итимација такси возил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15,00 дин</w:t>
            </w:r>
          </w:p>
        </w:tc>
      </w:tr>
      <w:tr>
        <w:trPr>
          <w:trHeight w:val="390" w:hRule="atLeast"/>
        </w:trPr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итимација такци возач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1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РЕШЕЊЕ О ПРИВРЕМЕНОМ ПОСТАВЉЕЊУ ПЧЕЛИЊАКА РАДИ КОРИШЋЕЊА ПЧЕЛИЊЕ ПАШ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40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АЛБА ПОТИВ РЕШЕЊА КОЈА ДОНОСИ ОПШТИНСКА УПРАВ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15,00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ФОТОКОПИРАЊЕ ДОКУМЕНАТА ОРГАНА ОПШТИНЕ ПО ЗАХТЕВУ ЗА ПРИСТУП ИНФОРМАЦИЈЕ ПД ЈАВНОГ ЗНАЧАЈ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,00 дин/по стран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,50 дин/по страни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РЕШЕЊЕ О КАТЕГОРИЗАЦИЈИ ПРИВАТНОГ СМЕШТАЈ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4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н</w:t>
            </w:r>
          </w:p>
        </w:tc>
      </w:tr>
      <w:tr>
        <w:trPr>
          <w:trHeight w:val="393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ВОДНА АКТА (услови, сагласност и дозв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едузећа и друга правна лиц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6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грађан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4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ВЕРЕЊЕ О ОБЈЕКТИМА КОЈИ СУ ПОРУШЕНИ, А ЗА ПОТРЕБЕ ОСЛОБАЂАЊА ОД ИМОВИН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НРЕДНА ПРАВНА СРЕДСТВ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хтев за понављање поступка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 ди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07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н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У поступку легализације бесправно подигнутих објеката, висина накнаде по свим потребним актима из члана 2. ове Одлуке, одређује се у складу са Законом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4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Не плаћа се наканада з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е и радње у поступцима који се воде по службеној дужност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се и радње у поступку за исправљање грешака у решењима и другим исправама и службеним евиденцијам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јава за упис у матичне књиг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се и радње за остваривање права из социјалног осигурања, друштвене бриге о деци, социјалне заштите, борачко-инвалидске заштите и заштите цивилних инвалида ра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е и радње у вези са школовањем ученика и студена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е и радње у вези са регулисањем војне обавез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е и радње у поступку за сахрањивањ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атке упућене органима за представке и притужб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исе и радње у поступку за заснивање радног односа и остваривање права било по ком основ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исе и радње у поступцима који се воде у вези елементарних непого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исе и радње у поступцима који се воде у вези примарне пољопривредне производњ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исе и радње у поступцима остваривања подстицаја на основу Програма подршке мера за спровођење пољопривредне политике и политике руралног развој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sr-RS"/>
        </w:rPr>
        <w:t>списе и радње у поступцима који се воде по захтеву органа општине, установа ЈП, чији је оснивач Скупштина општин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Висина </w:t>
      </w:r>
      <w:r>
        <w:rPr>
          <w:rFonts w:cs="Times New Roman" w:ascii="Times New Roman" w:hAnsi="Times New Roman"/>
          <w:sz w:val="24"/>
          <w:szCs w:val="24"/>
        </w:rPr>
        <w:t>накн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услуге које врши Општинска управа, утврђ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вом Одлуком, усклађиваће се актом Општинског већ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кнаде за услуге које врши Општинска управа, утврђене овом Одлуком, ако истом није друкчије прописано се плаћају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захтеве – у тренутку подношењ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решења, дозволе  и друге исправе - у тренутку подношења захтева за њихово издавањ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управне радње - у тренутку подношења захтева за извршење тих радњ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кнада се плаћа у тренутку настанка таксене обавезе, ако овом одлуком није друкчије прописа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Средства остварена овом Одлуком су приходи Општинске управе општине Димитровград. жиро рачун бр. 840-742351843-94 буџет општине Димитровгра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рименом ове Одлуке престаје да важи Одлука о висини накнаде за услуге које врши Општинска упр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2021. годину („Службени лист општине Димитровград“, бр. 57/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ва Одлука ступа на снагу осмог дана од дана објављивања у „Службеном лист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Димитровград</w:t>
      </w:r>
      <w:r>
        <w:rPr>
          <w:rFonts w:cs="Times New Roman" w:ascii="Times New Roman" w:hAnsi="Times New Roman"/>
          <w:sz w:val="24"/>
          <w:szCs w:val="24"/>
        </w:rPr>
        <w:t>, а примењиваће се од 01.01.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ни основ за доношење Одлуке о висини накнаде за услуге које врши Општинска управа садржан је у члану 6. став 1. тачка 2. Закона о финансирању локалне самоуправе („Сл. гласник РС“, бр. 62/06, 47/11, 93/12, 99/13-усклађени дин.изн., 125/14-усклађени дин.изн. и 95/15-усклађени дин.изн., 83/16, 91/16- ускађени дин,изн., 104/16-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6/17-усклађени дин.изн.</w:t>
      </w:r>
      <w:r>
        <w:rPr>
          <w:rFonts w:cs="Times New Roman" w:ascii="Times New Roman" w:hAnsi="Times New Roman"/>
          <w:sz w:val="24"/>
          <w:szCs w:val="24"/>
          <w:lang w:val="sr-RS"/>
        </w:rPr>
        <w:t>, 89/18-усклађени дин.изн, 95/18-др. закон, 86/19- усклађени дин.изн., 126/20-усклађени дин.изн. и 99/21-усклађени дин.изн</w:t>
      </w:r>
      <w:r>
        <w:rPr>
          <w:rFonts w:cs="Times New Roman" w:ascii="Times New Roman" w:hAnsi="Times New Roman"/>
          <w:sz w:val="24"/>
          <w:szCs w:val="24"/>
        </w:rPr>
        <w:t>), који предвиђа да јединици локалне самоуправе припадају изворни приходи остварени на њеној територији –локалне административне такс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члану 32. став 1. тачка 13. Закона о локалној самоуправи („Сл. гласник РС“, бр. 129/0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3/14-др.закон</w:t>
      </w:r>
      <w:r>
        <w:rPr>
          <w:rFonts w:cs="Times New Roman" w:ascii="Times New Roman" w:hAnsi="Times New Roman"/>
          <w:sz w:val="24"/>
          <w:szCs w:val="24"/>
          <w:lang w:val="sr-RS"/>
        </w:rPr>
        <w:t>, 101/16-др.закон, 47/18 и 111/2021-др.закон</w:t>
      </w:r>
      <w:r>
        <w:rPr>
          <w:rFonts w:cs="Times New Roman" w:ascii="Times New Roman" w:hAnsi="Times New Roman"/>
          <w:sz w:val="24"/>
          <w:szCs w:val="24"/>
        </w:rPr>
        <w:t>), који предвиђа да скупштина општине, у складу са законом утврђује општинске таксе и друге локалне приходе који општини припадају по зако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члану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 став 1.  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 Статута општине Димитровград („Службени ли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пштине Димитровг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бр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који предвиђа да скупштина општине, у</w:t>
      </w:r>
      <w:r>
        <w:rPr>
          <w:rFonts w:cs="Times New Roman" w:ascii="Times New Roman" w:hAnsi="Times New Roman"/>
          <w:sz w:val="24"/>
          <w:szCs w:val="24"/>
          <w:lang w:val="sr-RS"/>
        </w:rPr>
        <w:t>тврђује општинске таксе и друге локалне приходе које Општини припадају</w:t>
      </w:r>
      <w:r>
        <w:rPr>
          <w:rFonts w:cs="Times New Roman" w:ascii="Times New Roman" w:hAnsi="Times New Roman"/>
          <w:sz w:val="24"/>
          <w:szCs w:val="24"/>
        </w:rPr>
        <w:t xml:space="preserve"> по зако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лог за доношења Одлуке о висини накн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услуге које врши Општинска управ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у, је усклађиванје са номиналним растом пројектованог бруто друштвеног производа у Републици Србији за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Димитровграду </w:t>
      </w:r>
      <w:r>
        <w:rPr>
          <w:rFonts w:cs="Times New Roman" w:ascii="Times New Roman" w:hAnsi="Times New Roman"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а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УПШТИНА ОПШТИНЕ ДИМИТРОВГ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НИК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оран Ђу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en-US" w:bidi="ar-SA" w:eastAsia="zh-CN"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vetlance</dc:creator>
  <dc:description/>
  <cp:keywords/>
  <dc:language>en-US</dc:language>
  <cp:lastModifiedBy>Marijana</cp:lastModifiedBy>
  <cp:lastPrinted>1995-11-21T17:41:00Z</cp:lastPrinted>
  <dcterms:modified xsi:type="dcterms:W3CDTF">2021-12-13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