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новембра</w:t>
      </w:r>
      <w:r>
        <w:rPr>
          <w:rFonts w:cs="Arial" w:ascii="Arial" w:hAnsi="Arial"/>
          <w:sz w:val="22"/>
          <w:szCs w:val="22"/>
          <w:lang w:val="sr-CS"/>
        </w:rPr>
        <w:t xml:space="preserve"> 2021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Центра за културу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заменик председника Скупштине општине Димитровград Бранислав Вас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1 од укупно 29 одборника, те седница може пуноважно да ради и одлучу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Владан Димов, Зоран Ђуров, Срђан Савов, Милан Андрејевић, Васил Велчев, Стратко Пејчев, Биљана Мијалко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заменик председника Општине Зоран Геров, представник Установе за спорт и туризам „Спортско туристички центар Цариброд“ Димитровград – Александар Андрејевић, председник Надзорног одбора ЈП „Комуналац“ Димитровград – Аца Крумски, представници Општинске управе општине Димитровград – Ценко Ћиров и Саша Дел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ла се одборница Биљана Мијалков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авајући Бранислав Васов  најпре је прочитао </w:t>
      </w:r>
      <w:r>
        <w:rPr>
          <w:rFonts w:cs="Arial" w:ascii="Arial" w:hAnsi="Arial"/>
          <w:sz w:val="22"/>
          <w:szCs w:val="22"/>
          <w:lang w:val="sr-BA"/>
        </w:rPr>
        <w:t>предлог за допуну дневног реда достављен од стране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у тачк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утврђивању стопе пореза на имов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 датом предлогу одборници су се изјаснили гласањем па са 21-им гласом за, без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утврђивању стопе пореза на имовину“ као прва тачка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седавајући је и обавестио присутне да ће после изјашњавања одборника по тачки 10. бити одређена пауза ради заседања Административног одбора који треба Скупштини да достави предлоге аката за разрешење и именовање директора Центра за социјални рад за општину Димитровград из разлога што је пред сам почетак седнице Скупштине достављена потребна сагласност Министарства за рад, запошљавање, борачка и социјална питања за именовање директора Центра за социјални 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датом обавештењу, председавајући 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2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</w:t>
      </w:r>
      <w:r>
        <w:rPr>
          <w:rFonts w:cs="Arial" w:ascii="Arial" w:hAnsi="Arial"/>
          <w:sz w:val="22"/>
          <w:szCs w:val="22"/>
          <w:lang w:val="sr-BA"/>
        </w:rPr>
        <w:t xml:space="preserve"> утврђивању висини стопе пореза на имов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sz w:val="22"/>
          <w:szCs w:val="22"/>
          <w:lang w:val="sr-RS"/>
        </w:rPr>
        <w:t>управљању гробљима и сахрањивањ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о погребним </w:t>
      </w:r>
      <w:r>
        <w:rPr>
          <w:rFonts w:cs="Arial" w:ascii="Arial" w:hAnsi="Arial"/>
          <w:sz w:val="22"/>
          <w:szCs w:val="22"/>
          <w:lang w:val="sr-BA"/>
        </w:rPr>
        <w:t>делатности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</w:t>
      </w:r>
      <w:r>
        <w:rPr>
          <w:rFonts w:cs="Arial" w:ascii="Arial" w:hAnsi="Arial"/>
          <w:sz w:val="22"/>
          <w:szCs w:val="22"/>
        </w:rPr>
        <w:t xml:space="preserve">о отуђењу непокретности из јавне својин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-  станова на адреси Балканска бр. 9, кп бр. 1280 КО Димитровгр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ношењу Плана детаљне регулације Услужног центра "Димитровград – Градина"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измене Програма подршке за спровођење пољопривредне политике и политике руралног развоја за општину Димитровград за 2021. г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1. до 30.09.2021. године ЈП „Комуналац“ – Димитровград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 xml:space="preserve">Решења о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авању сагласности на Статут Туристичке организације „Цариброд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“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имитровгр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 Решења о давању сагласности Програм рада – јавна овлашћења и буџета Црвеног крста Димитровград за 2022. годину са финансијским план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 xml:space="preserve">Решења о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азрешењу и именовању члана Школског одбора Гимназије „Св. Кирило и Методије“ Димитровгр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>Решења о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престанку дужности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иректора Центара за социјални рад за општину Димитровгр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>Решења о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именовању директора Центара за социјални рад за општину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tLeast" w:line="200" w:before="58" w:after="5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</w:t>
      </w:r>
      <w:r>
        <w:rPr>
          <w:rFonts w:cs="Arial" w:ascii="Arial" w:hAnsi="Arial"/>
          <w:sz w:val="22"/>
          <w:szCs w:val="22"/>
          <w:lang w:val="sr-BA"/>
        </w:rPr>
        <w:t xml:space="preserve"> утврђивању висини стопе пореза на имов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накнадно по заказивању седнице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 одбора за локлално економски развој, привреду и финансиј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тавник Општинске управе Димитровград – Саша Дел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оју дискусију, мишљење и питање изнео је одборник Милисав Николов, а одговор на постављено питање дао је заменик председника Општине – Зораб ге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других пријава за дискусију није било расправа је за закључена и предлог Одлуке стављен је на гласање а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BA"/>
        </w:rPr>
        <w:t xml:space="preserve"> утврђивању висини стопе пореза на имов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sz w:val="22"/>
          <w:szCs w:val="22"/>
          <w:lang w:val="sr-RS"/>
        </w:rPr>
        <w:t>управљању гробљима и сахрањива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да Скупштина усвоји предлог Одлуке са примедбом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 се у члану 3. предлога Одлуке избришу речи „јавно комунално предузеће“, коју је предлагач прихватио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 одбора за урбанизам, грађевинарство и стамбено комуналне делатности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е по предлогу Одлуке изнео је представник Општинске управе Димитровград – Ценко Ћи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Одлуке са усвојеном примедбом од стране предлагача стављен је на гласање а одборници су са 20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управљању гробљима и сахрањивању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о погребним </w:t>
      </w:r>
      <w:r>
        <w:rPr>
          <w:rFonts w:cs="Arial" w:ascii="Arial" w:hAnsi="Arial"/>
          <w:sz w:val="22"/>
          <w:szCs w:val="22"/>
          <w:lang w:val="sr-BA"/>
        </w:rPr>
        <w:t>делатност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 одбора за урбанизам, грађевинарство и стамбено комуналне делатности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тавник Општинске управе Димитровград – Ценко Ћи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Одлуке стављен је на гласање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погребним </w:t>
      </w:r>
      <w:r>
        <w:rPr>
          <w:rFonts w:cs="Arial" w:ascii="Arial" w:hAnsi="Arial"/>
          <w:sz w:val="22"/>
          <w:szCs w:val="22"/>
          <w:lang w:val="sr-BA"/>
        </w:rPr>
        <w:t xml:space="preserve">делатностим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</w:t>
      </w:r>
      <w:r>
        <w:rPr>
          <w:rFonts w:cs="Arial" w:ascii="Arial" w:hAnsi="Arial"/>
          <w:sz w:val="22"/>
          <w:szCs w:val="22"/>
        </w:rPr>
        <w:t xml:space="preserve">о отуђењу непокретности из јавне својин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-  станова на адреси Балканска бр. 9, кп бр. 1280 КО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 одбора за урбанизам, грађевинарство и стамбено комуналне делатности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Димитровград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Одлуке стављен је на гласање, а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</w:rPr>
        <w:t xml:space="preserve">о отуђењу непокретности из јавне својин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-  станова на адреси Балканска бр. 9, кп бр. 1280 КО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ношењу Плана детаљне регулације Услужног центра "Димитровград – Градина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 одбора за урбанизам, грађевинарство и стамбено комуналне делатности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ла је представник обрађивача – Завода за урбанизам Ниш – Мирјана Јовановић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val="sr-RS"/>
        </w:rPr>
        <w:t>о доношењу Плана детаљне регулације Услужног центра "Димитровград – Градина"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измене Програма подршке за спровођење пољопривредне политике и политике руралног развоја за општину Димитровград за 2021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Корисничког савета јавних служби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 одбора за пољопривреду, рурални развој и заштиту животне средин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Димитровград – Зоран Гер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Програм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Програма стављен је на гласање, а одборници су једногласно са 21-им гласом за донели </w:t>
      </w:r>
      <w:r>
        <w:rPr>
          <w:rFonts w:cs="Arial" w:ascii="Arial" w:hAnsi="Arial"/>
          <w:sz w:val="22"/>
          <w:szCs w:val="22"/>
          <w:lang w:val="sr-RS"/>
        </w:rPr>
        <w:t>Програма подршке за спровођење пољопривредне политике и политике руралног развоја за општину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1. до 30.09.2021. године ЈП „Комуналац“ – Димитровград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е одбора за локлално економски развој, привреду и финансије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о је председник Надзорног одбора ЈП „Комуналац“ Димитровград – Аца Крумсдки, 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Решења стављен је на гласање, а одборници су једногласно са 19 гласов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1. до 30.09.2021. године ЈП „Комуналац“ –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 xml:space="preserve">Решења о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авању сагласности на Статут Туристичке организације „Цариброд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“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имитровгра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Статут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прописе и управу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Статуту изнео је представник</w:t>
      </w:r>
      <w:r>
        <w:rPr>
          <w:rFonts w:cs="Arial" w:ascii="Arial" w:hAnsi="Arial"/>
          <w:sz w:val="22"/>
          <w:szCs w:val="22"/>
          <w:lang w:val="sr-CS"/>
        </w:rPr>
        <w:t xml:space="preserve"> Установе за спорт и туризам „Спортско туристички центар Цариброд“ Димитровград – Александар Андрејевић,</w:t>
      </w:r>
      <w:r>
        <w:rPr>
          <w:rFonts w:cs="Arial" w:ascii="Arial" w:hAnsi="Arial"/>
          <w:sz w:val="22"/>
          <w:szCs w:val="22"/>
          <w:lang w:val="sr-BA"/>
        </w:rPr>
        <w:t xml:space="preserve"> 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 закључена и предлог Решења стављен је на гласање, а одборници су једногласно са 21-им гласом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</w:t>
      </w:r>
      <w:r>
        <w:rPr>
          <w:rFonts w:cs="Arial" w:ascii="Arial" w:hAnsi="Arial"/>
          <w:bCs/>
          <w:sz w:val="22"/>
          <w:szCs w:val="22"/>
          <w:lang w:val="en" w:eastAsia="en-U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авању сагласности на Статут Туристичке организације „Цариброд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“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 Решења о давању сагласности Програм рада – јавна овлашћења и буџета Црвеног крста Димитровград за 2022. годину са финансијским план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BA" w:eastAsia="en-US"/>
        </w:rPr>
      </w:pPr>
      <w:r>
        <w:rPr>
          <w:rFonts w:cs="Arial" w:ascii="Arial" w:hAnsi="Arial"/>
          <w:bCs/>
          <w:sz w:val="22"/>
          <w:szCs w:val="22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шљење Корисничког савета јавних служб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е одбора за локлално економски развој, привреду и финансиј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социјална питањ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Програму, изнео је председник Управног одбора Црвеног крста Димитровград – Никола Јорд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ијава за дискусију није било расправа је закључена и предлог Решења стављен је на гласање, а одборници су једногласно са 21-им гласом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</w:t>
      </w:r>
      <w:r>
        <w:rPr>
          <w:rFonts w:cs="Arial" w:ascii="Arial" w:hAnsi="Arial"/>
          <w:bCs/>
          <w:sz w:val="22"/>
          <w:szCs w:val="22"/>
          <w:lang w:val="en" w:eastAsia="en-US"/>
        </w:rPr>
        <w:t>о давању сагласности Програм рада – јавна овлашћења и буџета Црвеног крста Димитровград за 2022. годину са финансијским планом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BA" w:eastAsia="en-US"/>
        </w:rPr>
      </w:pPr>
      <w:r>
        <w:rPr>
          <w:rFonts w:cs="Arial" w:ascii="Arial" w:hAnsi="Arial"/>
          <w:bCs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 xml:space="preserve">Решења о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азрешењу и именовању члана Школског одбора Гимназије „Св. Кирило и Методије“ Димитровгра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Отворена је расправа по достављеном материјал, а к</w:t>
      </w:r>
      <w:r>
        <w:rPr>
          <w:rFonts w:cs="Arial" w:ascii="Arial" w:hAnsi="Arial"/>
          <w:sz w:val="22"/>
          <w:szCs w:val="22"/>
          <w:lang w:val="sr-CS"/>
        </w:rPr>
        <w:t xml:space="preserve">ако пријава за дискусију није било расправа је закључена и предлог Решења стављен је на гласање, а одборници су једногласно са 20 гласов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</w:t>
      </w:r>
      <w:r>
        <w:rPr>
          <w:rFonts w:cs="Arial" w:ascii="Arial" w:hAnsi="Arial"/>
          <w:bCs/>
          <w:sz w:val="22"/>
          <w:szCs w:val="22"/>
          <w:lang w:val="en" w:eastAsia="en-U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азрешењу и именовању члана Школског одбора Гимназије „Св. Кирило и Методије“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вана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Школског одбора Гимназије „Св. Кирило и Методије“ Димитровград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есна Бабић</w:t>
      </w:r>
      <w:r>
        <w:rPr>
          <w:rFonts w:cs="Arial" w:ascii="Arial" w:hAnsi="Arial"/>
          <w:sz w:val="22"/>
          <w:szCs w:val="22"/>
          <w:lang w:val="sr-BA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колског одбора Гимназије „Св. Кирило и Методије“.</w:t>
      </w:r>
    </w:p>
    <w:p>
      <w:pPr>
        <w:pStyle w:val="TextBody"/>
        <w:ind w:left="420" w:hanging="0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Након гласања дата је пауза у трајању од 10 минута </w:t>
      </w:r>
      <w:r>
        <w:rPr>
          <w:rFonts w:cs="Arial" w:ascii="Arial" w:hAnsi="Arial"/>
          <w:sz w:val="22"/>
          <w:szCs w:val="22"/>
          <w:lang w:val="sr-RS"/>
        </w:rPr>
        <w:t>како би заседао Одбор за административно мандатна пит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По завршетку паузе Одбор за административно мандатна питања доставио је одборницима предлоге аката за разрешење и именовање директора Центра за социјални рад за општину Димитровград и наставило се са радом по преосталим тачкама усвојеног дневног ре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>Решења о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престанку дужности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иректора Центара за социјални рад за општину Димитровгра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 току пауз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Отворена је расправа по достављеном материјал, а к</w:t>
      </w:r>
      <w:r>
        <w:rPr>
          <w:rFonts w:cs="Arial" w:ascii="Arial" w:hAnsi="Arial"/>
          <w:sz w:val="22"/>
          <w:szCs w:val="22"/>
          <w:lang w:val="sr-CS"/>
        </w:rPr>
        <w:t xml:space="preserve">ако пријава за дискусију није било расправа је закључена и предлог Решења стављен је на гласање, а одборници су једногласно са 21-им гласом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</w:t>
      </w:r>
      <w:r>
        <w:rPr>
          <w:rFonts w:cs="Arial" w:ascii="Arial" w:hAnsi="Arial"/>
          <w:bCs/>
          <w:sz w:val="22"/>
          <w:szCs w:val="22"/>
          <w:lang w:val="en" w:eastAsia="en-US"/>
        </w:rPr>
        <w:t>о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престанку дужности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иректора Цента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BA"/>
        </w:rPr>
        <w:t>, и то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нити Марков, </w:t>
      </w:r>
      <w:r>
        <w:rPr>
          <w:rFonts w:eastAsia="Arial" w:cs="Arial" w:ascii="Arial" w:hAnsi="Arial"/>
          <w:sz w:val="22"/>
          <w:szCs w:val="22"/>
          <w:lang w:val="sr-CS"/>
        </w:rPr>
        <w:t>дипл. психологу из Димитровграда, ул. Царибродских уметника бр</w:t>
      </w:r>
      <w:r>
        <w:rPr>
          <w:rFonts w:eastAsia="Arial" w:cs="Arial" w:ascii="Arial" w:hAnsi="Arial"/>
          <w:sz w:val="22"/>
          <w:szCs w:val="22"/>
        </w:rPr>
        <w:t>. 6,</w:t>
      </w:r>
      <w:r>
        <w:rPr>
          <w:rFonts w:cs="Arial" w:ascii="Arial" w:hAnsi="Arial"/>
          <w:sz w:val="22"/>
          <w:szCs w:val="22"/>
          <w:lang w:val="sr-RS"/>
        </w:rPr>
        <w:t xml:space="preserve"> престаје дужност директора Центра за социјални рад за општину Димитровград, због истека манда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</w:t>
      </w:r>
      <w:r>
        <w:rPr>
          <w:rFonts w:cs="Arial" w:ascii="Arial" w:hAnsi="Arial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" w:eastAsia="en-US"/>
        </w:rPr>
        <w:t>Решења о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именовању директора Центара за социјални рад за општину Димитровгра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 току пауз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Отворена је расправа по достављеном материјал, а к</w:t>
      </w:r>
      <w:r>
        <w:rPr>
          <w:rFonts w:cs="Arial" w:ascii="Arial" w:hAnsi="Arial"/>
          <w:sz w:val="22"/>
          <w:szCs w:val="22"/>
          <w:lang w:val="sr-CS"/>
        </w:rPr>
        <w:t xml:space="preserve">ако пријава за дискусију није било расправа је закључена и предлог Решења стављен је на гласање, а одборници су једногласно са 21-им гласом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</w:t>
      </w:r>
      <w:r>
        <w:rPr>
          <w:rFonts w:cs="Arial" w:ascii="Arial" w:hAnsi="Arial"/>
          <w:bCs/>
          <w:sz w:val="22"/>
          <w:szCs w:val="22"/>
          <w:lang w:val="en" w:eastAsia="en-US"/>
        </w:rPr>
        <w:t>о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именовању директора Цента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и то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CS"/>
        </w:rPr>
        <w:t>ИМЕНУЈЕ СЕ Анита Марков, дипломирани психолог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 </w:t>
      </w:r>
      <w:r>
        <w:rPr>
          <w:rFonts w:cs="Arial" w:ascii="Arial" w:hAnsi="Arial"/>
          <w:sz w:val="22"/>
          <w:szCs w:val="22"/>
          <w:lang w:val="sr-CS"/>
        </w:rPr>
        <w:t>ул. Царибродских уметника бр. 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директора Центра за социјални рад за општину Димитровгра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BA" w:eastAsia="en-US"/>
        </w:rPr>
      </w:pPr>
      <w:r>
        <w:rPr>
          <w:rFonts w:cs="Arial" w:ascii="Arial" w:hAnsi="Arial"/>
          <w:bCs/>
          <w:sz w:val="22"/>
          <w:szCs w:val="22"/>
          <w:lang w:val="sr-BA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Textbody1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чких питања није било и овом тачком дневни ред седнице Скупштине је исцрпљен па је рад седнице закључен у 1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2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06-256/2021-17/13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У Димитровграду, 2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11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СЕКРЕТАР</w:t>
        <w:tab/>
        <w:tab/>
        <w:t xml:space="preserve">                 ЗАМЕНИК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Бранислав Васов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Lucida Sans Unicode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sokolov</dc:creator>
  <dc:description/>
  <cp:keywords/>
  <dc:language>en-US</dc:language>
  <cp:lastModifiedBy>Marijana</cp:lastModifiedBy>
  <cp:lastPrinted>2018-10-08T11:00:00Z</cp:lastPrinted>
  <dcterms:modified xsi:type="dcterms:W3CDTF">2021-12-13T08:35:00Z</dcterms:modified>
  <cp:revision>100</cp:revision>
  <dc:subject/>
  <dc:title>З А П И С Н И К</dc:title>
</cp:coreProperties>
</file>