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  <w:t>ПРЕДЛОГ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На основу члана 2. став 3. тачка 11. став 4. и члана 3. став 1. тачка 11. Закона о комуналним делатностима ("Сл. гласник РС", бр. 88/2011, 104/2016 и 95/2018),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члан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а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32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. став 1. тачк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а 6.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 xml:space="preserve"> Закона о локалној самоуправи ("Сл. гласник РС", бр. 129/2007, 83/2014 - др. закон, 101/2016 - др. закон, 47/2018 и 111/2021-др.закон),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члана 14е и 14ж Уредбе о начину и условима за отпочињање обављања комуналних делатности ("Сл. гласник РС", бр. 13/2018, 66/2018 и 51/2019), члана 39. став 3. Закона о прекршајима ("Сл. гласник РС", бр. 65/2013, 13/2016, 98/2016 - одлука УС, 91/2019 и 91/2019 - др. закон), члана 40. став 1. тачка 20. Статута општине Димитровград („Сл. лист општине Димитровград“ бр. 6/19), Скупштина општине Димитровград, на седници одржаној дана ______ децембра 2021. године, доноси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О</w:t>
      </w: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  <w:t xml:space="preserve"> Д Л У К У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  <w:t>О ОДРЖАВАЊУ ЧИСТОЋЕ НА ТЕРИТОРИЈИ ОПШТИНЕ ДИМИТРОВГРАД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I ОПШТЕ ОДРЕДБЕ</w:t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1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Овом Одлуком прописују се услови и начин организовања послова у вршењу комуналне делатности одржавања чистоће (у даљем тексту: одржавање чистоће), на територији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општине Димитровград </w:t>
      </w:r>
      <w:r>
        <w:rPr>
          <w:rFonts w:cs="Times New Roman" w:ascii="Arial" w:hAnsi="Arial"/>
          <w:color w:val="000000"/>
          <w:sz w:val="22"/>
          <w:szCs w:val="22"/>
        </w:rPr>
        <w:t xml:space="preserve">(у даљем тексту: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а</w:t>
      </w:r>
      <w:r>
        <w:rPr>
          <w:rFonts w:cs="Times New Roman" w:ascii="Arial" w:hAnsi="Arial"/>
          <w:color w:val="000000"/>
          <w:sz w:val="22"/>
          <w:szCs w:val="22"/>
        </w:rPr>
        <w:t>)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2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државање чистоће је комунална делатност од општег интерес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државање чистоће, у смислу ове одлуке ј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ривремено одлагање, транспорт, складиштење, третман и одлагање отпада и надзор над тим активностима (у даљем тексту: управљање комуналним отпадом) 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државање чистоће на јавним површинама (у даљем тексту: одржавање чистоће)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Као посебан вид одржавања чистоће на јавним површинама овом Одлуком утврђени су услови за чишћење снега са јавних површина на териториј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 Димитровград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д привремено одлагањем отпада сматрају се послови прикупљања отпада укључујући и прелиминарно разврставање и прелиминарно складиштење отпада за потребе транспорта до постројења за управљање отпадом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д транспортом отпада сматра се превоз отпада ван постројења који обухвата утовар, превоз (као и претовар) и истовар отпад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д складиштењем отпада сматра се привремено чување отпада на локацији произвођача или власника или другог држаоца отпада, као и активност оператера у постројењу опремљеном и регистрованом за привремено чување отпад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Третман отпада обухвата операције поновног искоришћавања или одлагања, укључујући претходну припрему за поновно искоришћење или одлагањ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државањем чистоће на јавним површинама сматра се мануелно и механичко чишћење, привремено одлагање и уклањање отпада (лишће и друго), прање, постављање и пражњење посуда за одлагање, стругање ивичњака, одржавање боксова за контејнере, уклањање снега и посипање леда сољу, као и уклањање дивљих депонија и други послови утврђени Годишњим програмом одржавања чистоће на јавним површинам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4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Послов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комуналне делатности </w:t>
      </w:r>
      <w:r>
        <w:rPr>
          <w:rFonts w:cs="Times New Roman" w:ascii="Arial" w:hAnsi="Arial"/>
          <w:color w:val="000000"/>
          <w:sz w:val="22"/>
          <w:szCs w:val="22"/>
        </w:rPr>
        <w:t xml:space="preserve">управљања отпадом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оверавају се</w:t>
      </w:r>
      <w:r>
        <w:rPr>
          <w:rFonts w:cs="Times New Roman" w:ascii="Arial" w:hAnsi="Arial"/>
          <w:color w:val="000000"/>
          <w:sz w:val="22"/>
          <w:szCs w:val="22"/>
        </w:rPr>
        <w:t xml:space="preserve"> Јавно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м</w:t>
      </w:r>
      <w:r>
        <w:rPr>
          <w:rFonts w:cs="Times New Roman" w:ascii="Arial" w:hAnsi="Arial"/>
          <w:color w:val="000000"/>
          <w:sz w:val="22"/>
          <w:szCs w:val="22"/>
        </w:rPr>
        <w:t xml:space="preserve"> предузећ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у</w:t>
      </w:r>
      <w:r>
        <w:rPr>
          <w:rFonts w:cs="Times New Roman" w:ascii="Arial" w:hAnsi="Arial"/>
          <w:color w:val="000000"/>
          <w:sz w:val="22"/>
          <w:szCs w:val="22"/>
        </w:rPr>
        <w:t xml:space="preserve"> "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Комуналац</w:t>
      </w:r>
      <w:r>
        <w:rPr>
          <w:rFonts w:cs="Times New Roman" w:ascii="Arial" w:hAnsi="Arial"/>
          <w:color w:val="000000"/>
          <w:sz w:val="22"/>
          <w:szCs w:val="22"/>
        </w:rPr>
        <w:t xml:space="preserve">"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Димитровград,</w:t>
      </w:r>
      <w:r>
        <w:rPr>
          <w:rFonts w:cs="Times New Roman" w:ascii="Arial" w:hAnsi="Arial"/>
          <w:color w:val="000000"/>
          <w:sz w:val="22"/>
          <w:szCs w:val="22"/>
        </w:rPr>
        <w:t xml:space="preserve"> које је основано за обављање те комуналне делатности (у даљем тексту: Предузеће) у складу са Одлуком о оснивањ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у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редузеће је дужно да свој рад и пословање организује тако да обезбеди трајно и несметано управљање отпадом, у складу са овом Одлуком и другим важећим прописим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Члан 4а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ЈП „Комуналац“ Димитровград мора да има минималну стручну оспособљеност кадрова, по површини јавне намене предвиђене за одржавање чистоће (укупно 140.000,00м</w:t>
      </w:r>
      <w:r>
        <w:rPr>
          <w:rFonts w:cs="Times New Roman" w:ascii="Arial" w:hAnsi="Arial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), и то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3 запослена са средњим образовањем у трогодишњем или четворогодишњем трајању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9 запослених са основним образовањем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ЈП „Комуналац“ Димитровград мора да има минимални технички капацитет, по површини јавне намене предвиђене за одржавање чистоће (укупно 140.000,00м</w:t>
      </w:r>
      <w:r>
        <w:rPr>
          <w:rFonts w:cs="Times New Roman" w:ascii="Arial" w:hAnsi="Arial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), и то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1 кипер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1 ауточистилицу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1 утоварну лопату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1 аутосмећар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1 снежни плуг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100м2 капацитет покривеног простора за паркирање моторних возил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5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орисници комуналне услуге, у смислу ове Одлуке су физичка лица, правна лица и предузетници, власници, закупци и корисници станова, других посебних делова зграде, пословних просторија и других објеката, односно инвеститори изградње или организатори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активности из којих настаје отпад, као и правна, физичка лица и предузетници којима су објекти или површине поверене на управљање, коришћење или одржавање (у даљем тексту: корисник)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6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тпад је свака материја или предмет који држалац одбацује, намерава или је неопходно да одбаци, у складу са законом, осим опасног отпада, и то:</w:t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омунални отпад (кућни отпад),</w:t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омерцијални отпад,</w:t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Индустријски отпад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Члан 7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омунални отпад у смислу ове Одлуке, јесте отпад из домаћинства (кућни отпад), као и други отпад који је због своје природе или састава сличан отпаду из домаћинств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ућним отпадом се сматра отпад настао у домаћинствима (станови, куће, викендице, монтажно-демонтажни објекти, ауто- приколице и друго), пословним просторима и другим објектима који се по својој величини може одлагати у типске посуде за привремено одлагање отпада предвиђене Правилником о постављању посуда за привремено одлагање отпада (у даљем тексту: Правилник)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Кућно смеће износи се у контејнер или у пластичној кеси. 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двојено сакупљеним фракцијама кућног отпада и амбалажног отпада се сматра примарно селектован комунални и амбалажни отпад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Био отпад је баштенски отпад, отпад из вртова и паркова и сличан отпад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тпад са јавних површина је расути отпад који се налази на јавним површинама (папир, кеса, лишће, прашина и слично), као и отпад настао приликом одржавања јавних манифестација, скупова и других активности на јавној површини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абасти отпад је отпад настао у домаћинствима, пословним просторима и другим објектима који се по својој величини не може одлагати у типске посуде, предвиђене Правилником, постављене на јавној површини, као и отпад сличан њему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Отпад од грађења и рушења укључује отпад који настаје приликом градње, реконструкције, одржавања или рушења постојећих грађевина, као и отпад настао од ископаног материјала, који се не може без претходне обраде користити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Грађевински отпад садржи: земљу од ископа, отпад од рушења и грађења отпад (отпад од керамике, бетона, гвожђа, челика, пластика и др.) као и отпадни асфалт и бетон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8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омерцијални отпад, у смислу ове Одлуке, је отпад који настаје у предузећима, установама и другим институцијама које се у целини или делимично баве трговином, услугама, канцеларијским пословима, спортом, рекреацијом или забавом, осим отпада из домаћинства и индустријског отпад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9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Индустријски отпад, у смислу ове Одлуке, је отпад из било које индустрије или са локације на којој се налази индустрија, из ког је издвојен комунални отпад, у складу са законом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10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Одлагање отпада врши се на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регионалној </w:t>
      </w:r>
      <w:r>
        <w:rPr>
          <w:rFonts w:cs="Times New Roman" w:ascii="Arial" w:hAnsi="Arial"/>
          <w:color w:val="000000"/>
          <w:sz w:val="22"/>
          <w:szCs w:val="22"/>
        </w:rPr>
        <w:t xml:space="preserve">депонији,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која је предвиђена урбанистичким планом, а регулисано Уговором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ућно смеће предузеће, по правилу одвози дању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У центру града одвожење смећа се врши искључиво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након 17.00 </w:t>
      </w:r>
      <w:r>
        <w:rPr>
          <w:rFonts w:cs="Times New Roman" w:ascii="Arial" w:hAnsi="Arial"/>
          <w:color w:val="000000"/>
          <w:sz w:val="22"/>
          <w:szCs w:val="22"/>
        </w:rPr>
        <w:t xml:space="preserve">часова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Депонија отпада намењена је за прихват комуналног, инертног и неопасног индустријског отпада са територије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општине Димитровград </w:t>
      </w:r>
      <w:r>
        <w:rPr>
          <w:rFonts w:cs="Times New Roman" w:ascii="Arial" w:hAnsi="Arial"/>
          <w:color w:val="000000"/>
          <w:sz w:val="22"/>
          <w:szCs w:val="22"/>
        </w:rPr>
        <w:t>и класификована је ка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Депонија за инертан отпад 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Депонија за неопасан отпад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При одвожењу кућног смећа предузећ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је </w:t>
      </w:r>
      <w:r>
        <w:rPr>
          <w:rFonts w:cs="Times New Roman" w:ascii="Arial" w:hAnsi="Arial"/>
          <w:color w:val="000000"/>
          <w:sz w:val="22"/>
          <w:szCs w:val="22"/>
        </w:rPr>
        <w:t xml:space="preserve">дужно да води рачуна да се кућно смеће не расипа, не подиже прашина и не ствара бука, као и да се не оштећују контејнери, просторије и површине одређене за држање кућног смећа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После изношења смећа просторије у згради и улични простор испред зграде морају се очистити, а контејнери вратити на за то одређена места. 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II УПРАВЉАЊЕ КОМУНАЛНИМ ОТПАДОМ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11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ривремено одлагање отпада врши се у посудама за привремено одлагање отпад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суда за привремено одлагање отпада, у смислу ове Одлуке, је корпа, контејнер, канта и врећа за привремено одлагање отпада (у даљем тексту: посуда)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равилником о постављању посуда за привремено одлагање отпада (у даљем тексту: Правилник) одређује се број, врста, место, капацитет и технички услови за постављање посуд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суде за новоизграђене објекте или новопостављене привремене објекте (мањи монтажни објекти, киосци и др.) набавља инвеститор, у складу са Правилником из претходног става овoг члан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суде за привремено одлагање отпада набавља и одржава корисник услуг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 одржавању посуда за одлагање отпада из стамбених зграда стара се Предузеће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Правилник о постављању посуда за привремено одлагање отпада донос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о</w:t>
      </w:r>
      <w:r>
        <w:rPr>
          <w:rFonts w:cs="Times New Roman" w:ascii="Arial" w:hAnsi="Arial"/>
          <w:color w:val="000000"/>
          <w:sz w:val="22"/>
          <w:szCs w:val="22"/>
        </w:rPr>
        <w:t xml:space="preserve"> већ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 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 (у даљем тексту: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Општинско </w:t>
      </w:r>
      <w:r>
        <w:rPr>
          <w:rFonts w:cs="Times New Roman" w:ascii="Arial" w:hAnsi="Arial"/>
          <w:color w:val="000000"/>
          <w:sz w:val="22"/>
          <w:szCs w:val="22"/>
        </w:rPr>
        <w:t>веће) на предлог Надзорног одбора Предузећ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12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суде за привремено одлагање отпада постављају се на парцели корисник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суде за привремено одлагање отпада из стамбених зграда могу бити постављене на јавној површини у случају да исте није могуће поставити на парцели корисник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суде се постављају на место које је предвиђено техничком документацијом по којој је објекат изграђен односно постављен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Ако место за постављање посуда није одређено на начин прописан у претходном ставу овог члана, место и услове за њихово постављање на јавним површинама одређују се Елаборатом о распореду за постављање посуда за привремено одлагање отпада на јавним површинама (у даљем тексту: Елаборат)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Елаборат из претходног става овог члана донос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о</w:t>
      </w:r>
      <w:r>
        <w:rPr>
          <w:rFonts w:cs="Times New Roman" w:ascii="Arial" w:hAnsi="Arial"/>
          <w:color w:val="000000"/>
          <w:sz w:val="22"/>
          <w:szCs w:val="22"/>
        </w:rPr>
        <w:t xml:space="preserve"> већ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 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 (у даљем тексту: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о</w:t>
      </w:r>
      <w:r>
        <w:rPr>
          <w:rFonts w:cs="Times New Roman" w:ascii="Arial" w:hAnsi="Arial"/>
          <w:color w:val="000000"/>
          <w:sz w:val="22"/>
          <w:szCs w:val="22"/>
        </w:rPr>
        <w:t xml:space="preserve"> веће) на предлог Надзорног одбора Предузећ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13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абасти отпад и материјал од грађења и рушења није дозвољено одлагати у посуд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Стари намештај, апарати за домаћинство и други кабасти предмети које власник не жели да користи, износе се и остављају поред контејнера или на месту предвиђеном за изношење смећа у пластичним кесама, једном месечно, и то прве суботе у месецу осим када временски услови то не дозвољавају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орисници комуналне услуге дужни су да пре изношења шљаке или шута на одређено место о томе обавесте предузеће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Предузеће у </w:t>
      </w:r>
      <w:r>
        <w:rPr>
          <w:rFonts w:cs="Times New Roman" w:ascii="Arial" w:hAnsi="Arial"/>
          <w:color w:val="000000"/>
          <w:sz w:val="22"/>
          <w:szCs w:val="22"/>
        </w:rPr>
        <w:t xml:space="preserve">циљу бржег и ефикаснијег </w:t>
      </w:r>
      <w:r>
        <w:rPr>
          <w:rStyle w:val="StrongEmphasis"/>
          <w:rFonts w:cs="Times New Roman" w:ascii="Arial" w:hAnsi="Arial"/>
          <w:b w:val="false"/>
          <w:color w:val="000000"/>
          <w:sz w:val="22"/>
          <w:szCs w:val="22"/>
        </w:rPr>
        <w:t xml:space="preserve">уклањања кабастог отпад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з става 2. овог члана и грађевинског материјала (тзв. шут)</w:t>
      </w:r>
      <w:r>
        <w:rPr>
          <w:rFonts w:cs="Times New Roman" w:ascii="Arial" w:hAnsi="Arial"/>
          <w:color w:val="000000"/>
          <w:sz w:val="22"/>
          <w:szCs w:val="22"/>
        </w:rPr>
        <w:t xml:space="preserve"> организује њихово бесплатно преузимање </w:t>
      </w:r>
      <w:r>
        <w:rPr>
          <w:rStyle w:val="StrongEmphasis"/>
          <w:rFonts w:cs="Times New Roman" w:ascii="Arial" w:hAnsi="Arial"/>
          <w:b w:val="false"/>
          <w:color w:val="000000"/>
          <w:sz w:val="22"/>
          <w:szCs w:val="22"/>
        </w:rPr>
        <w:t>сваке прве и треће суботе у месецу, и то: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Arial" w:hAnsi="Arial"/>
          <w:b w:val="false"/>
          <w:color w:val="000000"/>
          <w:sz w:val="22"/>
          <w:szCs w:val="22"/>
        </w:rPr>
        <w:t xml:space="preserve">- </w:t>
      </w:r>
      <w:r>
        <w:rPr>
          <w:rStyle w:val="StrongEmphasis"/>
          <w:rFonts w:cs="Times New Roman" w:ascii="Arial" w:hAnsi="Arial"/>
          <w:b w:val="false"/>
          <w:color w:val="000000"/>
          <w:sz w:val="22"/>
          <w:szCs w:val="22"/>
          <w:lang w:val="sr-RS"/>
        </w:rPr>
        <w:t>п</w:t>
      </w:r>
      <w:r>
        <w:rPr>
          <w:rStyle w:val="StrongEmphasis"/>
          <w:rFonts w:cs="Times New Roman" w:ascii="Arial" w:hAnsi="Arial"/>
          <w:b w:val="false"/>
          <w:bCs w:val="false"/>
          <w:color w:val="000000"/>
          <w:sz w:val="22"/>
          <w:szCs w:val="22"/>
        </w:rPr>
        <w:t>рва</w:t>
      </w:r>
      <w:r>
        <w:rPr>
          <w:rStyle w:val="StrongEmphasis"/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color w:val="000000"/>
          <w:sz w:val="22"/>
          <w:szCs w:val="22"/>
        </w:rPr>
        <w:t xml:space="preserve">субота у месецу - </w:t>
      </w:r>
      <w:r>
        <w:rPr>
          <w:rFonts w:cs="Times New Roman" w:ascii="Arial" w:hAnsi="Arial"/>
          <w:color w:val="000000"/>
          <w:sz w:val="22"/>
          <w:szCs w:val="22"/>
        </w:rPr>
        <w:t xml:space="preserve">одношење кабастог отпад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 материјала од грађења и рушења са територије града и приградских насеља, по позиву грађана или оно што се уочи приликом обиласка терена;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трећа субота у месецу</w:t>
      </w:r>
      <w:r>
        <w:rPr>
          <w:rStyle w:val="StrongEmphasis"/>
          <w:rFonts w:cs="Times New Roman" w:ascii="Arial" w:hAnsi="Arial"/>
          <w:color w:val="000000"/>
          <w:sz w:val="22"/>
          <w:szCs w:val="22"/>
          <w:lang w:val="sr-RS"/>
        </w:rPr>
        <w:t xml:space="preserve"> -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дношење кабастог отпада из месних заједница, по позиву грађана или оно што се уочи приликом обиласка терен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Одношење отпада из става 1. овог члана плаћа корисник услуге према Ценовнику Предузећа, уколико исти одложи другим данима у месецу, који нису назначени у овом члану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У кабасти отпад не спадају зелени отпад и делови аутомобила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редузеће је дужно да нам свом сајту остави контакт телефон и мејл адресу за пријаве грађана које се тичу одношења отпада из става 2. овог члан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1. ПРАЖЊЕЊЕ СЕПТИЧКИХ ЈАМА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14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ражњење септичких јама и транспорт течног комуналног отпада врши се искључиво специјалним возилима за црпљење и транспорт течног комуналног отпад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15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Септичке јаме празне се по потреби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орисници септичких јама дужни су да се старају о благовременом чишћењу ових објекат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16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орисници услуга пражњења течног комуналног отпада у улицама где постоји изграђен водовод дужни су изградити септичке јаме у складу са техничким нормативим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Септичке јаме из става 1. овог члана морају имати обезбеђен прилаз и бити удаљене највише 25 m од прилазног пута, ради омогућавања редовног пражњењ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17.</w:t>
      </w:r>
    </w:p>
    <w:p>
      <w:pPr>
        <w:pStyle w:val="Normal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Одлагање течног комуналног отпада врши се на локацију 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речистача отпадних вода „Белеш“ - Погон Белеш, насеље Белеш, општина Димитровград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III ОДРЖАВАЊЕ ЧИСТОЋЕ</w:t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18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Јавним површинама у смислу одредаба ове Одлуке сматрају се:</w:t>
      </w:r>
    </w:p>
    <w:p>
      <w:pPr>
        <w:pStyle w:val="Normal"/>
        <w:ind w:left="720" w:hanging="0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1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)</w:t>
      </w:r>
      <w:r>
        <w:rPr>
          <w:rFonts w:cs="Times New Roman" w:ascii="Arial" w:hAnsi="Arial"/>
          <w:color w:val="000000"/>
          <w:sz w:val="22"/>
          <w:szCs w:val="22"/>
        </w:rPr>
        <w:t xml:space="preserve"> Изграђено грађевинско земљиште које је у општој употреби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јавне саобраћајне површине, коловози, тротоари, тргови, разделне и заштитне траке и појасеви, пешачке и бициклистичке стазе, пешачка и разделна острва, тргови, пролази, стајалишта у јавном саобраћају, паркиралишта, такси станице, степеништа која повезују површине јавног саобраћаја, мостови и др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јавне зелене површине, паркови, спомен паркови, парк шуме, зелене површине са скверовима и трговима, зелене површине дуж и у оквиру пута (разделне и заштитне траке и појасеви), травњаци, дрвореди и други засади, зелене површине дуж обала водених површина, зелене површине поред и око стамбених и пословних зграда, у оквиру и између блокова стамбених и пословних зграда, пошумљени терени, рекреационе површине и др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гробља, пијаце, пролази намењени јавном коришћењу, дечја игралишта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друге изграђене површине намењене за јавно коришћење и</w:t>
      </w:r>
    </w:p>
    <w:p>
      <w:pPr>
        <w:pStyle w:val="Normal"/>
        <w:ind w:left="720" w:hanging="0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2) Неизграђено</w:t>
      </w:r>
      <w:r>
        <w:rPr>
          <w:rFonts w:cs="Times New Roman" w:ascii="Arial" w:hAnsi="Arial"/>
          <w:color w:val="000000"/>
          <w:sz w:val="22"/>
          <w:szCs w:val="22"/>
        </w:rPr>
        <w:t xml:space="preserve"> јавно грађевинско земљиште на коме право коришћења односно право својине им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а</w:t>
      </w:r>
      <w:r>
        <w:rPr>
          <w:rFonts w:cs="Times New Roman" w:ascii="Arial" w:hAnsi="Arial"/>
          <w:color w:val="000000"/>
          <w:sz w:val="22"/>
          <w:szCs w:val="22"/>
        </w:rPr>
        <w:t>, а које је планом намењено за јавне површине у изградњи јавних објеката или се користи као јавна површин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Друге површине у смислу ове Одлуке су површине у власништву физичких и правних лиц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19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Јавне површине користе се у складу са њиховом наменом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Јавне површине морају се држати у уредном и чистом стању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20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 одржавању чистоће на јавним површинама старају се: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- ЈП "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Комуналац</w:t>
      </w:r>
      <w:r>
        <w:rPr>
          <w:rFonts w:cs="Times New Roman" w:ascii="Arial" w:hAnsi="Arial"/>
          <w:color w:val="000000"/>
          <w:sz w:val="22"/>
          <w:szCs w:val="22"/>
        </w:rPr>
        <w:t xml:space="preserve">"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 о одржавању чистоће на јавним површинама (чишћење коловоза, тротоара) у складу са Годишњим програмом одржавања чистоће, о уређивању и одржавању јавних површина у насељеним местима у складу са Програмом о одржавању јавних површина у насељеним местима, као и о одржавању пијаца и гробаља, о уређивању и одржавању зеленила и јавних зелених површина у складу са Програмом о одржавању зеленила и јавних зелених површина, о одржавању чистоће паркинг простора;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-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Установа за спорт и туризам </w:t>
      </w:r>
      <w:r>
        <w:rPr>
          <w:rFonts w:cs="Times New Roman" w:ascii="Arial" w:hAnsi="Arial"/>
          <w:color w:val="000000"/>
          <w:sz w:val="22"/>
          <w:szCs w:val="22"/>
        </w:rPr>
        <w:t xml:space="preserve">о одржавању чистоће у туристичким излетиштим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 на спортским и рекреационим објектима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предузећа која управљају аутобуским, железничким и бензинским станицама, о одржавању чистоће на овим објектима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корисници  такси стајалишта, о одржавању чистоће на такси стајалиштима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корисници мањих монтажних објеката на јавним површинама, о одржавању чистоће на простору око својих објекат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ишћење простора испред и око продавница за продају робе на мало и локала занатских и услужних делатности поред предузећа, односно предузетника обављају и сопственици, односно корисници тих пословних просториј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Корисници спортских и забавних терена дужни су да са простора око објеката које користе уклоне отпатке и нечистоћу одмах по завршетку сваке спортске или забавне приредбе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21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тпад са са јавних површина се, након његовог чишћења сакупља и привремено одлаже у посуде које се постављају према Правилнику и Елаборату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У летњим месецима, нарочито у сушном периоду, а у циљу спречавања стварања и разношења прашине, површине јавног саобраћаја према приоритету морају се редовно прати водом, у временском периоду када је интензитет саобраћаја слаб, а по Програму Предузећ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Јавне површине перу се тако да се не прљају и не оштећују спољни делови објеката који су у непосредној близини површине која се пере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У периоду од 16. новембра до 31. марта (зимски период) прање површина из става 2. овог члана може се вршити уколико је дневна температура виша од +4 степена С, и то по налогу органа општинске управе надлежног за комуналне послове, уз обезбеђење новчаних средстава за те послове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Сва возила, а посебно возила са стоваришта, градилишта и других сличних простора, пре изласка на површину из става 2. овог члана морају се очистити од блата и друге нечистоће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22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Послове уклањања дивљих депонија са јавних површина Предузеће обавља по налогу Одељења з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инспекције послове, </w:t>
      </w:r>
      <w:r>
        <w:rPr>
          <w:rFonts w:cs="Times New Roman" w:ascii="Arial" w:hAnsi="Arial"/>
          <w:color w:val="000000"/>
          <w:sz w:val="22"/>
          <w:szCs w:val="22"/>
        </w:rPr>
        <w:t>комуналн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г инспектора</w:t>
      </w:r>
      <w:r>
        <w:rPr>
          <w:rFonts w:cs="Times New Roman" w:ascii="Arial" w:hAnsi="Arial"/>
          <w:color w:val="000000"/>
          <w:sz w:val="22"/>
          <w:szCs w:val="22"/>
        </w:rPr>
        <w:t xml:space="preserve">, Одељења за пољопривреду и заштиту животне средине и 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олицијске станице Димитровград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1. ЧИШЋЕЊЕ СНЕГА И ЛЕДА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23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 чишћењу и уклањању снега и леда са јавних и других површина дужни су да се старају правна лица, предузетници и физичкалица, као и власници односно корисници зграда и јавних површин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24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Чишћење и уклањање снега и леда са улица и путева на територији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општине Димитровград </w:t>
      </w:r>
      <w:r>
        <w:rPr>
          <w:rFonts w:cs="Times New Roman" w:ascii="Arial" w:hAnsi="Arial"/>
          <w:color w:val="000000"/>
          <w:sz w:val="22"/>
          <w:szCs w:val="22"/>
        </w:rPr>
        <w:t>("зимска служба") врш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 ЈП „Комуналац“ Димитровград,</w:t>
      </w:r>
      <w:r>
        <w:rPr>
          <w:rFonts w:cs="Times New Roman" w:ascii="Arial" w:hAnsi="Arial"/>
          <w:color w:val="000000"/>
          <w:sz w:val="22"/>
          <w:szCs w:val="22"/>
        </w:rPr>
        <w:t xml:space="preserve"> у складу са Планом радова зимске службе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25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ишћење и уклањање снега и леда са јавних површина врше: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- ЈП "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Комуналац</w:t>
      </w:r>
      <w:r>
        <w:rPr>
          <w:rFonts w:cs="Times New Roman" w:ascii="Arial" w:hAnsi="Arial"/>
          <w:color w:val="000000"/>
          <w:sz w:val="22"/>
          <w:szCs w:val="22"/>
        </w:rPr>
        <w:t xml:space="preserve">"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Times New Roman" w:ascii="Arial" w:hAnsi="Arial"/>
          <w:color w:val="000000"/>
          <w:sz w:val="22"/>
          <w:szCs w:val="22"/>
        </w:rPr>
        <w:t>, чишћење снега и леда са јавних површина у складу са Годишњим програмом одржавања чистоће, чишћење снега и леда са јавних површина у насељеним местима, ,са пијаца и гробаља, са јавних зелених површина, чишћење снега и леда са паркинг простора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Установа за спорт и туризам</w:t>
      </w:r>
      <w:r>
        <w:rPr>
          <w:rFonts w:cs="Times New Roman" w:ascii="Arial" w:hAnsi="Arial"/>
          <w:color w:val="000000"/>
          <w:sz w:val="22"/>
          <w:szCs w:val="22"/>
        </w:rPr>
        <w:t xml:space="preserve">, чишћење снега и леда у туристичким излетиштим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 на спортским и рекреационим објектима</w:t>
      </w:r>
      <w:r>
        <w:rPr>
          <w:rFonts w:cs="Times New Roman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предузећа која управљају аутобуским, железничким и бензинским станицама, о чишћењу снега и леда на овим објектима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корисници такси стајалишта, о чишћењу снега и леда на  такси стајалиштима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корисници мањих монтажних објеката на јавним површинама, о чишћењу снега и леда на простору око својих објеката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грађани, предузећа и друга правна лица, о чишћењу снега и леда са тротоара испред стамбених и пословних објекат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ишћење и уклањање снега и леда са тротоара поред неизграђеног грађевинског земљишта врше власници односно корисници неизграђеног грађевинског земљишта, а испред грађевинских објеката у изградњи, извођач, односно инвеститор радов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26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Снег са тротоара и других јавних површина, осим коловоза, сакупља се на гомиле, при чему се мора омогућити пролаз пешака и возила као и нормалан ток атмосферске воде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27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Јавне саобраћајне површине могу се ради спречавања настанка леда и клизања посипати одговарајућим материјалом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Забрањено је јавне саобраћајне површине које имају изграђену кишну канализацију посипати каменим материјалом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Забрањено је јавне саобраћајне површине уз дрвореде и цветне површине посипати сољу, односно средствима која су шкодљива за биљке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28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Власници и корисници стамбених, пословних, стамбено-пословних и других објеката, као и власници и корисници станова и пословних простора, односно других посебних делова зграде, непосредно су одговорни за уклањање снега и леда са тротоара, прилазних путева и стаза које користе испред објекат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29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 уклањању снега и леда са кровова стамбених, пословних, пословно-стамбених и других објеката старају се власници односно корисници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 уклањању снега и леда са кровова стамбених зграда, ако снег представља опасност за пролазнике, безбедност станара и других лица или саме зграде, стара се скупштина стамбене заједнице односно станари зграде уколико скупштина стамбене зграде није формиран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ри уклањању снега и леда са кровова мора се водити рачуна о безбедности пролазника и саобраћаја, да се не оштете електричне и друге инсталације и зеленило у околини и да се обавезно поставе одговарајуће ознаке упозорењ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ада није могуће уклањање снега и леда са кровова, власници или корисници су дужни да благовремено поставе одговарајуће ознаке упозорења о опасности од обрушавања снега и леда са кровова, као и одговарајуће запреке ради обилажења угрожених делова на тротоару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0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Снег и лед уклоњен са кровова, ако није у дворишту зграде, депонује се испред зграде тако да се не омета саобраћај на коловозу, пролаз пешака на тротоару као и да се омогући нормалан ток атмосферске воде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IV ПРАВА И ОБАВЕЗЕ ПРЕДУЗЕЋА И КОРИСНИКА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1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Предузеће - ЈП "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Комуналац</w:t>
      </w:r>
      <w:r>
        <w:rPr>
          <w:rFonts w:cs="Times New Roman" w:ascii="Arial" w:hAnsi="Arial"/>
          <w:color w:val="000000"/>
          <w:sz w:val="22"/>
          <w:szCs w:val="22"/>
        </w:rPr>
        <w:t>"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Димитровград </w:t>
      </w:r>
      <w:r>
        <w:rPr>
          <w:rFonts w:cs="Times New Roman" w:ascii="Arial" w:hAnsi="Arial"/>
          <w:color w:val="000000"/>
          <w:sz w:val="22"/>
          <w:szCs w:val="22"/>
        </w:rPr>
        <w:t>је, поред обавеза утврђених законом, дужно д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држава чистоћу у складу са овом Одлуком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држава чистоћу на начин којим се обезбеђује најмањи ризик по живот и здравље запослених у предузећу и корисника услуга као и животне средине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тпад расут приликом рада запослених на пословима одржавања чистоће одмах покупи и уклони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уклони отпад који није одложен у одговарајуће посуде, по налогу комуналног инспектора, о трошку корисник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запослени у Предузећу су дужни да пажљиво манипулишу посудама корисника како не би дошло до оштећења или уништења, а након пражњења, исте оставе у исправном положају и затворе поклопац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суде које се постављају на јавну површину постави у складу са Правилником и Елаборатом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суде за привремено одлагање отпада из стамбених зграда обнавља, одржава и замењуј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преко средстава јавног информисања на време упознаје јавност са пословима Предузећа у складу са овом Одлуком као и о променама које могу настати у раду предузећа при редовном уклањању отпада на териториј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 Димитровград</w:t>
      </w:r>
      <w:r>
        <w:rPr>
          <w:rFonts w:cs="Times New Roman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на својој интернет страници објави распоред уклањања комуналног отпада, по данима и улицам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1.а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редузеће је дужно да једном годишње спроведе поступак изјашњавања корисника о квалитету пружања комуналних услуга из члана 2. ове одлуке, у трајању од најмање 15 дана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Позив за изјашњавање из става 1. овог члана објављује се на званичној интернет страниц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</w:t>
      </w:r>
      <w:r>
        <w:rPr>
          <w:rFonts w:cs="Times New Roman" w:ascii="Arial" w:hAnsi="Arial"/>
          <w:color w:val="000000"/>
          <w:sz w:val="22"/>
          <w:szCs w:val="22"/>
        </w:rPr>
        <w:t xml:space="preserve"> и Предузећа а доставља се средствима јавног информисања ради саопштења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Предузеће је дужно да у року од 15 дана од дана завршетка изјашњавања из става 1. овог члана достав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Општинској </w:t>
      </w:r>
      <w:r>
        <w:rPr>
          <w:rFonts w:cs="Times New Roman" w:ascii="Arial" w:hAnsi="Arial"/>
          <w:color w:val="000000"/>
          <w:sz w:val="22"/>
          <w:szCs w:val="22"/>
        </w:rPr>
        <w:t>управи извештај о резултатима изјашњавања корисника о квалитету пружања комуналних услуга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Уколико су резултати изјашњавања корисника комуналних услуга из става 1. овог члана такви да већина корисника није задовољна пруженом комуналном услугом Предузећа,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а</w:t>
      </w:r>
      <w:r>
        <w:rPr>
          <w:rFonts w:cs="Times New Roman" w:ascii="Arial" w:hAnsi="Arial"/>
          <w:color w:val="000000"/>
          <w:sz w:val="22"/>
          <w:szCs w:val="22"/>
        </w:rPr>
        <w:t xml:space="preserve"> управа –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Одељење за инспекцијеске послове </w:t>
      </w:r>
      <w:r>
        <w:rPr>
          <w:rFonts w:cs="Times New Roman" w:ascii="Arial" w:hAnsi="Arial"/>
          <w:color w:val="000000"/>
          <w:sz w:val="22"/>
          <w:szCs w:val="22"/>
        </w:rPr>
        <w:t xml:space="preserve">преиспитује рад Предузећа, сачињава анализу са предлогом мера за отклањање недостатака наведених у изјашњавању корисника и доставља ј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ом</w:t>
      </w:r>
      <w:r>
        <w:rPr>
          <w:rFonts w:cs="Times New Roman" w:ascii="Arial" w:hAnsi="Arial"/>
          <w:color w:val="000000"/>
          <w:sz w:val="22"/>
          <w:szCs w:val="22"/>
        </w:rPr>
        <w:t xml:space="preserve"> већу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о</w:t>
      </w:r>
      <w:r>
        <w:rPr>
          <w:rFonts w:cs="Times New Roman" w:ascii="Arial" w:hAnsi="Arial"/>
          <w:color w:val="000000"/>
          <w:sz w:val="22"/>
          <w:szCs w:val="22"/>
        </w:rPr>
        <w:t xml:space="preserve"> веће, након разматрања анализе и предложених мера из става 4. овог члана, доноси акт којим налаже Предузећу да отклони недостатке који су наведени у изјашњавању корисника, у року који не може бити дужи од 90 дан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редузеће је дужно да обезбеди корисницима услуга законом прописане услове који омогућавају брз и ефикасан контакт у вези квалитета и коришћења услуг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орисници услуга из члана 2. ове одлуке, могу континуирано у току године достављати питања, примедбе и предлоге преко интернет странице Предузећа, а исто је дужно да на достављена питања, примедбе и предлоге одговори у року од 2 дан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2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равна, физичка лица и предузетници из члана 20. и 25. ове Одлуке поред обавеза утврђених законом дужни су да се старају о одржавању чистоће и чишћењу снега и леда у складу са овом Одлуком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3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орисник је дужан да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1. одлаже отпад у одговарајуће посуде, у складу са овом Одлуком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2. у дане сакупљања отпада, утврђене распоредом уклањања комуналног отпада, посуде изнесе до места које је приступачно возилу за транспорт отпада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3. не омета запослене у Предузећу у обављању послова на одржавању чистоће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4. да врши селекцију амбалажног отпада (папир, картон, ПЕТ, стакло лименке и други рециклажни отпад) и одлаже их у обележене посуде на јавним површинама или просторима где су оне постављене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5 одлаже отпад у одговарајућу посуду на начин којим се заузима најмања запремина посуде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6. кабасти отпад и материјал од грађења и рушења одлаже у складу са чланом 13. Одлуке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7. користи посуде у складу са њиховом наменом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8. не оштећује опрему, која је у функцији обављања комуналне делатности и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9. предузећу плаћа накнаду за комуналне услуге које се односе на обавезно сакупљање, транспорт и депоновање комуналног отпад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3.а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На териториј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</w:t>
      </w:r>
      <w:r>
        <w:rPr>
          <w:rFonts w:cs="Times New Roman" w:ascii="Arial" w:hAnsi="Arial"/>
          <w:color w:val="000000"/>
          <w:sz w:val="22"/>
          <w:szCs w:val="22"/>
        </w:rPr>
        <w:t xml:space="preserve"> врши се обавезно сакупљање, изношење и депоновање комуналног отпада (у даљем тексту: управљање комуналним отпадом), под условима утврђеним овом Одлуком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Обавезно управљање комуналним отпадом врши се из објеката за индивидуално становање, објеката за колективно становање и пословних простора на териториј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ословним простором у смислу ове Одлуке, сматрају се објекти, посебни делови објеката и простори који служе за обављање пословне делатности (објекти и пословни простори - покривени и откривени који су у функцији производне, услужне или неке друге пословне делатности, као и други простори који се користе искључиво или претежним делом у функцији вршења пословне делатности)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Обавезно управљање комуналним отпадом врши се уз накнаду, која се одређује на основу површине стамбеног, односно пословног простора за физичка и правна лица на територији насељеног мест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 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, а по броју чланова породичног домаћинства у преосталим насељеним местима и приградским насељима на териториј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Предузетници накнаду плаћају на основу разврставања у групе по врстама делатности на териториј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</w:t>
      </w:r>
      <w:r>
        <w:rPr>
          <w:rFonts w:cs="Times New Roman" w:ascii="Arial" w:hAnsi="Arial"/>
          <w:color w:val="000000"/>
          <w:sz w:val="22"/>
          <w:szCs w:val="22"/>
        </w:rPr>
        <w:t xml:space="preserve"> и насељених мест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Висину накнаде за управљање комуналним отпадом одређује предузеће коме је овај посао поверен, уз сагласност оснивача, а у складу са важећим прописима који регулишу начин формирања и усклађивања цена за комуналне услуг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Обавеза плаћања накнаде управљања отпадом обавезује кориснике и у случају одбијања услуг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Корисник је дужан пријавити сваку промену површине стана, пословног простора, права својине, односно права коришћења на објекту, као и промену броја чланова домаћинства, предузећу коме су поверени ови послови у року од 15 дана по насталој промени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До пријаве промене носиоца права својине, односно права коришћења на објекту, обавеза плаћања накнаде за извршене услуге обавезује дотадашњег корисник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4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Ради одржавања и заштите чистоће на јавној површини није дозвољено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бацање и одлагање отпада ван посуда или на други начин стварање нечистоће на јавним површинама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сечење грађевинске, фасадне цигле, цепање дрвља, разбијање угља и других материјала од којих се ствара прашина на површинама јавног саобраћаја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прање, поправљање и сервисирање (промена уља и сл.) моторних возила и обављање других занатских радова на јавним површинама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трешење тепиха, усисивача, простирка, столњака и слично са балкона и тераса у зградама према улици;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бацања смећа и другог отпада у реке и језера, односно у воде </w:t>
      </w:r>
      <w:r>
        <w:rPr>
          <w:rFonts w:cs="Times New Roman" w:ascii="Arial" w:hAnsi="Arial"/>
          <w:color w:val="000000"/>
          <w:sz w:val="22"/>
          <w:szCs w:val="22"/>
          <w:lang w:val="sr-Latn-RS"/>
        </w:rPr>
        <w:t xml:space="preserve">I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Times New Roman" w:ascii="Arial" w:hAnsi="Arial"/>
          <w:color w:val="000000"/>
          <w:sz w:val="22"/>
          <w:szCs w:val="22"/>
          <w:lang w:val="sr-Latn-RS"/>
        </w:rPr>
        <w:t xml:space="preserve">II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реда на територији општине Димитровград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формирање дивљих депонија бацањем отпада на местима која за то нису предвиђена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одлагање угинулих животиња, конфиската и других споредних производа животињског порекла у посуде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бацање и одлагање у посуде отпада и материја опасних по живот и здравље људи и животну средину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вађење, разбацивање и спаљивање отпада из посуда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изливање отпадних вода, садржаја из септичких јама или другог течног отпада ван за то одређених површина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уништавање посуда за одлагање отпада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бацати папире, опушке и друге отпатке ван посуда за отпатке, пљувати или на други начин стварати нечистоћу на јавним површинама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растурати рекламне листиће, објаве и сл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користити јавне површине за смештај робе, амбалаже и других ствари, осим када се то врши по посебним прописима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прати путничка, теретна и друга моторна возила на улицама и другим јавним површинама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У контејнерима је забрањено палити смеће, бацати жар, сипати воду или другу течност, као и бацати отпатке који не спадају у кућно смеће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Лице које поступи супротно забрани из става 2. овог члана и на тај начин оштети или уништи контејнер дужно је да предузећу накнади причињену штету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Правна и физичка лица приликом кресања дрвореда, уређивања травњака и скверова, као и приликом вршења других сличних послова на јавним површинама, материјал и отпатке морају уклонити одмах по обављеном послу, а јавну површину очистити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Уколико пас или мачка, приликом извођења, на било који начин испрља јавну површину, држалац животиње, односно лице које изводи пса или мачку, обавезан је да испрљану површину без одлагања очисти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Члан 34а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ревоз огрева, и другог материјала (песак, земља, шљунак, креч, шут, шљака и слично), фекалија и других течности може се вршити само возилима која су за ту намену, тако да се материјал приликом превоза не расип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ревоз и истовар струготине и другог лако растреситог материјала врши се у амбалажи која онемогућава распипање материјал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Истовар и утовар огревног, грађевинског и другог материјала и робе може се вршити на јавним површинама само онда када за то не постоје друге површине, у ком случају се истовар и утовар мора обавити брзо и без одлагања, у року од највише 7 дана од дана истовара на јавну површину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После сваког истовара и утовара морају се одмах уклонити амбалажа, отпаци и нечистоћа. 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 xml:space="preserve">V НАЧИН ПОСТУПАЊА И ОВЛАШЋЕЊА ОРГАНА </w:t>
      </w: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  <w:t>ОПШТИНЕ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5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Предузеће је дужно да у средствима јавног информисања или на други погодан начин обавести кориснике комуналних услуга о планираним или очекиваним сметњама и прекидима, који ће настати или могу настати у пружању комуналних услуга, најкасније 24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сата пре очекиваног прекида у пружању тих услуга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У случају наступања непланираних или неочекиваних поремећаја или прекида у пружању комуналних услуга, односно обављању комуналних делатности, Предузеће је дужно да одмах о томе обавест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о</w:t>
      </w:r>
      <w:r>
        <w:rPr>
          <w:rFonts w:cs="Times New Roman" w:ascii="Arial" w:hAnsi="Arial"/>
          <w:color w:val="000000"/>
          <w:sz w:val="22"/>
          <w:szCs w:val="22"/>
        </w:rPr>
        <w:t xml:space="preserve"> веће и да истовремено предузме мере за отклањање узрока поремећаја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Уколико Предузеће то не учини у року који одред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о</w:t>
      </w:r>
      <w:r>
        <w:rPr>
          <w:rFonts w:cs="Times New Roman" w:ascii="Arial" w:hAnsi="Arial"/>
          <w:color w:val="000000"/>
          <w:sz w:val="22"/>
          <w:szCs w:val="22"/>
        </w:rPr>
        <w:t xml:space="preserve"> веће, на предлог Одељења з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нспекцијске послове и комуналну делатност</w:t>
      </w:r>
      <w:r>
        <w:rPr>
          <w:rFonts w:cs="Times New Roman" w:ascii="Arial" w:hAnsi="Arial"/>
          <w:color w:val="000000"/>
          <w:sz w:val="22"/>
          <w:szCs w:val="22"/>
        </w:rPr>
        <w:t xml:space="preserve">,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о</w:t>
      </w:r>
      <w:r>
        <w:rPr>
          <w:rFonts w:cs="Times New Roman" w:ascii="Arial" w:hAnsi="Arial"/>
          <w:color w:val="000000"/>
          <w:sz w:val="22"/>
          <w:szCs w:val="22"/>
        </w:rPr>
        <w:t xml:space="preserve"> веће ће предузети мере за хитну заштиту комуналних објеката и друге имовине која је угрожена на терет вршиоца комуналне делатности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По пријему обавештења о непланираном прекиду испоруке, односно по утврђивању поремећаја или прекида у пружању комуналних услуга,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о</w:t>
      </w:r>
      <w:r>
        <w:rPr>
          <w:rFonts w:cs="Times New Roman" w:ascii="Arial" w:hAnsi="Arial"/>
          <w:color w:val="000000"/>
          <w:sz w:val="22"/>
          <w:szCs w:val="22"/>
        </w:rPr>
        <w:t xml:space="preserve"> веће на основу предлога Одељења за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нспекцијске послове и комуналну делатност</w:t>
      </w:r>
      <w:r>
        <w:rPr>
          <w:rFonts w:cs="Times New Roman" w:ascii="Arial" w:hAnsi="Arial"/>
          <w:color w:val="000000"/>
          <w:sz w:val="22"/>
          <w:szCs w:val="22"/>
        </w:rPr>
        <w:t>, дужно је да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1) одреди ред првенства и начин пружања услуга оним корисницима код којих би услед прекида настала опасност по живот и рад грађана или рад правних и физичких лица, или би настала значајна, односно ненадокнадива штета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2) предузме мере за хитну заштиту комуналних објеката и друге имовине која је угрожена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3)утврди разлоге и евентуалну одговорност за поремећај, односно прекид вршења делатности и учињену штету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VI НАДЗОР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6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Надзор над применом ове Одлуке и аката донетих на основу ове Одлуке врш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ска управа – Одељење за инспекцијске послове, односно Комунални инспектор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Послове инспекцијског надзора над применом ове Одлуке и прописа донетих на основу ове Одлуке, обавља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Комунални инспектор преко комуналних редара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За прекршаје прописане овом Одлуком комунални инспектор овлашћен је да изда прекршајни налог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Комунални инспектор може издати прекршајни налог на основу анонимне пријаве која је поткрепљена фото-документацијом, из које се може утврдити да је лице поступило супротно одредбама члана 34. ове Одлуке, односно које је избацило отпад супротно одредбама ове Одлуке. 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Анонимну пријаву</w:t>
      </w: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Комуналном инспектору Општинске управе</w:t>
      </w: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може поднети грађанин који има доказе да одређено лице поступа супротно одредбама ове одлуке, електронским путем или поштом на адресу ул. Балканска бр. 2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Комунални инспектор може издати прекршајни налог и на основу видео – записа са сигурносних камера, уколико је могуће утврдити идентет лица које поступа супротно одредбама ове Одлуке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7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У вршењу инспекцијског надзора, комунални инспектор је овлашћен да решењем наложи предузимање, у одређеном року, неопходних мера, ради отклањања неправилности којима је дошло до повреде одредаба ове Одлук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Ако се лице коме се мере налажу не налази на лицу места, решење из става 1. овог члана, може се донети и без његовог саслушањ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 xml:space="preserve">Уколико лице коме се мере налажу не поступи по налогу из решења, комунални инспектор ће донети решење о извршењу и спровести принудно извршење, путем другог лица, на трошак извршеника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Жалба на решење из става 1. овог члана не одлаже извршење решења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Ако комунални инспектор у вршењу инспекцијског надзора уочи повреду прописа из надлежности другог органа, дужан је да без одлагања о томе обавести надлежни орган,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дносно Општинско веће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8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Комуналн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о- полицијске </w:t>
      </w:r>
      <w:r>
        <w:rPr>
          <w:rFonts w:cs="Times New Roman" w:ascii="Arial" w:hAnsi="Arial"/>
          <w:color w:val="000000"/>
          <w:sz w:val="22"/>
          <w:szCs w:val="22"/>
        </w:rPr>
        <w:t>послове обавља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ју</w:t>
      </w:r>
      <w:r>
        <w:rPr>
          <w:rFonts w:cs="Times New Roman" w:ascii="Arial" w:hAnsi="Arial"/>
          <w:color w:val="000000"/>
          <w:sz w:val="22"/>
          <w:szCs w:val="22"/>
        </w:rPr>
        <w:t xml:space="preserve"> комуналн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 редари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Уколико комуналн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редар</w:t>
      </w:r>
      <w:r>
        <w:rPr>
          <w:rFonts w:cs="Times New Roman" w:ascii="Arial" w:hAnsi="Arial"/>
          <w:color w:val="000000"/>
          <w:sz w:val="22"/>
          <w:szCs w:val="22"/>
        </w:rPr>
        <w:t xml:space="preserve">, у обављању комунално-полицијских послова, уочи повреду прописа из надлежности другог органа, обавестиће одмах о томе, писаним путем,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комуналног инспектора</w:t>
      </w:r>
      <w:r>
        <w:rPr>
          <w:rFonts w:cs="Times New Roman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VII КАЗНЕНЕ ОДРЕДБЕ</w:t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39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Новчаном казном у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фиксном </w:t>
      </w:r>
      <w:r>
        <w:rPr>
          <w:rFonts w:cs="Times New Roman" w:ascii="Arial" w:hAnsi="Arial"/>
          <w:color w:val="000000"/>
          <w:sz w:val="22"/>
          <w:szCs w:val="22"/>
        </w:rPr>
        <w:t>износу од 150.000,00 динара казниће се за прекршај J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</w:t>
      </w:r>
      <w:r>
        <w:rPr>
          <w:rFonts w:cs="Times New Roman" w:ascii="Arial" w:hAnsi="Arial"/>
          <w:color w:val="000000"/>
          <w:sz w:val="22"/>
          <w:szCs w:val="22"/>
        </w:rPr>
        <w:t xml:space="preserve"> "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Комуналац</w:t>
      </w:r>
      <w:r>
        <w:rPr>
          <w:rFonts w:cs="Times New Roman" w:ascii="Arial" w:hAnsi="Arial"/>
          <w:color w:val="000000"/>
          <w:sz w:val="22"/>
          <w:szCs w:val="22"/>
        </w:rPr>
        <w:t xml:space="preserve">"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Димитровград </w:t>
      </w:r>
      <w:r>
        <w:rPr>
          <w:rFonts w:cs="Times New Roman" w:ascii="Arial" w:hAnsi="Arial"/>
          <w:color w:val="000000"/>
          <w:sz w:val="22"/>
          <w:szCs w:val="22"/>
        </w:rPr>
        <w:t>ако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не одржава чистоћу у складу са овом Oдлуком (члан 31. тачка 1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не одржава чистоћу на начин којим се обезбеђује најмањи ризик по живот и здравље запослених у предузећу и корисника услуга као и животне средине (члан 31. тачка 2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отпад расут приликом рада запослених на пословима одржавања чистоће одмах не покупи и уклони (члан 31. тачка 3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не уклони отпад који није одложен у одговарајуће посуде, по налогу комуналног инспектора, о трошку корисника (члан 31. тачка 4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ако запослени у Предузећу непажљиво манипулишу посудама корисника тако да дође до оштећења или уништења, а након пражњења, исте не оставе у исправном положају и не затворе поклопац (члан 31. тачка 5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посуде које се постављају на јавну површину не постави у складу са Правилником и Елаборатом (члан 31. тачка 6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посуде за привремено одлагање отпада из стамбених зграда не обнавља, не одржава и не замењује (члан 31. тачка 7.)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преко средстава јавног информисања на време не упознаје јавност са пословима Предузећа у складу са овом Одлуком као и о променама које могу настати у раду Предузећа при редовном уклањању отпада на територији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 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 (чл. 31. тч. 8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на својој интернет страници не објави распоред уклањања комуналног отпада, који садржи списак улица и време уклањања комуналног отпада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За прекршаје из става 1. овог члана казниће се одговорно лице у Предузећу новчаном казном у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фиксном</w:t>
      </w:r>
      <w:r>
        <w:rPr>
          <w:rFonts w:cs="Times New Roman" w:ascii="Arial" w:hAnsi="Arial"/>
          <w:color w:val="000000"/>
          <w:sz w:val="22"/>
          <w:szCs w:val="22"/>
        </w:rPr>
        <w:t xml:space="preserve"> износу од 25.000,00 динар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40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Новчаном казном у износу од 150.000,00 динара казниће се за прекршај правно лице из члана 20. и 25. ове Одлуке ако не одржава чистоћу у складу са овом Oдлуком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За прекршаје из става 1. овог члана казниће се одговорно лице у правном лицу новчаном казном у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фиксном </w:t>
      </w:r>
      <w:r>
        <w:rPr>
          <w:rFonts w:cs="Times New Roman" w:ascii="Arial" w:hAnsi="Arial"/>
          <w:color w:val="000000"/>
          <w:sz w:val="22"/>
          <w:szCs w:val="22"/>
        </w:rPr>
        <w:t>износу од 25.000,00 динар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41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Новчаном казном у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фиксном </w:t>
      </w:r>
      <w:r>
        <w:rPr>
          <w:rFonts w:cs="Times New Roman" w:ascii="Arial" w:hAnsi="Arial"/>
          <w:color w:val="000000"/>
          <w:sz w:val="22"/>
          <w:szCs w:val="22"/>
        </w:rPr>
        <w:t>износу од 75.000,00 динара казниће се за прекршај правно лице, као корисник из чл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ана</w:t>
      </w:r>
      <w:r>
        <w:rPr>
          <w:rFonts w:cs="Times New Roman" w:ascii="Arial" w:hAnsi="Arial"/>
          <w:color w:val="000000"/>
          <w:sz w:val="22"/>
          <w:szCs w:val="22"/>
        </w:rPr>
        <w:t xml:space="preserve"> 5. ове Одлуке ако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не одлаже отпад у одговарајуће посуде у складу са овом Одлуком (члан 33. тачка 1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у дане изношења отпада утврђене распоредом уклањања комуналног отпада посуде не изнесу до места које је приступачно возилу за транспорт отпада (члан 33. тачка 2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омета запослене у Предузећу у обављању послова на одржавању чистоће (члан 33. тачка 3.)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- не врш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</w:t>
      </w:r>
      <w:r>
        <w:rPr>
          <w:rFonts w:cs="Times New Roman" w:ascii="Arial" w:hAnsi="Arial"/>
          <w:color w:val="000000"/>
          <w:sz w:val="22"/>
          <w:szCs w:val="22"/>
        </w:rPr>
        <w:t xml:space="preserve"> селекцију амбалажног отпада (папир, картон, PET) и не одлаж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е</w:t>
      </w:r>
      <w:r>
        <w:rPr>
          <w:rFonts w:cs="Times New Roman" w:ascii="Arial" w:hAnsi="Arial"/>
          <w:color w:val="000000"/>
          <w:sz w:val="22"/>
          <w:szCs w:val="22"/>
        </w:rPr>
        <w:t xml:space="preserve"> их у обележене посуде на јавним површинама или просторима где су оне постављене (члан 33. тачка 4.)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- не одлаж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е</w:t>
      </w:r>
      <w:r>
        <w:rPr>
          <w:rFonts w:cs="Times New Roman" w:ascii="Arial" w:hAnsi="Arial"/>
          <w:color w:val="000000"/>
          <w:sz w:val="22"/>
          <w:szCs w:val="22"/>
        </w:rPr>
        <w:t xml:space="preserve"> отпад у одговарајуће посуде на начин којим се заузима најмања запремина посуде (члан 33. тачка 5.)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- кабасти отпад и материјал од грађења и рушења не одлаж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е</w:t>
      </w:r>
      <w:r>
        <w:rPr>
          <w:rFonts w:cs="Times New Roman" w:ascii="Arial" w:hAnsi="Arial"/>
          <w:color w:val="000000"/>
          <w:sz w:val="22"/>
          <w:szCs w:val="22"/>
        </w:rPr>
        <w:t xml:space="preserve"> у складу са чланом 13. Одлуке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- не корист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</w:t>
      </w:r>
      <w:r>
        <w:rPr>
          <w:rFonts w:cs="Times New Roman" w:ascii="Arial" w:hAnsi="Arial"/>
          <w:color w:val="000000"/>
          <w:sz w:val="22"/>
          <w:szCs w:val="22"/>
        </w:rPr>
        <w:t xml:space="preserve"> посуде у складу са њиховом наменом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- оштећу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је</w:t>
      </w:r>
      <w:r>
        <w:rPr>
          <w:rFonts w:cs="Times New Roman" w:ascii="Arial" w:hAnsi="Arial"/>
          <w:color w:val="000000"/>
          <w:sz w:val="22"/>
          <w:szCs w:val="22"/>
        </w:rPr>
        <w:t xml:space="preserve"> опрему, која је у функцији обављања комуналне делатности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- благовремено не организуј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е</w:t>
      </w:r>
      <w:r>
        <w:rPr>
          <w:rFonts w:cs="Times New Roman" w:ascii="Arial" w:hAnsi="Arial"/>
          <w:color w:val="000000"/>
          <w:sz w:val="22"/>
          <w:szCs w:val="22"/>
        </w:rPr>
        <w:t xml:space="preserve"> и не изврш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</w:t>
      </w:r>
      <w:r>
        <w:rPr>
          <w:rFonts w:cs="Times New Roman" w:ascii="Arial" w:hAnsi="Arial"/>
          <w:color w:val="000000"/>
          <w:sz w:val="22"/>
          <w:szCs w:val="22"/>
        </w:rPr>
        <w:t xml:space="preserve"> чишћење снега и леда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- не изврш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и</w:t>
      </w:r>
      <w:r>
        <w:rPr>
          <w:rFonts w:cs="Times New Roman" w:ascii="Arial" w:hAnsi="Arial"/>
          <w:color w:val="000000"/>
          <w:sz w:val="22"/>
          <w:szCs w:val="22"/>
        </w:rPr>
        <w:t xml:space="preserve"> уклањање леденица са кровова, тераса и балкона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не поступи по решењу комуналног инспектора и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- спречава комуналног инспектора да изврши надзор у складу са одредбама ове Одлуке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поступи супротно одредбама члана 34. став 4. ове Одлуке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За прекршаје из става 1. овог члана казниће се одговорно лице у правном лицу новчаном казном у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фиксном </w:t>
      </w:r>
      <w:r>
        <w:rPr>
          <w:rFonts w:cs="Times New Roman" w:ascii="Arial" w:hAnsi="Arial"/>
          <w:color w:val="000000"/>
          <w:sz w:val="22"/>
          <w:szCs w:val="22"/>
        </w:rPr>
        <w:t>износу од 12.000,00 динарa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За прекршаје из става 1. овог члана казниће се предузетник новчаном казном у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фиксном </w:t>
      </w:r>
      <w:r>
        <w:rPr>
          <w:rFonts w:cs="Times New Roman" w:ascii="Arial" w:hAnsi="Arial"/>
          <w:color w:val="000000"/>
          <w:sz w:val="22"/>
          <w:szCs w:val="22"/>
        </w:rPr>
        <w:t>износу од 50.000,00 динара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За прекршаје из става 1. овог члана казниће се физичко лице новчаном казном у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фиксном </w:t>
      </w:r>
      <w:r>
        <w:rPr>
          <w:rFonts w:cs="Times New Roman" w:ascii="Arial" w:hAnsi="Arial"/>
          <w:color w:val="000000"/>
          <w:sz w:val="22"/>
          <w:szCs w:val="22"/>
        </w:rPr>
        <w:t xml:space="preserve">износу од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20</w:t>
      </w:r>
      <w:r>
        <w:rPr>
          <w:rFonts w:cs="Times New Roman" w:ascii="Arial" w:hAnsi="Arial"/>
          <w:color w:val="000000"/>
          <w:sz w:val="22"/>
          <w:szCs w:val="22"/>
        </w:rPr>
        <w:t>.000,00 динара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42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Физичка лица казниће се за прекршај новчаном казном у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фиксном </w:t>
      </w:r>
      <w:r>
        <w:rPr>
          <w:rFonts w:cs="Times New Roman" w:ascii="Arial" w:hAnsi="Arial"/>
          <w:color w:val="000000"/>
          <w:sz w:val="22"/>
          <w:szCs w:val="22"/>
        </w:rPr>
        <w:t xml:space="preserve">износу од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20</w:t>
      </w:r>
      <w:r>
        <w:rPr>
          <w:rFonts w:cs="Times New Roman" w:ascii="Arial" w:hAnsi="Arial"/>
          <w:color w:val="000000"/>
          <w:sz w:val="22"/>
          <w:szCs w:val="22"/>
        </w:rPr>
        <w:t>.000,00 динара, ако: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бацају отпад ван посуда или на други начин стварају нечистоће на јавним површинама (члан 34.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алинеја</w:t>
      </w:r>
      <w:r>
        <w:rPr>
          <w:rFonts w:cs="Times New Roman" w:ascii="Arial" w:hAnsi="Arial"/>
          <w:color w:val="000000"/>
          <w:sz w:val="22"/>
          <w:szCs w:val="22"/>
        </w:rPr>
        <w:t xml:space="preserve"> 1)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секу грађевинске, фасадне цигле, цепају дрвља, разбијају угаљ и други материјал од којих се ствара прашина на површинама јавног саобраћаја (члан 34. алинеја 2.)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перу, поправљају и сервисирају (промена уља и сл.) моторна возила и обављају друге занатске радова на јавним површинама (члан 34. алинеја 3.)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тресу тепихе, усисиваче, простирке, столњаке и слично са балкона и тераса у зградама према улици (члан 34. алинеја 4.);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бацају смеће и другог отпада у реке и језера, односно у воде </w:t>
      </w:r>
      <w:r>
        <w:rPr>
          <w:rFonts w:cs="Times New Roman" w:ascii="Arial" w:hAnsi="Arial"/>
          <w:color w:val="000000"/>
          <w:sz w:val="22"/>
          <w:szCs w:val="22"/>
          <w:lang w:val="sr-Latn-RS"/>
        </w:rPr>
        <w:t xml:space="preserve">I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Times New Roman" w:ascii="Arial" w:hAnsi="Arial"/>
          <w:color w:val="000000"/>
          <w:sz w:val="22"/>
          <w:szCs w:val="22"/>
          <w:lang w:val="sr-Latn-RS"/>
        </w:rPr>
        <w:t xml:space="preserve">II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реда на територији општине Димитровград (члан 34. алинеја 5.)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формирају дивље депоније бацањем отпада на местима која за то нису предвиђена (члан 34. алинеја 6.);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одлажу угинуле животиње, конфискат и друге споредне производе животињског порекла у посуде (члан 34.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алинеја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7</w:t>
      </w:r>
      <w:r>
        <w:rPr>
          <w:rFonts w:cs="Times New Roman" w:ascii="Arial" w:hAnsi="Arial"/>
          <w:color w:val="000000"/>
          <w:sz w:val="22"/>
          <w:szCs w:val="22"/>
        </w:rPr>
        <w:t>.)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бацају у посуде отпад и материје опасне по живот и здравље људи (члан 34.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алинеја 8.</w:t>
      </w:r>
      <w:r>
        <w:rPr>
          <w:rFonts w:cs="Times New Roman" w:ascii="Arial" w:hAnsi="Arial"/>
          <w:color w:val="000000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ваде, разбацују и спаљују отпад из посуда (члан 34.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алинеја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9</w:t>
      </w:r>
      <w:r>
        <w:rPr>
          <w:rFonts w:cs="Times New Roman" w:ascii="Arial" w:hAnsi="Arial"/>
          <w:color w:val="000000"/>
          <w:sz w:val="22"/>
          <w:szCs w:val="22"/>
        </w:rPr>
        <w:t>.)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изливају отпадне воде, садржај из септичких јама или друге нечистоће ван за то одређених места (члан 34.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алинеја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10</w:t>
      </w:r>
      <w:r>
        <w:rPr>
          <w:rFonts w:cs="Times New Roman" w:ascii="Arial" w:hAnsi="Arial"/>
          <w:color w:val="000000"/>
          <w:sz w:val="22"/>
          <w:szCs w:val="22"/>
        </w:rPr>
        <w:t>.),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-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уништавају посуде за одлагање отпада (члан 34. алинеја 11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бацају папире, опушке и друге отпатке ван посуда за отпатке, пљују или на други начин стварати нечистоћу на јавним површинама (члан 34. алинеја 12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растурају рекламне листиће, објаве и сл (члан 34. алинеја 13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користе јавне површине за смештај робе, амбалаже и других ствари, осим када се то врши по посебним прописима (члан 34. алинеја 14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перу путничка, теретна и друга моторна возила на улицама и другим јавним површинама (члан 34. алинеја 15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у контејнерима  пале смеће, бацају жар, сипају воду или другу течност, као и ако бацају отпатке који не спадају у кућно смеће (члан 34. став 2.)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поступе супротно одредбама члана 34. став 4. ове Одлуке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- поступе супротно одредбама члана 34. став 5. ове Одлук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VIII ПРЕЛАЗНЕ И ЗАВРШНЕ ОДРЕДБЕ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43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Правилник из члана 11. став 3. ове Одлуке ЈП "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Комуналац</w:t>
      </w:r>
      <w:r>
        <w:rPr>
          <w:rFonts w:cs="Times New Roman" w:ascii="Arial" w:hAnsi="Arial"/>
          <w:color w:val="000000"/>
          <w:sz w:val="22"/>
          <w:szCs w:val="22"/>
        </w:rPr>
        <w:t xml:space="preserve">"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 ће донети у року од 30 дана од дана ступања на снагу ове Одлуке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Елаборат из члана 12. став 5. ове Одлуке ЈП "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Комуналац</w:t>
      </w:r>
      <w:r>
        <w:rPr>
          <w:rFonts w:cs="Times New Roman" w:ascii="Arial" w:hAnsi="Arial"/>
          <w:color w:val="000000"/>
          <w:sz w:val="22"/>
          <w:szCs w:val="22"/>
        </w:rPr>
        <w:t xml:space="preserve">"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Times New Roman" w:ascii="Arial" w:hAnsi="Arial"/>
          <w:color w:val="000000"/>
          <w:sz w:val="22"/>
          <w:szCs w:val="22"/>
        </w:rPr>
        <w:t xml:space="preserve"> ће донети у року од шест месеци од дана ступања на снагу ове Одлук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До дана доношења аката из става 1. и 2. овог члана, у случају спора око места за постављање посуда, ово место одређује комунални инспектор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44.</w:t>
      </w:r>
    </w:p>
    <w:p>
      <w:pPr>
        <w:pStyle w:val="Normal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Даном ступања на снагу ове Одлуке престаје да важи Одлука о одржавању чистоћ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у граду и насељима у општини бр. 06-1300/02-</w:t>
      </w:r>
      <w:r>
        <w:rPr>
          <w:rFonts w:cs="Times New Roman" w:ascii="Arial" w:hAnsi="Arial"/>
          <w:color w:val="000000"/>
          <w:sz w:val="22"/>
          <w:szCs w:val="22"/>
          <w:lang w:val="sr-Latn-RS"/>
        </w:rPr>
        <w:t xml:space="preserve">I/02/06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д 27. децембра 2002. године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Члан 45.</w:t>
      </w:r>
    </w:p>
    <w:p>
      <w:pPr>
        <w:pStyle w:val="Normal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Ова Одлука ступа на снагу осмог дана од дана објављивања у "Службеном листу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општине Димитровград</w:t>
      </w:r>
      <w:r>
        <w:rPr>
          <w:rFonts w:cs="Times New Roman" w:ascii="Arial" w:hAnsi="Arial"/>
          <w:color w:val="000000"/>
          <w:sz w:val="22"/>
          <w:szCs w:val="22"/>
        </w:rPr>
        <w:t>"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i/>
          <w:iCs/>
          <w:color w:val="000000"/>
          <w:sz w:val="22"/>
          <w:szCs w:val="22"/>
          <w:lang w:val="sr-RS"/>
        </w:rPr>
        <w:t>О б р а з л о ж е њ е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Arial" w:hAnsi="Arial"/>
          <w:i/>
          <w:iCs/>
          <w:color w:val="000000"/>
          <w:sz w:val="22"/>
          <w:szCs w:val="22"/>
          <w:lang w:val="sr-RS"/>
        </w:rPr>
        <w:tab/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Правни основ за доношење ове Одлуке налази се у члану 2. став 3. тачка 11. Закона о комуналним делатностима ("Сл. гласник РС", бр. 88/2011, 104/2016 и 95/2018), којим је пропсиано да одржавање чистоће на површинама јавне намене представља комуналну делатност, док је ставом 4. истог члана прописано да је ова комунална делатност од општег економског интереса у смислу прописа о заштити потрошача. Чланом 3. став 1. тачка 11. истог Закона, прописано је да је одржавање чистоће на јавним површинама чишћење и прање асфалтираних, бетонских, поплочаних и других јавних површина, прикупљање и одвожење комуналног отпада са тих површина, одржавање и пражњење посуда за отпатке на јавним површинама, као и одржавање јавних чесми, бунара, фонтана, купалишта, плажа и тоалета као комуналних објеката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ab/>
        <w:t>У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члан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у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32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. став 1. тачк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а 6.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 xml:space="preserve"> Закона о локалној самоуправи ("Сл. гласник РС", бр. 129/2007, 83/2014 - др. закон, 101/2016 - др. закон, 47/2018 и 111/2021-др.закон), којим је прописана надлежност Скупштине општине да доноси прописе и друге опште акте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ab/>
        <w:t>Правни основ се даље налази у члану 14е и члану 14ж Уредбе о начину и условима за отпочињање обављања комуналних делатности ("Сл. гласник РС", бр. 13/2018, 66/2018 и 51/2019), којима су прописани минимални услови које морају да испуне вршиоци комуналних делатности за отпочињање обављања комуналне делатности одржавање чистоће на површинама јавне намен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ab/>
        <w:t>У члану 39. став 3. Закона о прекршајима ("Сл. гласник РС", бр. 65/2013, 13/2016, 98/2016 - одлука УС, 91/2019 и 91/2019 - др. закон), којим је прописано да се одлукама скупштине општине могу прописати новчане казне само у фиксном износу, и то од минималног до половине највишег фиксног износа прописаног у ставу 2. члана 39. овог Закон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ab/>
        <w:t>У члану 40. став 1. тачка 20. Статута општине Димитровград („Сл. лист општине Димитровград“ бр. 6/19), прописана је надлежност Скупштине општине, да у складу са Законом, уређује услове и начин обављања комуналних делатности, права и обавезе корисника комуналних услуга, обим и квалитет комуналних услуга и начин вршења надзора над обављањем комуналних делатности.</w:t>
      </w:r>
    </w:p>
    <w:p>
      <w:pPr>
        <w:pStyle w:val="Normal"/>
        <w:jc w:val="both"/>
        <w:rPr>
          <w:rFonts w:ascii="Arial" w:hAnsi="Arial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Број:__________________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У Димитровграду,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дана _________________ 2021. године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imbolinumeriranja">
    <w:name w:val="Simboli numeriranja"/>
    <w:qFormat/>
    <w:rPr/>
  </w:style>
  <w:style w:type="character" w:styleId="Predznaci">
    <w:name w:val="Predznac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ijana</cp:lastModifiedBy>
  <cp:lastPrinted>1995-11-21T17:41:00Z</cp:lastPrinted>
  <dcterms:modified xsi:type="dcterms:W3CDTF">2021-12-13T11:42:00Z</dcterms:modified>
  <cp:revision>3</cp:revision>
  <dc:subject/>
  <dc:title/>
</cp:coreProperties>
</file>