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NSimSun" w:cs="Arial"/>
          <w:b/>
          <w:b/>
          <w:bCs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sz w:val="22"/>
          <w:szCs w:val="22"/>
          <w:lang w:val="sr-RS" w:eastAsia="zh-CN" w:bidi="hi-IN"/>
        </w:rPr>
        <w:t>ПРЕДЛОГ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2. став 3. тачка 7, члана </w:t>
      </w:r>
      <w:r>
        <w:rPr>
          <w:rFonts w:cs="Arial" w:ascii="Arial" w:hAnsi="Arial"/>
          <w:color w:val="000000"/>
          <w:sz w:val="22"/>
          <w:szCs w:val="22"/>
        </w:rPr>
        <w:t>3. став 1. тачка 7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color w:val="000000"/>
          <w:sz w:val="22"/>
          <w:szCs w:val="22"/>
        </w:rPr>
        <w:t xml:space="preserve">члана 9. став 3. Закона о комуналним делатностима („Службени гласник РС“, број 88/11,104/2016 и 95/2018), члана 20. став 1. тачка 2. и члана 32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в 1. тачка 6. </w:t>
      </w:r>
      <w:r>
        <w:rPr>
          <w:rFonts w:cs="Arial" w:ascii="Arial" w:hAnsi="Arial"/>
          <w:color w:val="000000"/>
          <w:sz w:val="22"/>
          <w:szCs w:val="22"/>
        </w:rPr>
        <w:t xml:space="preserve">Закона о локалној самоуправи („Службени гласник РС“ број 129/07, 83/2014 – др. закон и 101/2016 – др.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</w:rPr>
        <w:t xml:space="preserve">акон, 47/20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color w:val="000000"/>
          <w:sz w:val="22"/>
          <w:szCs w:val="22"/>
        </w:rPr>
        <w:t xml:space="preserve">), чл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11а, члана 11б, члана 11в, члана 11г, члана 11д, члана 11ђ, члана 11е и члана 11ж</w:t>
      </w:r>
      <w:r>
        <w:rPr>
          <w:rFonts w:cs="Arial" w:ascii="Arial" w:hAnsi="Arial"/>
          <w:color w:val="000000"/>
          <w:sz w:val="22"/>
          <w:szCs w:val="22"/>
        </w:rPr>
        <w:t xml:space="preserve"> Уредбе о начину и условима за отпочињање обављања комуналних делатности („Сл. гласник РС“ бр, 13/2018 и 66/2018)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члана 39. Закона о прекршајима ("Сл. гласник РС", бр. 65/2013, 13/2016, 98/2016 - одлука УС, 91/2019 и 91/2019 - др. закон) </w:t>
      </w:r>
      <w:r>
        <w:rPr>
          <w:rFonts w:cs="Arial" w:ascii="Arial" w:hAnsi="Arial"/>
          <w:color w:val="000000"/>
          <w:sz w:val="22"/>
          <w:szCs w:val="22"/>
        </w:rPr>
        <w:t xml:space="preserve">и члана 40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в 1. тачка 20. </w:t>
      </w:r>
      <w:r>
        <w:rPr>
          <w:rFonts w:cs="Arial" w:ascii="Arial" w:hAnsi="Arial"/>
          <w:color w:val="000000"/>
          <w:sz w:val="22"/>
          <w:szCs w:val="22"/>
        </w:rPr>
        <w:t xml:space="preserve">Статута општ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 (“Служб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лист</w:t>
      </w:r>
      <w:r>
        <w:rPr>
          <w:rFonts w:cs="Arial" w:ascii="Arial" w:hAnsi="Arial"/>
          <w:color w:val="000000"/>
          <w:sz w:val="22"/>
          <w:szCs w:val="22"/>
        </w:rPr>
        <w:t xml:space="preserve"> општ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“ бр. 6/2019), Скупштина општ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,</w:t>
      </w:r>
      <w:r>
        <w:rPr>
          <w:rFonts w:cs="Arial" w:ascii="Arial" w:hAnsi="Arial"/>
          <w:color w:val="000000"/>
          <w:sz w:val="22"/>
          <w:szCs w:val="22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седници</w:t>
      </w:r>
      <w:r>
        <w:rPr>
          <w:rFonts w:cs="Arial" w:ascii="Arial" w:hAnsi="Arial"/>
          <w:color w:val="000000"/>
          <w:sz w:val="22"/>
          <w:szCs w:val="22"/>
        </w:rPr>
        <w:t xml:space="preserve"> одржаној дана ___</w:t>
      </w:r>
      <w:r>
        <w:rPr>
          <w:rFonts w:cs="Arial" w:ascii="Arial" w:hAnsi="Arial"/>
          <w:color w:val="000000"/>
          <w:sz w:val="22"/>
          <w:szCs w:val="22"/>
          <w:lang w:val="sr-RS"/>
        </w:rPr>
        <w:t>децембра 2021.</w:t>
      </w:r>
      <w:r>
        <w:rPr>
          <w:rFonts w:cs="Arial" w:ascii="Arial" w:hAnsi="Arial"/>
          <w:color w:val="000000"/>
          <w:sz w:val="22"/>
          <w:szCs w:val="22"/>
        </w:rPr>
        <w:t xml:space="preserve"> године, дон</w:t>
      </w:r>
      <w:r>
        <w:rPr>
          <w:rFonts w:cs="Arial" w:ascii="Arial" w:hAnsi="Arial"/>
          <w:color w:val="000000"/>
          <w:sz w:val="22"/>
          <w:szCs w:val="22"/>
          <w:lang w:val="sr-RS"/>
        </w:rPr>
        <w:t>ос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14" w:after="11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 Д Л У К 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 ЈАВНИМ ПАРКИРАЛИШТИМА НА ТЕРИТОРИЈИ ОПШТИНЕ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ОПШТЕ ОДРЕДБЕ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вом Одлуком уређују се услови и начин организовања послова у обављању комуналне делатности управљања, коришћења, уређења и одржавања јавних паркиралишта, као и начин плаћања цене услуга коришћења јавних паркиралишта, на територији општ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митровград </w:t>
      </w:r>
      <w:r>
        <w:rPr>
          <w:rFonts w:cs="Arial" w:ascii="Arial" w:hAnsi="Arial"/>
          <w:color w:val="000000"/>
          <w:sz w:val="22"/>
          <w:szCs w:val="22"/>
        </w:rPr>
        <w:t xml:space="preserve">(у даљем тексту: општина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муналну делатност управљање јавним паркиралиштима поварава с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ЈП „Комуналац“ Димитровград </w:t>
      </w:r>
      <w:r>
        <w:rPr>
          <w:rFonts w:cs="Arial" w:ascii="Arial" w:hAnsi="Arial"/>
          <w:color w:val="000000"/>
          <w:sz w:val="22"/>
          <w:szCs w:val="22"/>
        </w:rPr>
        <w:t xml:space="preserve">(у даљем тексту: Предузеће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унална делатност управљање јавним паркиралиштима је услуга одржавања јавних паркиралишта и простора за паркирање на обележеним местима (затворени и отворени простори), организација и вршење контроле и наплате паркирањ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узеће је дужно да свој рад и пословање организује тако да обезбеди трајно и несметано пружање комуналне услуге корисницима и у складу са одредбама ове 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да </w:t>
      </w:r>
      <w:r>
        <w:rPr>
          <w:rFonts w:cs="Arial" w:ascii="Arial" w:hAnsi="Arial"/>
          <w:color w:val="000000"/>
          <w:sz w:val="22"/>
          <w:szCs w:val="22"/>
        </w:rPr>
        <w:t xml:space="preserve">обезбеди прописани обим, врсту и квалитет услу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узеће </w:t>
      </w:r>
      <w:r>
        <w:rPr>
          <w:rFonts w:cs="Arial" w:ascii="Arial" w:hAnsi="Arial"/>
          <w:color w:val="000000"/>
          <w:sz w:val="22"/>
          <w:szCs w:val="22"/>
        </w:rPr>
        <w:t>мора да има минималну стручну оспособљеност кадрова и технички капацитет према врсти послова које обавља, и т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ржавање јавних паркиралишта и простора за паркирање на обележеним местима (затворени и отворени простор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ја и вршење контроле и наплате паркирања на јавним паркиралиштима (отворени простори за паркирање односно простори без контролисаног уласка и изласка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ја и вршење контроле и наплате паркирања на јавним паркиралиштима (затворени простори за паркирање, односно простори са контролисаним уласком и изласко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лањање непрописно паркираних, одбачених или остављених возила, премештање паркираних возила под условима у складу са законом којим се уређују комуналне делатности и другим посебним законом (поступање по налогу надлежног органа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вљање уређаја којима се по налогу надлежног органа спречава одвожење возил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лањање,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ршење наплате комуналних услуга (кориснички сервис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узеће мора да има минималну стручну оспособљеност кадрова и минимални технички капацитет, и т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ног запосленог са средњим образовањем у трогодишњем или четворогодишњем трајању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транспортно-путарско возило за превоз опреме и радника,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локацију за смештање возила, машина, ала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д комплетом алата и опреме у смислу ове Одлуке подразумева се: агрегат, брусилица и бушилица (вибрацион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узеће за послове организације и вршење контроле и наплате паркирања на јавним паркиралиштима (отворени простори за паркирање, односно простори без контролисаног уласка и изласка) мора да има минималну стручну оспособљеност кадрова и минимални технички капацитет, и т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ног запосленог са високим образовањем одговарајуће струке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ног паркинг контролора на 500 паркинг места по смени, са средњим образовањем у трогодишњем или четворогодишњем трајању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ан уређај за вршење контроле и наплате на 2 запослена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но софтверско решење за вршење контроле и наплате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ан рачунар на два запослена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ан штампач на два запослена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ан фото-апарат на два запослена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(Под одговарајућом струком за запослена лица са високим образовањем у смислу обављања послова за комуналну делатност управљање јавним паркиралиштима подразумева се високо образовање на основним академским студијама у обиму од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з техничке, природне или друштвене научне области, односно стечено високо образовање првог степена студија у обиму од 180 ЕСПБ бодова, односно на основним студијама у трајању до три године, из техничке, природне или друштвене научне области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узеће за послове организације и вршења контроле и наплате паркирања на јавним паркиралиштима (затворени простори за паркирање односно простори са контролисаним уласком и изласком) мора да и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минималну стручну оспособљеност кадрова, и то једног запосленог по смени, по објекту средњег образовања (у трогодишњем и четворогодишњем трајању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минимални технички капацитет, и т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улазну рампу, улазни дистрибутер, излазну рампу, излазни дистрибутер и наплатно место - по једно по објекту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софтверско решење за вршење контроле наплате, рачунар и штампач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д објектом у смислу обављања послова за комуналну делатност управљање јавним паркиралиштима подразумева се паркиралиште са контролисаним улазом и излаз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узеће за послове уклањања непрописно паркираних, одбачених или остављених возила, премештања паркираних возила под условима у складу са законом којим се уређују комуналне делатности и другим посебним законом (поступање по налогу надлежног органа) мора да има минималну стручну оспособљеност кадрова и минимални технички капацитет, и т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ног запосленог са средњим образовањем (у трогодишњем или четворогодишњем трајању) и положеним возачким испитом Б и Ц категориј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ног запосленог са основним образовањем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ан камион са специјалном надоградњом (дизалица)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ан фото - апарат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ну локацију за смештај и издавање вози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5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узеће за послове постављања уређаја којима се по налогу надлежног органа спречава одвожење возила мора да има минималну стручну оспособљеност кадрова и минимални технички капацитет, и т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ног запосленог са средњим образовањем (у трогодишњем или четворогодишњем трајању)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ног запосленог са основним образовањем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ан уређај за блокаду возил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узеће за послове уклањања, премештања возила и постављање уређаја којима се спречава одвожење возила у случајевима предвиђеним посебном одлуком скупштине општине којом се уређује начин обављања комуналне делатности управљање јавним паркиралиштима мора да има минималну стручну оспособљеност кадрова и минимални технички капацитет, и т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ног запосленог са средњим образовањем (у трогодишњем или четворогодишњем трајању)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ног запосленог са основним образовањем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ан уређај за блокаду возила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ан камион са специјалном надоградњом (дизалиц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5б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узеће за послове вршења наплате комуналних услуга (кориснички сервис) мора да има минималну стручну оспособљеност кадрова, и т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аног запосленог по смени, средњег образовања (у трогодишњем или четворогодишњем трајању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узеће за послове вршења наплате комуналних услуга (кориснички сервис) мора да има минимални технички капацитет, и т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едан кориснички серви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Јавна паркиралишта у смислу ове Одлуке су јавне саобраћајне површине и посебни простори одређени и обележени за паркирање моторних возил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Јавним паркиралиштем, у смислу одредаба ове Одлуке, не сматрају се посебне површине за паркирање моторних возила које у складу са урбанистичко-планским актима припадају одређеном објекту (предузећу, установи, стамбеном објекту, такси стајалишту и др.) и служе искључиво за задовољење потреба станара, односно запослених корисник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ркинг зона представља подручје на коме је дозвољено паркирање у тачно одређеном режиму и временском трајању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>Члан 6а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едства за обављање и развој делатности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 xml:space="preserve">управљања, коришћења, уређења и одржавања јавних паркиралишта </w:t>
      </w:r>
      <w:r>
        <w:rPr>
          <w:rFonts w:cs="Arial" w:ascii="Arial" w:hAnsi="Arial"/>
          <w:color w:val="000000"/>
          <w:sz w:val="22"/>
          <w:szCs w:val="22"/>
        </w:rPr>
        <w:t xml:space="preserve">обезбеђују се из: 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буџета Предузећа,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џета општине,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менских средстава других нивоа власти,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гих извора у складу са законом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 ВРСТЕ ПАРКИРАЛИШ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Јавним паркиралиштима, у смислу одредаба ове одлуке, сматрају се јавне површине које су уређене за паркирање возила, јавни објекти изграђени за паркирање и гаражирање моторних возила са ограниченим и неограниченим временом трајања паркирања и друге јавне површине које се одреде за паркирање возила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Јавна паркиралишта могу бити општа и посебна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шта паркиралишта су делови коловоза, тротоара или површине између коловоза и тротоара и друге саобраћајне површине посебно обележене за паркирање моторних возил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шта паркиралишта одређује одељење општинске управе надлежно за послове саобраћаја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 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ебна паркиралишта су објекти и површине које су посебно уређене или изграђене за паркирање моторних возила, са дефинисаним улазом и излазом и унутрашњом мрежом комуникација за возила и пешаке искључиво у функцији паркирањ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рола уласка и изласка возила са посебног паркиралишта врши се постављањем рампе и изградњом или постављањем објекта за наплату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ебна паркиралишта се изграђују и уређују у складу са одговарајућим урбанистичким планом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ебна паркиралишта могу бити трајног и привременог каракте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Јавна паркиралишта могу да буду и: стална, привремена и повремен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ална паркиралишта су јавне саобраћајне површине и посебни простори одређени и обележени за паркирање возил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времена паркиралишта су привремено уређене јавне саобраћајне површине и посебни простори одређени и обележени за паркирање возил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времена паркиралишта су јавне саобраћајне површине и посебни простори у непосредној близини објеката у којима се одржавају спортске, културне, уметничке, сајамске и друге приредбе и скупови, за време њиховог трајања, које су посебно одређене и обележене за паркирање возила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 КАТЕГОРИЗАЦИЈА ЈАВНИХ ПАРКИРАЛИШ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Јавна паркиралишта се категоришу према зонама и дозвољеном времену паркирањ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пштинско веће општине Димитровград, одређује зоне на којима ће се вршити наплата накнаде, на предлог Инспектора за саобраћај и путеве општинске управ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пштинско веће, на предлог предузећа, утврђује трошкове уклањања возила и то: трошкове поступка, одношења возила, лежарине и друге доспеле трошков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Зоне утврђене за наплату су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Црвена зон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аркиралиште у улици Балканска (од улице Христо Ботев до улице Нишава 1)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аркиралиште на простору Зорана Ђинђића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II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Зелена зон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аркиралиште у улици Нишава (од улице Балканска до трга Зорана Ђинђића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аркиралиште у улици Десанке Масксимовић (од улице Београдске до улице Христо Смирненски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аркиралиште у улици Христо Боте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аркиралиште у улици Теслин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Јавна паркиралишта, у зависности од врсте паркиралишта и утврђеног режима коришћења, могу се користити за паркирање: мотоцикала и бицикала са мотором, путничких аутомобила, аутобуса, теретних моторних возила и прикључних возила и путничких возила инвали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утобуси, теретна моторна возила, прикључна возила и камп приколице, на територији насељеног места Димитровград, могу се паркирати само на посебно одређеним паркиралиштима за ту врсту возил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 1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ема условима паркирања и погодностима локација, општа паркиралишта разврстана су у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две зоне</w:t>
      </w:r>
      <w:r>
        <w:rPr>
          <w:rFonts w:cs="Arial" w:ascii="Arial" w:hAnsi="Arial"/>
          <w:color w:val="000000"/>
          <w:sz w:val="22"/>
          <w:szCs w:val="22"/>
        </w:rPr>
        <w:t xml:space="preserve"> и налазе се дуж улица </w:t>
      </w:r>
      <w:r>
        <w:rPr>
          <w:rFonts w:cs="Arial" w:ascii="Arial" w:hAnsi="Arial"/>
          <w:color w:val="000000"/>
          <w:sz w:val="22"/>
          <w:szCs w:val="22"/>
          <w:lang w:val="sr-RS"/>
        </w:rPr>
        <w:t>у централном делу градског језгр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лице у којима  се врши наплата паркинга одре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ђене су у члану 11. ове Одлуке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Јавна паркиралишта обележавају се саобраћајном сигнализацијом (хоризонталном и вертикалном) у складу са прописима о безбедности саобраћај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Јавна паркиралишта, поред обележавања из става 1. овог члана, морају имати на видном месту истакнуто обавештење које садржи: зону, категорију возила којима је паркиралиште намењено, начин паркирања и наплате, као и временско ограничење коришћења паркиралиш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одржавању и обележавању општих и посебних паркиралишта стара се предузеће које обавља делатност одржавања, коришћења и управљања јавним паркиралишти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 КОРИШЋЕЊЕ ЈАВНИХ ПАРКИРАЛИШ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Јавна паркиралишта, под условима утврђеним овом Одлуком, користе се за паркирање возила правних лица, предузетника и физичких лица (у даљем тексту: корисник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рисником јавног паркиралишта, у смислу одредаба ове Одлуке, сматра се возач или власник возила, ако возач који је паркирао возило није идентификован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исник је дужан да користи јавно паркиралиште у складу са саобраћајном сигнализацијом и ознакама из члана 14. ове Одлук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Јавна паркиралишта која су одређена за паркирање одређене врсте возила, могу да се користе само за ту врсту возил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узетно, од става 4. овог члана јавна паркиралишта за паркирање путничких возила могу да се користе и за паркирање мотоцикал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1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ркирањем возила на паркинг месту, корисник прихвата услове прописане овом Одлуком за комуналну услугу коришћења јавног паркиралиш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1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озила хитне помоћи, војске Републике Србије, Полицијске станиц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, ватрогасна возила, службена возила суда, царине, пограничне полиције, </w:t>
      </w:r>
      <w:r>
        <w:rPr>
          <w:rFonts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пшт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>, возила која врше комуналне услуге, возила Предузећа (које врши наплату паркирања), не плаћају комуналну услугу паркирања за време спровођења службене интервенци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узеће је дужно да на јавним паркиралиштима, у зависности од капацитета, и потреба одреди паркинг места за возила особа са инвалидитетом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обе са инвалидитетом бесплатно користе само паркинг места обележена за ту намену на јавним паркиралиштим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категорији возило особа са инвалидитетом може бити само путничко возило са важећом налепницом прописаног изгледа, исправно постављеном, а којом управља, особа са инвалидитетом, без или са технички прилагођеним и атестираним командама за погон и заустављање возила, као и обележено путничко возило којим се особа са инвалидитетом превози од стране другог лица – возача, уз поседовање потврде о издатој налепници од стране надлежне општинске управ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атегорија учесника у саобраћају из става 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овог члана је дужна да, на захтев контролора, покаже потврду о издатој налепници од стране надлежне општинске управ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зило са прописаном налепницом, а без наведене потврде, нема статус возила инвалидног лица и не може користити овом одлуком прописану бенефицију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граничења времена паркирања утврђених за одређену зону из члана 1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ове одлуке односе се и на лица из става 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</w:rPr>
        <w:t>.овог члан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овлашћени корисиц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зичка лица, предузетници и правна лица (станари, власници или корисници пословног простора, који се налази у зони наплате паркирања) могу јавна паркиралишта користити под посебним условима у погледу цене услуге и утврђеног времена паркирања као повлашћени корисници, на начин који одреди Предузећ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влашћеним корисницима, из става 1. овог члана, Предузеће издаје повлашћену паркинг карту под условима прописаним Правилником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о техничком регулисању саобраћаја на јавним паркиралиштим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узеће није дужно обезбедити континуирано слободно паркинг место корисницима паркиралишта из става 1. овог члан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авилник из става 2. овог члана Општинско веће доноси у року од 30 дана од дана ступања на снагу ове Одлуке, на предлог Одељења надлежног за послове саобраћа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r-RS"/>
        </w:rPr>
      </w:pPr>
      <w:r>
        <w:rPr>
          <w:rFonts w:cs="Arial" w:ascii="Arial" w:hAnsi="Arial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езервација паркинг мес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узеће може, под одређеним условима, одобрити резервацију на јавним паркиралиштима. Под резервацијом паркинг места подразумева се коришћење одређеног, посебно обележеног или уређеног паркинг места на јавним паркиралиштима, у временском периоду до годину дана, а најмање за један календарски месец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зервацију паркинг места на јавним паркиралиштима могу извршити на основу поднетог захтева: правна лица, предузетници и физичка лица, а под условима прописаним Правилником о коришћењу јавних паркиралишт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зервацију паркинг места за правна лица одређује Решењем општинска управа односно орган за послове саобраћаја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2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рисник јавног паркиралишта је обавезан да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лати коришћење паркинг места према времену задржавања на прописан начин и према важећем ценовнику на начин прописан овом Одлуком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ристи паркинг место у складу са постављеном саобраћајном сигнализацијом, вертикалном и хоризонталном, којом је означено паркинг место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о истека плаћеног времена паркирања уклони возило са паркиралишта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ликом паркирања возило паркира на једном паркинг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 НАПЛАТА ПАРКИРАЊ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2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исник јавног паркиралишта плаћа цену за услугу коришћења паркиралишта унапред, куповином паркинг карте или електронским путем, у зависности од времена коришћења паркинг места и зоне у којој се паркиралиште налаз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узетно од става 1. овог члана, корисник може платити услугу паркирања накнадно, по налогу за плаћање, на начин и под условима прописаним чланом 25. ове Одлук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узеће је дужно да има закључен уговор са телекомуникационим оператером који ће пружати услуге плаћања паркирања електронским путем (путем мобилног телефона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Цена из става 1. овог члана утврђује се ценовником Предузећа на који претходну сагласност даје Општинско веће општ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пштим паркиралиштима наплата паркирања се врши по започетом сату или у дневном трајању, плаћањем сатне или дневне карте, а под условима прописаним Правилником о коришћењу јавних паркиралишт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рисник паркиралишта може се одлучити за плаћање коришћења паркиралишта куповином месечне, тромесечне, полугодишње и годишње карте под условима прописаним Правилником о коришћењу јавних паркиралиш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2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исник општег паркиралишта се може определити да услугу паркирања користи по започетом сату или у дневном трајању, куповином и истицањем важеће сатне или доплатне карте односно плаћањем услуге електронским путе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рисник који користи услугу паркирања по започетом сату на начин из става 1. овог члана, истеком времена коришћења паркиралишта у зонираном подручју, може наставити коришћење паркинг места под условима који важе за паркирање у дневном трајању и истом се издаје налог за плаћање доплатне карт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исник који је паркирао возило а није се определио за коришћење услуге паркирања на начин из става 1. овог члана, користи паркинг место под условима који важе за паркирање у дневном трајању и истом се издаје налог за плаћање дневне кар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 2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лог за плаћање доплатне паркинг карте издаје овлашћени контролор и уручује га кориснику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да контролор није у могућности да уручи налог кориснику, причвршћује га на возилу, на предњем ветробранском стаклу, уз обавезно фотографисањ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стављање налога за плаћање доплатне карте на начин из става 2. овог члана сматра се уредним и доцније оштећење или уништење налога нема утицај на ваљаност достављања и не одлаже плаћање доплатне паркинг кар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атра се да је корисник паркиралишта поступио по примљеном налогу ако је платио доплатну паркинг карту у року од осам дана од дана издавања, на начин назначен у налогу за плаћање доплатне кар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о корисник паркиралишта не плати доплатну карту, у року из става 4. овог члана, дужан је осим износа цене доплатне карте, у наредних осам дана, платити и стварне трошкове предузећа и законску затезну камату, на шта ће у налогу бити упозоре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ко корисник паркиралишта не поступи у складу са ставом 5. овог члана, предузеће ће покренути принудни поступак наплате потраживањ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2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глед и садржај паркинг карте одређује Предузећ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чин коришћења паркинг карте истакнут је на њеној полеђини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чин плаћања путем слања СМС поруке регулисан је посебним упутством и истакнут је на одговарајућем знак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2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коришћење јавног паркиралишта на којима се врши наплата у складу са Правилником корисник је дужан да у возилу поседује важећу паркинг карту или паркирање плати електронским путем, о чему Предузеће води евиденциј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рисник општег паркиралишта дужан је да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истакне купљену паркинг карт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видном месту </w:t>
      </w:r>
      <w:r>
        <w:rPr>
          <w:rFonts w:cs="Arial" w:ascii="Arial" w:hAnsi="Arial"/>
          <w:color w:val="000000"/>
          <w:sz w:val="22"/>
          <w:szCs w:val="22"/>
        </w:rPr>
        <w:t>са унутрашње стране предњег ветробранског стакла,  како би била у потпуности видљива у поступку контроле овлашћеног лица или плати паркирање електронским путем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ристи исправно паркинг карту и у њу унесе тачне податке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а у СМС поруци унесе тачне подат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матра се да корисник нема важећу паркинг карту уколико не поступи на начин прописан ставом 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овог члан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устављањем или паркирањем возила на паркинг месту, корисник прихвата прописане услове за коришћење јавног паркиралишт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тицањем паркинг карте или уплатом електронским путем, корисник стиче право коришћења паркинг мест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узеће нема обавезу чувања возила и не сноси одговорност за оштећење или крађу возил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2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стрибуција паркинг карата врши се искључиво у малопродајним објектима - киосцима са којима Предузеће успостави уговорни однос, као и код контролора - инкасана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29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плата паркирања врши се сваким радним даном од 07:00-19:00 часова и суботом у временском интервалу од 07:00-1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:00 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дељом и државним празником наплата се не врш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реме паркирања на одређеним паркинг местима може се ограничити на временски период од 180 минута, што ће бити означено посебним знаком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посебним паркиралиштима време коришћења паркиралишта није посебно огранич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нтрола коришћења општих паркиралиш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 3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ролу наплате и исправности коришћења паркиралишта врши овлашћени контролор Предузећа (у даљем тексту: контролор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ролор има легитимацију и мора да носи службено одело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узеће одређује изглед и садржину легитимације, као и изглед одела из става 2. овог члана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 ЗАБРА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3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паркирaлиштима је забрањен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аркирање и заустављање возила супротно постављеном саобраћајном знаку, хоризонталној и вертикалној сигнализациј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аркирање и заустављање нерегистрованог возил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тављање неисправног, напуштеног или хаварисаног возил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аркирање и заустављање возила на паркиралиштима предвиђеним за особе са инвалидитетом, ако возило не поседује одговарајућу ознаку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аркирати возило на месту резервисаном за улаз у двориште стамбеног објекта (зграде, куће), на месту означеном посебним знаком на коловозу или паркиралишту у облику ''X'' и на остављеном простору у зони паркиралишта испред пролаза за пасаж стамбених зграда и испред улаза у дворишта стамбених зграда и гараж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аузимање више паркинг места једним возилом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аузимање паркинг места постављањем ограда или сличних препрека без сагласности Предузећ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вршење услуга поправке или прања возил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ављање и других радњи које утичу на несметано функционисање паркирања као комуналне делатности од општег значај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а означена посебном ознаком на коловозу у облику ''X'' испред улаза у двориште стамбене зграде могу бити максималне ширине 3м, намењена су искључиво за улаз у двориште и на истима се не може паркирати ни власник ни корисник стамбеног објекта (стана или куће) коме је остављен ул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 НАДЗОР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3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дзор над применом одредаба ове Одлуке врши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ско веће општине 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лове инспекцијског надзора над применом ове Одлуке и аката донетих на основу ове Одлуке, као и над обављањем ове комуналне делатности врш</w:t>
      </w:r>
      <w:r>
        <w:rPr>
          <w:rFonts w:cs="Arial" w:ascii="Arial" w:hAnsi="Arial"/>
          <w:color w:val="000000"/>
          <w:sz w:val="22"/>
          <w:szCs w:val="22"/>
          <w:lang w:val="sr-RS"/>
        </w:rPr>
        <w:t>и Одељење за инспекцијске послове Општинске управе преко Комуналног инспектора и Инспектора за саобраћај и путев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 вршењу инспекцијског надзора, комунални, односно саобраћајни инспектор је овлашћен да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нареди извршење обавеза утврђених овом Одлуком и предузимање мера за отклањање недостатак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нареди уклањање возила и других ствар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предузме друге мере у складу са законом и прописима општ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да је на јавном паркиралишту возило паркирано, односно остављено супротно забранама из члана 29. ове Одлуке, инспектор ће наложити кориснику да возило одмах уклони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олико се корисник не налази на лицу места или одбије да уклони возило из става 4. овог члана, инспектор ће донети решење којим ће наложити да се возило уклони у најкраћем могућем року, који се може одредити и на минуте, под претњом принудног извршењ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во решење се уручује или на погодан начин причвршћује на возило, уз назначење дана и часа када је причвршћено и тиме се сматра да је достављање уредно извршен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ко лице из става 4. овог члана не поступи по датом налогу, инспектор ће одредити да се возило или друга ствар уклони о трошку корисника односно власника, на место које је за то одређено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узетно, инспектор ће донети решење за премештање возила са јавних паркиралишта у случајевима када се јавна паркиралишта користе у складу са одредбама ове Одлуке, ако то налаже потреба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државања јавних манифестација (литије, митинзи, разне поворке), спортских манифестација (маратон и друго)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збеђења трасе кретања дипломатских представника или високих званичника страних држава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звођења радова на путу, услед елементарних непогода, више силе и друг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 случајевима из претходног става овог члана накнаду за премештање возила дужан је да плати организатор или подносилац захте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лан 34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да инспектор установи повреду одредаба ове Одлуке овлашћен је д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днесе захтев за покретање прекршајног поступка за прекршаје утврђене овом Одлуком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авести други надлежни орган да предузме мере из своје надлеж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 КАЗНЕНЕ ОДРЕДБ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3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овчаном казном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фиксном износу </w:t>
      </w:r>
      <w:r>
        <w:rPr>
          <w:rFonts w:cs="Arial" w:ascii="Arial" w:hAnsi="Arial"/>
          <w:color w:val="000000"/>
          <w:sz w:val="22"/>
          <w:szCs w:val="22"/>
        </w:rPr>
        <w:t xml:space="preserve">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75.000,00 </w:t>
      </w:r>
      <w:r>
        <w:rPr>
          <w:rFonts w:cs="Arial" w:ascii="Arial" w:hAnsi="Arial"/>
          <w:color w:val="000000"/>
          <w:sz w:val="22"/>
          <w:szCs w:val="22"/>
        </w:rPr>
        <w:t xml:space="preserve">динара казниће се за прекршај предузеће или друго правно лице ако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ступи супротно одредбама члана 15. став 3. и став 4.ове Одлуке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не поступи у складу са одредбама члана 19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а </w:t>
      </w:r>
      <w:r>
        <w:rPr>
          <w:rFonts w:cs="Arial" w:ascii="Arial" w:hAnsi="Arial"/>
          <w:color w:val="000000"/>
          <w:sz w:val="22"/>
          <w:szCs w:val="22"/>
        </w:rPr>
        <w:t xml:space="preserve">20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а </w:t>
      </w:r>
      <w:r>
        <w:rPr>
          <w:rFonts w:cs="Arial" w:ascii="Arial" w:hAnsi="Arial"/>
          <w:color w:val="000000"/>
          <w:sz w:val="22"/>
          <w:szCs w:val="22"/>
        </w:rPr>
        <w:t>21. 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color w:val="000000"/>
          <w:sz w:val="22"/>
          <w:szCs w:val="22"/>
        </w:rPr>
        <w:t>32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 прекршаје из става 1. овог члана казниће се новчаном казном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фиксном износу </w:t>
      </w:r>
      <w:r>
        <w:rPr>
          <w:rFonts w:cs="Arial" w:ascii="Arial" w:hAnsi="Arial"/>
          <w:color w:val="000000"/>
          <w:sz w:val="22"/>
          <w:szCs w:val="22"/>
        </w:rPr>
        <w:t xml:space="preserve">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5.000,00 </w:t>
      </w:r>
      <w:r>
        <w:rPr>
          <w:rFonts w:cs="Arial" w:ascii="Arial" w:hAnsi="Arial"/>
          <w:color w:val="000000"/>
          <w:sz w:val="22"/>
          <w:szCs w:val="22"/>
        </w:rPr>
        <w:t xml:space="preserve">динара одговорно лице у правном лицу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 прекршаје из става 1. овог члана казниће се предузетник новчаном казном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фиксном износу </w:t>
      </w:r>
      <w:r>
        <w:rPr>
          <w:rFonts w:cs="Arial" w:ascii="Arial" w:hAnsi="Arial"/>
          <w:color w:val="000000"/>
          <w:sz w:val="22"/>
          <w:szCs w:val="22"/>
        </w:rPr>
        <w:t xml:space="preserve">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30.000,00</w:t>
      </w:r>
      <w:r>
        <w:rPr>
          <w:rFonts w:cs="Arial" w:ascii="Arial" w:hAnsi="Arial"/>
          <w:color w:val="000000"/>
          <w:sz w:val="22"/>
          <w:szCs w:val="22"/>
        </w:rPr>
        <w:t>динара.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 прекршаје из става 1. овог члана казниће се физичко лице новчаном казном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0.000,00 </w:t>
      </w:r>
      <w:r>
        <w:rPr>
          <w:rFonts w:cs="Arial" w:ascii="Arial" w:hAnsi="Arial"/>
          <w:color w:val="000000"/>
          <w:sz w:val="22"/>
          <w:szCs w:val="22"/>
        </w:rPr>
        <w:t xml:space="preserve">дина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3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овчаном казном </w:t>
      </w:r>
      <w:r>
        <w:rPr>
          <w:rFonts w:cs="Arial" w:ascii="Arial" w:hAnsi="Arial"/>
          <w:color w:val="000000"/>
          <w:sz w:val="22"/>
          <w:szCs w:val="22"/>
          <w:lang w:val="sr-RS"/>
        </w:rPr>
        <w:t>у фиксном износу</w:t>
      </w:r>
      <w:r>
        <w:rPr>
          <w:rFonts w:cs="Arial" w:ascii="Arial" w:hAnsi="Arial"/>
          <w:color w:val="000000"/>
          <w:sz w:val="22"/>
          <w:szCs w:val="22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75.000,00 </w:t>
      </w:r>
      <w:r>
        <w:rPr>
          <w:rFonts w:cs="Arial" w:ascii="Arial" w:hAnsi="Arial"/>
          <w:color w:val="000000"/>
          <w:sz w:val="22"/>
          <w:szCs w:val="22"/>
        </w:rPr>
        <w:t xml:space="preserve">динара казниће се за прекршај Предузеће ако не поступи у складу са чланом 14. ове Одлуке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 прекршаје из става 1. овог члана казниће се новчаном казном </w:t>
      </w:r>
      <w:r>
        <w:rPr>
          <w:rFonts w:cs="Arial" w:ascii="Arial" w:hAnsi="Arial"/>
          <w:color w:val="000000"/>
          <w:sz w:val="22"/>
          <w:szCs w:val="22"/>
          <w:lang w:val="sr-RS"/>
        </w:rPr>
        <w:t>у фиксном износу</w:t>
      </w:r>
      <w:r>
        <w:rPr>
          <w:rFonts w:cs="Arial" w:ascii="Arial" w:hAnsi="Arial"/>
          <w:color w:val="000000"/>
          <w:sz w:val="22"/>
          <w:szCs w:val="22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5.000,00 </w:t>
      </w:r>
      <w:r>
        <w:rPr>
          <w:rFonts w:cs="Arial" w:ascii="Arial" w:hAnsi="Arial"/>
          <w:color w:val="000000"/>
          <w:sz w:val="22"/>
          <w:szCs w:val="22"/>
        </w:rPr>
        <w:t xml:space="preserve"> динара одговорно лице у Предузећ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Члан 3</w:t>
      </w:r>
      <w:r>
        <w:rPr>
          <w:rFonts w:cs="Arial" w:ascii="Arial" w:hAnsi="Arial"/>
          <w:color w:val="000000"/>
          <w:sz w:val="22"/>
          <w:szCs w:val="22"/>
          <w:lang w:val="sr-RS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це против кога је издат прекршајни налог прихвата одговорност за прекршај плаћањем половине изречене казне у року од осам дана од дана пријема прекршајног налога, чиме се ослобођа плаћања друге половине изречене каз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о лице против кога је издат прекршајни налог у року од осам дана од дана пријема прекршајног налога не плати изречену казну или не поднесе захтев за судско одлучивање о издатом прекршајном налогу, сматраће се да је прихватило одговорност пропуштањем, а прекршајни налог ће постати коначан и изврша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кршајни налог са констатацијом коначности и забелешком да новчана казна није плаћена овлашћени орган доставља надлежном прекршајном суду да изречену новчану казну унесе у регистар и спроведе поступак извршења у складу са овим законом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Х ПРЕЛАЗНЕ И ЗАВРШНЕ ОДРЕДБ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Члан 3</w:t>
      </w:r>
      <w:r>
        <w:rPr>
          <w:rFonts w:cs="Arial" w:ascii="Arial" w:hAnsi="Arial"/>
          <w:color w:val="000000"/>
          <w:sz w:val="22"/>
          <w:szCs w:val="22"/>
          <w:lang w:val="sr-RS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упањем на снагу ове Одлуке, престаје да важи Одлука о јавним паркиралиштима (‘’Сл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лист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града Ниша</w:t>
      </w:r>
      <w:r>
        <w:rPr>
          <w:rFonts w:cs="Arial" w:ascii="Arial" w:hAnsi="Arial"/>
          <w:color w:val="000000"/>
          <w:sz w:val="22"/>
          <w:szCs w:val="22"/>
        </w:rPr>
        <w:t xml:space="preserve">’’ бр. </w:t>
      </w:r>
      <w:r>
        <w:rPr>
          <w:rFonts w:cs="Arial" w:ascii="Arial" w:hAnsi="Arial"/>
          <w:color w:val="000000"/>
          <w:sz w:val="22"/>
          <w:szCs w:val="22"/>
          <w:lang w:val="sr-RS"/>
        </w:rPr>
        <w:t>125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sr-RS"/>
        </w:rPr>
        <w:t>2017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Члан 3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ва Одлука ступа на снагу осмог дана од дана објављивања у "Службеном </w:t>
      </w:r>
      <w:r>
        <w:rPr>
          <w:rFonts w:cs="Arial" w:ascii="Arial" w:hAnsi="Arial"/>
          <w:color w:val="000000"/>
          <w:sz w:val="22"/>
          <w:szCs w:val="22"/>
          <w:lang w:val="sr-RS"/>
        </w:rPr>
        <w:t>листу</w:t>
      </w:r>
      <w:r>
        <w:rPr>
          <w:rFonts w:cs="Arial" w:ascii="Arial" w:hAnsi="Arial"/>
          <w:color w:val="000000"/>
          <w:sz w:val="22"/>
          <w:szCs w:val="22"/>
        </w:rPr>
        <w:t xml:space="preserve"> општ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Правни основ за доношење ове Одлуке налази се у члану 2. став 3. тачка 7. Закона о комуналним делатностима („Службени гласник РС“, број 88/11,104/2016 и 95/2018), којим је прописано да је управљање јавним паркиралиштима комунална делатност, у члану 3. став 1. тачка 7. којим је прописано да је управљање јавним паркиралиштима услуга одржавања јавних паркиралишта и простора за паркирање на обележеним местима (затворени и отворени простори), организација и вршење контроле и наплате паркирања, услуга уклањања непрописно паркираних, одбачених или остављених возила, премештање паркираних возила под условима прописаним овим и другим посебним законом, постављање уређаја којима се по налогу надлежног органа спречава одвожење возила, као и уклањање,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а јавним паркиралиштима, као и вршење наплате ових услуга и члана 9. став 3. истог Закона, којим је прописано да се поверавање обављања комуналне делатности врши на основу одлуке скупштине јединице локалне самоуправе о начину обављања комуналне делатности и уговора о поверавању, осим када се оснива јавно предузећ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Правни основ се даље налази у члану 20. став 1. тачка 2. Закона о локалној самоуправи („Службени гласник РС“ број 129/07, 83/2014 – др. закон и 101/2016 – др. закон, 47/2018 и 111/2021 – др. закон), којим је прописана надлежност Општине да, преко својих органа, у складу с Уставом и законом, уређује и обезбеђује обављање и развој комуналних делатности, док је чланом 32. став 1. тачка 6. истог Закона, прописано да Скупштина општине, у складу са Законом, доноси прописе и друге опште ак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У члану 11а, члана 11б, члана 11в, члана 11г, члана 11д, члана 11ђ, члана 11е и члана 11ж Уредбе о начину и условима за отпочињање обављања комуналних делатности („Сл. гласник РС“ бр, 13/2018 и 66/2018), којима су прописани минимални услови које морају да испуне вршиоци комуналних делатности за отпочињање обављања комуналне делатности управљање јавним паркиралиштим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 xml:space="preserve">Правни основ за доношење ове Одлуке се налази и у члану 39. Закона о прекршајима ("Сл. гласник РС", бр. 65/2013, 13/2016, 98/2016 - одлука УС, 91/2019 и 91/2019 - др. закон)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којим је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 прописано да се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одлукама Скупштине општине прописују новчане казне само у фиксном износ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 xml:space="preserve">У члану 40. став 1. тачка 20. Статута општине Димитровград (“Службени лист општине Димитровград“ бр. 6/2019)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којим је прописана надлежност Скупштине општине, да у складу са законом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уређује услове и начин обављања комуналних делатности, права и обавезе корисника комуналних услуга, обим и квалитет комуналних услуга и начин вршења надзора над обављањем комуналних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рој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Димитровграду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дана ___децембра 2021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КУПШТИНА ОПШТИНЕ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ПРЕДСЕД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 xml:space="preserve">    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lang w:val="sr-Latn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7:00Z</dcterms:created>
  <dc:creator>Saša Markov</dc:creator>
  <dc:description/>
  <dc:language>en-US</dc:language>
  <cp:lastModifiedBy/>
  <cp:lastPrinted>1995-11-21T17:41:00Z</cp:lastPrinted>
  <dcterms:modified xsi:type="dcterms:W3CDTF">2021-12-13T11:32:12Z</dcterms:modified>
  <cp:revision>10</cp:revision>
  <dc:subject/>
  <dc:title/>
</cp:coreProperties>
</file>