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  <w:lang w:val="sr-RS"/>
        </w:rPr>
        <w:t xml:space="preserve">На основу члана 93. став 1. тачка 2, члана 95. и члана 108. Закона о становању и одржавању зграда ("Сл. гласник РС", бр. 104/2016 и 9/2020 - др. закон), члана 46. Закона о локалној самоуправи ("Сл. гласник РС", бр. 129/2007, 83/2014 - др. закон, 101/2016 - др. закон, 47/2018 и 111/2021 – др. закон), члана 10. Одлуке о пружању стамбене подршке на територији општине Димитровград („Сл. лист општине Димитровград бр. 41/19)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Правилника о пружању стамбене подршке у виду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bidi="ar-SA"/>
        </w:rPr>
        <w:t xml:space="preserve">субвенционисања закупн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(„Сл. лист општине Димитровград“ 51/2021)</w:t>
      </w:r>
      <w:r>
        <w:rPr>
          <w:rFonts w:cs="Times New Roman" w:ascii="Arial" w:hAnsi="Arial"/>
          <w:sz w:val="22"/>
          <w:szCs w:val="22"/>
          <w:lang w:val="sr-RS"/>
        </w:rPr>
        <w:t xml:space="preserve">, Правилника за утврђивање реда првенства за доделу стамбене подршке на територији општине Димитровград („Сл. лист општине Димитровград“ бр. 42/20), члана 40. став 1. тачка 22. Статута општине Димитровград („Сл. лист општине Димитровград“ бр. 6/19),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 xml:space="preserve">Јавног позива ради пружања стамбене подршке у виду субвенционисања закупнине бр. 400-1657/2021-16 од 05.11.2021. године, Листе реда првенства за субвенционисање закупнине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 w:bidi="ar-SA"/>
        </w:rPr>
        <w:t>06-276/2021-16/3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 xml:space="preserve"> од 08.12.2021. године,</w:t>
      </w:r>
      <w:r>
        <w:rPr>
          <w:rFonts w:cs="Times New Roman" w:ascii="Arial" w:hAnsi="Arial"/>
          <w:sz w:val="22"/>
          <w:szCs w:val="22"/>
          <w:lang w:val="sr-RS"/>
        </w:rPr>
        <w:t xml:space="preserve"> Скупштина општине Димитровград на седници одржаној дана ______________ 2021. године, доноси </w:t>
      </w:r>
    </w:p>
    <w:p>
      <w:pPr>
        <w:pStyle w:val="Normal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Times New Roman" w:ascii="Arial" w:hAnsi="Arial"/>
          <w:b/>
          <w:bCs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sz w:val="22"/>
          <w:szCs w:val="22"/>
          <w:lang w:val="sr-RS"/>
        </w:rPr>
        <w:t>о пружању стамбене подршке у виду субвенционисања закупнине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  <w:szCs w:val="22"/>
          <w:lang w:val="sr-RS"/>
        </w:rPr>
        <w:t>Овом Одлуком додељује се стамбена подршка у виду субвенционисања закупнине корисницима по основу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>Јавног позива ради пружања стамбене подршке у виду субвенционисања закупнине бр. 400-1657/2021-16 од 05.11.2021. године</w:t>
      </w:r>
      <w:r>
        <w:rPr>
          <w:rFonts w:cs="Times New Roman" w:ascii="Arial" w:hAnsi="Arial"/>
          <w:sz w:val="22"/>
          <w:szCs w:val="22"/>
          <w:lang w:val="sr-RS"/>
        </w:rPr>
        <w:t xml:space="preserve"> и коначне Листе реда првенства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Коначна листа реда првенства за пружање стамбене подршке у виду субвенционисања закупнине за 2022. годину :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sz w:val="22"/>
          <w:szCs w:val="22"/>
          <w:lang w:val="sr-RS"/>
        </w:rPr>
      </w:r>
    </w:p>
    <w:tbl>
      <w:tblPr>
        <w:tblW w:w="37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16"/>
        <w:gridCol w:w="2386"/>
        <w:gridCol w:w="1777"/>
      </w:tblGrid>
      <w:tr>
        <w:trPr>
          <w:trHeight w:val="109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УКУПНО БОДОВА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оња Рангелов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1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Ивица Гиг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33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Горан Так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 w:bidi="ar-SA"/>
              </w:rPr>
              <w:t>5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Тања Ил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89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Биљана Пеце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172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Мелита Георгије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2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анела Рангел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5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Душко Ранђел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5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Андријана П. Ранч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04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Весна Ћир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3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Ирена Ћир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22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Драгана Стоилк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1729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021-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лободан Новаков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Верица Никол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 w:bidi="ar-SA"/>
              </w:rPr>
              <w:t>8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Трифун Иван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1730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ветлана Младен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73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Кристина Величк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 w:bidi="ar-SA"/>
              </w:rPr>
              <w:t>4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лавица Момчил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 w:bidi="ar-SA"/>
              </w:rPr>
              <w:t>88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Живка Гог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99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Ненад Божилов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23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Александра Петр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35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Дејан Симонов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2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ветлана Крсте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7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 w:bidi="ar-SA"/>
              </w:rPr>
              <w:t>2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лавица Петр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09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Биљана Иван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2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Драгана Славче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44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Сања Реџић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00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Габријела Камен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Latn-RS" w:bidi="ar-SA"/>
              </w:rPr>
              <w:t>736</w:t>
            </w: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Марија Златанов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0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00-1676/2021-1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Каменов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Утврђује се да су корисници стамбене из члана 2. ове Одлуке остварили право на доделу стамбене подршке у виду субвенционисања закупнине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По ступању на снагу ове Одлуке, Председник општине Димитровград ће закључити Уговоре о додели стамбене подршке у виду субвенционисња закупнине са корисницима стамбене подршке из става  3. ове Одлуке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Уговором из става 1. овог члана одредиће се међусобна права и обавезе уговорних страна у вези субвенционисањем закупнине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  <w:t>За контролу спровођења стамбене подршке у виду субвенционисања закупнине и испуњење обавезе из Уговора  о додели стамбене подршке субвенционисање закупнине надлежна је Стамбена комисиј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lang w:val="sr-RS"/>
        </w:rPr>
      </w:pPr>
      <w:r>
        <w:rPr>
          <w:rFonts w:cs="Times New Roman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i/>
          <w:i/>
          <w:iCs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Times New Roman"/>
          <w:i/>
          <w:i/>
          <w:iCs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/>
          <w:iCs/>
          <w:color w:val="000000"/>
          <w:sz w:val="22"/>
          <w:szCs w:val="22"/>
          <w:shd w:fill="FFFFFF" w:val="clear"/>
          <w:lang w:val="sr-RS"/>
        </w:rPr>
        <w:tab/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Правни основ за доношење ове Одлуке постоји у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у 93. став 1. тачка 2. Закона о становању и одржавању зграда ("Сл. гласник РС", бр. 104/2016 и 9/2020 - др. закон), којим је прописано да стамбена подршка кроз закуп стана представља субвенционисање закупнине стана у било ком облику својине, у члану 95. истог Закона, којим је дефинисано </w:t>
      </w:r>
      <w:r>
        <w:rPr>
          <w:rFonts w:cs="Times New Roman" w:ascii="Arial" w:hAnsi="Arial"/>
          <w:color w:val="333333"/>
          <w:sz w:val="22"/>
          <w:szCs w:val="22"/>
          <w:shd w:fill="FFFFFF" w:val="clear"/>
          <w:lang w:val="sr-RS"/>
        </w:rPr>
        <w:t>субвенционисање закупнине стана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 и у члану 108. истог Закона, којим је прописано да Скупштина јединице локалне самоуправе доноси одлуку о додели стамбене подршке и да се против исте одлуке може изјавити жалба Општинском већу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highlight w:val="white"/>
          <w:lang w:val="sr-RS"/>
        </w:rPr>
        <w:tab/>
        <w:t xml:space="preserve">Правни основ се даље налази у члану 46. Закона о локалној самопуправи ("Сл. гласник РС", бр. 129/2007, 83/2014 - др. закон, 101/2016 - др. закон, 47/2018 и 111/201 – др. закон), којим је прописано да Општинско веће предлаже одлуке које доноси Скупштина, у члану 10. Одлуке о пружању стамбене подршке на територији општине Димитровград („Сл. лист општине Димитровград бр. 41/19) којим је прописано субвенционисање закупнине стана у било ком облику својине и да на основу Листе реда првенства, Скупштина општине Димитровград, а на предлог Општинског већа, доноси Одлуку о додели стамбене подршк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Правни основ се налази и у Правилнику о пружању стамбене подршке у виду </w:t>
      </w: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sr-RS" w:bidi="ar-SA"/>
        </w:rPr>
        <w:t xml:space="preserve">субвенционисања закупнине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(„Сл. лист општине Димитровград“ 51/2021), Правилнику за утврђивање реда првенства за доделу стамбене подршке на територији општине Димитровград („Сл. лист општине Димитровград“ бр. 42/20), као и у члану 40. став 1. тачка 22. Стута општине Димитровград („Сл. лист општине Димитровград“ бр. 16/19), којим је прописана надлежност Скупштине општине Димитровград за спровођење програма стамбене подршке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imes New Roman" w:ascii="Arial" w:hAnsi="Arial"/>
          <w:b/>
          <w:bCs/>
          <w:i w:val="false"/>
          <w:color w:val="000000"/>
          <w:sz w:val="22"/>
          <w:szCs w:val="22"/>
          <w:shd w:fill="FFFFFF" w:val="clear"/>
          <w:lang w:val="sr-RS"/>
        </w:rPr>
        <w:t>ПОУКА О ПРАВНОМ СРЕДСТВУ: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Против ове Одлуке може се изјавити жалба Општинском већу у року од 15 дана од дана објављивања Одлуке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Број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 Димитровграду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дана _______________ 2021. годин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СКУПШТИНА ОПШТИНЕ ДИМИТРОВГРАД</w:t>
      </w:r>
    </w:p>
    <w:p>
      <w:pPr>
        <w:pStyle w:val="Normal"/>
        <w:spacing w:before="0" w:after="12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highlight w:val="white"/>
          <w:lang w:val="sr-RS"/>
        </w:rPr>
        <w:tab/>
        <w:tab/>
        <w:tab/>
        <w:tab/>
        <w:tab/>
        <w:tab/>
        <w:tab/>
        <w:tab/>
        <w:tab/>
        <w:tab/>
        <w:t xml:space="preserve">           ПРЕДСЕДНИК</w:t>
      </w:r>
    </w:p>
    <w:p>
      <w:pPr>
        <w:pStyle w:val="Normal"/>
        <w:spacing w:before="0" w:after="120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_______________</w:t>
      </w:r>
    </w:p>
    <w:p>
      <w:pPr>
        <w:pStyle w:val="Normal"/>
        <w:spacing w:before="0" w:after="120"/>
        <w:jc w:val="center"/>
        <w:rPr>
          <w:rFonts w:ascii="Arial" w:hAnsi="Arial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highlight w:val="white"/>
          <w:lang w:val="sr-RS"/>
        </w:rPr>
        <w:tab/>
        <w:tab/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jana</cp:lastModifiedBy>
  <cp:lastPrinted>1995-11-21T17:41:00Z</cp:lastPrinted>
  <dcterms:modified xsi:type="dcterms:W3CDTF">2021-12-15T08:56:00Z</dcterms:modified>
  <cp:revision>3</cp:revision>
  <dc:subject/>
  <dc:title/>
</cp:coreProperties>
</file>