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X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BA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. октобр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Наташа Ненов, Милан Андрејевић, Бобан Петров, Силвана Петр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заменик председника Општине – Зоран Геров, чланови Општинског већа – Драган Манчев, Тамара Милошев и Дејан Милев, помоћник председника Општине – Жан Цоневић, директор ЈП „Комуналац“ Димитровград – Саша Алексов, директор Предшколске установе „8 септембар“ – Вера Васов, представник Установе за спорт и туризам „Спортско туристички центар Цариброд“ Димитровград – Мирољуб Ђорђевић и представник Општинске управе Димитровград – Ценко Ћи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о се одборник Бобан Петр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прочитао је и </w:t>
      </w:r>
      <w:r>
        <w:rPr>
          <w:rFonts w:cs="Arial" w:ascii="Arial" w:hAnsi="Arial"/>
          <w:sz w:val="22"/>
          <w:szCs w:val="22"/>
          <w:lang w:val="sr-BA"/>
        </w:rPr>
        <w:t>предлог за допуну дневног реда достављен од стране Одборничке групе СНС-ПС-СДПС-ПУПС-СП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разрешењу и именовању председника Комисије за родну равноправнос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датом предлогу одборници су се изјаснили гласањем па са 20 гласа за, без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разрешењу и именовању председника Комисије за родну равноправност“ као 21. тачка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предложио је </w:t>
      </w:r>
      <w:r>
        <w:rPr>
          <w:rFonts w:cs="Arial" w:ascii="Arial" w:hAnsi="Arial"/>
          <w:sz w:val="22"/>
          <w:szCs w:val="22"/>
          <w:lang w:val="sr-RS"/>
        </w:rPr>
        <w:t>да се расправа обједин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3 и 4, што су одборници једногласно са 25 гласова за и усвоји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5 и 6, што су одборници једногласно са 25 гласова за и усвоји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11,12 и 13, што су одборници једногласно са 25 гласова за и усвојил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тачкама 18 и 19, што су одборници једногласно са 25 гласова з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и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5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и Одлуке о приступању изради Плана развоја општине Димитровград за период 2022-2028 године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усвајању Извештаја о пословању буџета Општине Димитровград за период 01.01.-30.06.2021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обављању делатности зоохигијен</w:t>
      </w:r>
      <w:r>
        <w:rPr>
          <w:rFonts w:cs="Arial" w:ascii="Arial" w:hAnsi="Arial"/>
          <w:sz w:val="22"/>
          <w:szCs w:val="22"/>
          <w:lang w:val="sr-BA"/>
        </w:rPr>
        <w:t>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CS"/>
        </w:rPr>
        <w:t>чувању и извођењу</w:t>
      </w:r>
      <w:r>
        <w:rPr>
          <w:rFonts w:cs="Arial" w:ascii="Arial" w:hAnsi="Arial"/>
          <w:sz w:val="22"/>
          <w:szCs w:val="22"/>
        </w:rPr>
        <w:t xml:space="preserve"> кућних љубимаца на територији општине Димитровград</w:t>
      </w:r>
    </w:p>
    <w:p>
      <w:pPr>
        <w:pStyle w:val="Normal"/>
        <w:widowControl w:val="false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  <w:lang w:val="sr-BA"/>
        </w:rPr>
        <w:t>давању на управљање непокретностима (Дечија игралишта у власништву општине Димитровград)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предлога Одлуке о </w:t>
      </w:r>
      <w:r>
        <w:rPr>
          <w:rFonts w:cs="Arial" w:ascii="Arial" w:hAnsi="Arial"/>
          <w:bCs/>
          <w:sz w:val="22"/>
          <w:szCs w:val="22"/>
        </w:rPr>
        <w:t>додели стамбене подршке у виду унапређења услова становањ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тврђивању економске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1/20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 усклађивању Одлуке о оснивању Установе за спорт и туризам „Спортско туристички центар Цариброд“ Димитровгра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 xml:space="preserve">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давању у закуп непокретности – кп бр. 785/1 КО Димитровград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620/1 КО Димитровград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470 КО Димитровград;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Локалног Акционог плана за родну равноправност у општини Димитровград за период 2021-2024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 и допуне</w:t>
      </w:r>
      <w:r>
        <w:rPr>
          <w:rFonts w:cs="Arial" w:ascii="Arial" w:hAnsi="Arial"/>
          <w:sz w:val="22"/>
          <w:szCs w:val="22"/>
          <w:lang w:val="sr-RS"/>
        </w:rPr>
        <w:t xml:space="preserve"> Акционог план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пошљавања Општине Димитровград за период 2021-2023 године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</w:t>
      </w:r>
      <w:r>
        <w:rPr>
          <w:rFonts w:cs="Arial" w:ascii="Arial" w:hAnsi="Arial"/>
          <w:sz w:val="22"/>
          <w:szCs w:val="22"/>
          <w:lang w:val="sr-RS"/>
        </w:rPr>
        <w:t xml:space="preserve"> Програма за привредни развој општине Димитровград за 2021. годину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усвајању Информације о степену усклађености планираних и реализованих активности из програма пословања </w:t>
      </w:r>
      <w:r>
        <w:rPr>
          <w:rFonts w:cs="Arial" w:ascii="Arial" w:hAnsi="Arial"/>
          <w:sz w:val="22"/>
          <w:szCs w:val="22"/>
          <w:lang w:val="sr-BA"/>
        </w:rPr>
        <w:t xml:space="preserve">ЈП „Комуналац“ – Димитровград </w:t>
      </w:r>
      <w:r>
        <w:rPr>
          <w:rFonts w:cs="Arial" w:ascii="Arial" w:hAnsi="Arial"/>
          <w:sz w:val="22"/>
          <w:szCs w:val="22"/>
          <w:lang w:val="sr-CS"/>
        </w:rPr>
        <w:t>за период од 01.01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усвајању Годишњег извештаја о реализацији плана рада Предшколске установе „8. септембар“ у Димитровгради за радну 2020/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давању сагласности на годишњи План рада Предшколске установе „8. септембар“ у Димитровграду за радну 2021/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чланова и заменика чланова савета родитеља општине Димитровград за школску 2021/22 годину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разрешењу и именовању председника Комисије за родну равноправнос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ошто примедби није било текст записника стављен је на гласање, а одборници су са 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BA"/>
        </w:rPr>
        <w:t>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color w:val="000000"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и Одлуке о приступању изради Плана развоја општине Димитровград за период 2022-2028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Димитровград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5 гласова за донели </w:t>
      </w:r>
      <w:r>
        <w:rPr>
          <w:rFonts w:cs="Arial" w:ascii="Arial" w:hAnsi="Arial"/>
          <w:sz w:val="22"/>
          <w:szCs w:val="22"/>
        </w:rPr>
        <w:t>о измени Одлуке о приступању изради Плана развоја општине Димитровград за период 2022-2028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тачкама 3 и 4 из усвојеног дневног реда изнео је заменик председника Општине – Зоран Геров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усвајању Извештаја о пословању буџета Општине Димитровград за период 01.01.-30.06.2021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,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са 20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усвајању Извештаја о пословању буџета Општине Димитровград за период 01.01.-30.06.2021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са 20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изменама и допунама Одлуке о буџету Општине Димитровград за 2021. годи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тачкама 5 и 6 из усвојеног дневног реда изнео је представник Општинске управе – Ценко Ћиров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обављању делатности зоохигијен</w:t>
      </w:r>
      <w:r>
        <w:rPr>
          <w:rFonts w:cs="Arial" w:ascii="Arial" w:hAnsi="Arial"/>
          <w:sz w:val="22"/>
          <w:szCs w:val="22"/>
          <w:lang w:val="sr-BA"/>
        </w:rPr>
        <w:t>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У члану 5 предлога Одлуке да се обрише реч „комунално“,</w:t>
      </w:r>
    </w:p>
    <w:p>
      <w:pPr>
        <w:pStyle w:val="Normal"/>
        <w:widowControl w:val="false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члану 19. ставу 2 да се обрише реч „претходну“</w:t>
      </w:r>
      <w:r>
        <w:rPr>
          <w:rFonts w:cs="Arial" w:ascii="Arial" w:hAnsi="Arial"/>
          <w:sz w:val="22"/>
          <w:szCs w:val="22"/>
          <w:lang w:val="sr-CS"/>
        </w:rPr>
        <w:t>, што је предлагач прихватио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усвојеном примедбом од стране предлагача стављен је на гласање, а одборници су са 24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обављању делатности зоохигијен</w:t>
      </w:r>
      <w:r>
        <w:rPr>
          <w:rFonts w:cs="Arial" w:ascii="Arial" w:hAnsi="Arial"/>
          <w:sz w:val="22"/>
          <w:szCs w:val="22"/>
          <w:lang w:val="sr-BA"/>
        </w:rPr>
        <w:t>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CS"/>
        </w:rPr>
        <w:t>чувању и извођењу</w:t>
      </w:r>
      <w:r>
        <w:rPr>
          <w:rFonts w:cs="Arial" w:ascii="Arial" w:hAnsi="Arial"/>
          <w:sz w:val="22"/>
          <w:szCs w:val="22"/>
        </w:rPr>
        <w:t xml:space="preserve"> кућних љубимац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5 гласова за, донели Одлуку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CS"/>
        </w:rPr>
        <w:t>чувању и извођењу</w:t>
      </w:r>
      <w:r>
        <w:rPr>
          <w:rFonts w:cs="Arial" w:ascii="Arial" w:hAnsi="Arial"/>
          <w:sz w:val="22"/>
          <w:szCs w:val="22"/>
        </w:rPr>
        <w:t xml:space="preserve"> кућних љубимац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  <w:lang w:val="sr-BA"/>
        </w:rPr>
        <w:t>давању на управљање непокретностима (Дечија игралишта у власништву општине Димитровград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</w:t>
      </w:r>
      <w:r>
        <w:rPr>
          <w:rFonts w:cs="Arial" w:ascii="Arial" w:hAnsi="Arial"/>
          <w:sz w:val="22"/>
          <w:szCs w:val="22"/>
          <w:lang w:val="sr-BA"/>
        </w:rPr>
        <w:t xml:space="preserve">Одлуку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BA"/>
        </w:rPr>
        <w:t>давању на управљање непокретностима (Дечија игралишта у власништву општине Димитровград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предлога Одлуке о </w:t>
      </w:r>
      <w:r>
        <w:rPr>
          <w:rFonts w:cs="Arial" w:ascii="Arial" w:hAnsi="Arial"/>
          <w:bCs/>
          <w:sz w:val="22"/>
          <w:szCs w:val="22"/>
        </w:rPr>
        <w:t>додели стамбене подршке у виду унапређења услова становањ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ла је члан Општинског већа – Тамара Милош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19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  <w:lang w:val="sr-BA"/>
        </w:rPr>
        <w:t xml:space="preserve">Одлуку </w:t>
      </w: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Cs/>
          <w:sz w:val="22"/>
          <w:szCs w:val="22"/>
        </w:rPr>
        <w:t>додели стамбене подршке у виду унапређења услова станов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тврђивању економске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1/20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е изврши допуна у члану 3. став 3. која треба да гласи „за треће и свако наредно дете“, коју је предлагач прихватио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 – Дејан Мил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ом примедб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2 гласа за донели </w:t>
      </w:r>
      <w:r>
        <w:rPr>
          <w:rFonts w:cs="Arial" w:ascii="Arial" w:hAnsi="Arial"/>
          <w:sz w:val="22"/>
          <w:szCs w:val="22"/>
          <w:lang w:val="sr-BA"/>
        </w:rPr>
        <w:t xml:space="preserve">Одлуку </w:t>
      </w:r>
      <w:r>
        <w:rPr>
          <w:rFonts w:cs="Arial" w:ascii="Arial" w:hAnsi="Arial"/>
          <w:sz w:val="22"/>
          <w:szCs w:val="22"/>
          <w:lang w:val="sr-RS"/>
        </w:rPr>
        <w:t xml:space="preserve">о утврђивању економске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1/2022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 усклађивању Одлуке о оснивању Установе за спорт и туризам „Спортско туристички центар Цариброд“ Димитровгра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 xml:space="preserve">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, </w:t>
      </w:r>
      <w:r>
        <w:rPr>
          <w:rFonts w:cs="Arial" w:ascii="Arial" w:hAnsi="Arial"/>
          <w:sz w:val="22"/>
          <w:szCs w:val="22"/>
          <w:lang w:val="sr-BA"/>
        </w:rPr>
        <w:t>којим се предлаже Скупштини да усвоји предлог Одлуке са примедбом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члану 5. Предлога Одлуке уместо адресе „Трг др Зорана Ђинђића број 28“ да се упише адреса  „Балканска 2“, коју је предлагач прихватио и предложио да члан 5 предлога Одлуке гласи: „</w:t>
      </w:r>
      <w:r>
        <w:rPr>
          <w:rFonts w:cs="Arial" w:ascii="Arial" w:hAnsi="Arial"/>
          <w:sz w:val="22"/>
          <w:szCs w:val="22"/>
        </w:rPr>
        <w:t xml:space="preserve">Оснивач Установе је Oпштинa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рг др Зорана Ђинђића</w:t>
      </w:r>
      <w:r>
        <w:rPr>
          <w:rFonts w:cs="Arial" w:ascii="Arial" w:hAnsi="Arial"/>
          <w:sz w:val="22"/>
          <w:szCs w:val="22"/>
        </w:rPr>
        <w:t xml:space="preserve"> број 2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 xml:space="preserve">атични број: </w:t>
      </w:r>
      <w:r>
        <w:rPr>
          <w:rFonts w:cs="Arial" w:ascii="Arial" w:hAnsi="Arial"/>
          <w:sz w:val="22"/>
          <w:szCs w:val="22"/>
          <w:lang w:val="sr-CS"/>
        </w:rPr>
        <w:t xml:space="preserve">06867804 ПИБ:101045378 ЈБКЈС: 6460487 </w:t>
      </w:r>
      <w:r>
        <w:rPr>
          <w:rFonts w:cs="Arial" w:ascii="Arial" w:hAnsi="Arial"/>
          <w:sz w:val="22"/>
          <w:szCs w:val="22"/>
        </w:rPr>
        <w:t>(у  даљем тексту: оснивач).</w:t>
      </w:r>
      <w:r>
        <w:rPr>
          <w:rFonts w:cs="Arial" w:ascii="Arial" w:hAnsi="Arial"/>
          <w:sz w:val="22"/>
          <w:szCs w:val="22"/>
          <w:lang w:val="sr-BA"/>
        </w:rPr>
        <w:t>“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тавник Установе за спорт и туризам „Спортско туристички центар „Цариброд“ – Мирољуб Ђорђ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изнетим предлог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4 гласа за донели </w:t>
      </w:r>
      <w:r>
        <w:rPr>
          <w:rFonts w:cs="Arial" w:ascii="Arial" w:hAnsi="Arial"/>
          <w:sz w:val="22"/>
          <w:szCs w:val="22"/>
          <w:lang w:val="sr-BA"/>
        </w:rPr>
        <w:t xml:space="preserve">Одлуку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 усклађивању Одлуке о оснивању Установе за спорт и туризам „Спортско туристички центар Цариброд“ Димитровгра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 xml:space="preserve">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о излагање по тачкама </w:t>
      </w:r>
      <w:r>
        <w:rPr>
          <w:rFonts w:cs="Arial" w:ascii="Arial" w:hAnsi="Arial"/>
          <w:sz w:val="22"/>
          <w:szCs w:val="22"/>
        </w:rPr>
        <w:t>11, 12</w:t>
      </w:r>
      <w:r>
        <w:rPr>
          <w:rFonts w:cs="Arial" w:ascii="Arial" w:hAnsi="Arial"/>
          <w:sz w:val="22"/>
          <w:szCs w:val="22"/>
          <w:lang w:val="sr-BA"/>
        </w:rPr>
        <w:t xml:space="preserve"> и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BA"/>
        </w:rPr>
        <w:t xml:space="preserve"> из усвојеног дневног реда изнео је члан Општинског већа – Драган Манчев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давању у закуп непокретности – кп бр. 785/1 КО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1-им гласом за донели Одлуку </w:t>
      </w:r>
      <w:r>
        <w:rPr>
          <w:rFonts w:cs="Arial" w:ascii="Arial" w:hAnsi="Arial"/>
          <w:sz w:val="22"/>
          <w:szCs w:val="22"/>
          <w:lang w:val="sr-RS"/>
        </w:rPr>
        <w:t>о давању у закуп непокретности – кп бр. 785/1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620/1 КО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sz w:val="22"/>
          <w:szCs w:val="22"/>
          <w:lang w:val="sr-RS"/>
        </w:rPr>
        <w:t>Решење о отуђењу грађевинског земљишта из јавне својине општине Димитровград непосредном погодбом – кп бр. 1620/1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Решења о отуђењу грађевинског земљишта из јавне својине општине Димитровград непосредном погодбом – кп бр. 1470 КО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тављен је на гласање, а одборници су једногласно са 21-им гласом за донели </w:t>
      </w:r>
      <w:r>
        <w:rPr>
          <w:rFonts w:cs="Arial" w:ascii="Arial" w:hAnsi="Arial"/>
          <w:sz w:val="22"/>
          <w:szCs w:val="22"/>
          <w:lang w:val="sr-RS"/>
        </w:rPr>
        <w:t>Решење о отуђењу грађевинског земљишта из јавне својине општине Димитровград непосредном погодбом – кп бр. 1470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Локалног Акционог плана за родну равноправност у општини Димитровград за период 2021-202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Локалног Акцион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,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Локалног Акционог план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1-им гласом за, без против и без уздржаних гласова донели </w:t>
      </w:r>
      <w:r>
        <w:rPr>
          <w:rFonts w:cs="Arial" w:ascii="Arial" w:hAnsi="Arial"/>
          <w:sz w:val="22"/>
          <w:szCs w:val="22"/>
          <w:lang w:val="sr-RS"/>
        </w:rPr>
        <w:t>Локални Акциони план за родну равноправност у општини Димитровград за период 2021-202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 и допуне</w:t>
      </w:r>
      <w:r>
        <w:rPr>
          <w:rFonts w:cs="Arial" w:ascii="Arial" w:hAnsi="Arial"/>
          <w:sz w:val="22"/>
          <w:szCs w:val="22"/>
          <w:lang w:val="sr-RS"/>
        </w:rPr>
        <w:t xml:space="preserve"> Акционог план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пошљавања Општине Димитровград за период 2021-2023 године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измене и допуне Акцион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измене и допуне Акционог плана изнео је члан Општинског већа – Дејан Мил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BA"/>
        </w:rPr>
        <w:t>измене и допуне Акционог план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са 21-им гласом за, без против и без уздржаних гласова донели измене и допуне</w:t>
      </w:r>
      <w:r>
        <w:rPr>
          <w:rFonts w:cs="Arial" w:ascii="Arial" w:hAnsi="Arial"/>
          <w:sz w:val="22"/>
          <w:szCs w:val="22"/>
          <w:lang w:val="sr-RS"/>
        </w:rPr>
        <w:t xml:space="preserve"> Акционог план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пошљавања Општине Димитровград за период 2021-2023 године</w:t>
      </w:r>
      <w:r>
        <w:rPr>
          <w:rFonts w:cs="Arial" w:ascii="Arial" w:hAnsi="Arial"/>
          <w:bCs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мене</w:t>
      </w:r>
      <w:r>
        <w:rPr>
          <w:rFonts w:cs="Arial" w:ascii="Arial" w:hAnsi="Arial"/>
          <w:sz w:val="22"/>
          <w:szCs w:val="22"/>
          <w:lang w:val="sr-RS"/>
        </w:rPr>
        <w:t xml:space="preserve"> Програма за привредни развој општине Димитровград за 2021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измене Програм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измене Програма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BA"/>
        </w:rPr>
        <w:t>измене Програм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Одборници су са 22 гласа за, без против и без уздржаних гласова донели измену</w:t>
      </w:r>
      <w:r>
        <w:rPr>
          <w:rFonts w:cs="Arial" w:ascii="Arial" w:hAnsi="Arial"/>
          <w:sz w:val="22"/>
          <w:szCs w:val="22"/>
          <w:lang w:val="sr-RS"/>
        </w:rPr>
        <w:t xml:space="preserve"> Програма за привредни развој општине Димитровград за 2021.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усвајању Информације о степену усклађености планираних и реализованих активности из програма пословања </w:t>
      </w:r>
      <w:r>
        <w:rPr>
          <w:rFonts w:cs="Arial" w:ascii="Arial" w:hAnsi="Arial"/>
          <w:sz w:val="22"/>
          <w:szCs w:val="22"/>
          <w:lang w:val="sr-BA"/>
        </w:rPr>
        <w:t xml:space="preserve">ЈП „Комуналац“ – Димитровград </w:t>
      </w:r>
      <w:r>
        <w:rPr>
          <w:rFonts w:cs="Arial" w:ascii="Arial" w:hAnsi="Arial"/>
          <w:sz w:val="22"/>
          <w:szCs w:val="22"/>
          <w:lang w:val="sr-CS"/>
        </w:rPr>
        <w:t>за период од 01.01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 и Информациј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,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нформацији изнео је члан директор ЈП „Комуналац“ Димитровград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је своју дискусију и мишљења изнео одборник Драган Мил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Одборници су једногласно са 23 гласа за донели Решењ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o усвајању Информације о степену усклађености планираних и реализованих активности из програма пословања </w:t>
      </w:r>
      <w:r>
        <w:rPr>
          <w:rFonts w:cs="Arial" w:ascii="Arial" w:hAnsi="Arial"/>
          <w:sz w:val="22"/>
          <w:szCs w:val="22"/>
          <w:lang w:val="sr-BA"/>
        </w:rPr>
        <w:t xml:space="preserve">ЈП „Комуналац“ – Димитровград </w:t>
      </w:r>
      <w:r>
        <w:rPr>
          <w:rFonts w:cs="Arial" w:ascii="Arial" w:hAnsi="Arial"/>
          <w:sz w:val="22"/>
          <w:szCs w:val="22"/>
          <w:lang w:val="sr-CS"/>
        </w:rPr>
        <w:t>за период од 01.01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 до 3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тачкама 18 и 19 из усвојеног дневног реда изнела директор Предшколске установе „8 септембар“ Димитровград – Вера Васов, а након њен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усвајању Годишњег извештаја о реализацији плана рада Предшколске установе „8. септембар“ у Димитровгради за радну 2020/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 и Годишњи извештај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тављен је на гласање, а одборници су са 20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о усвајању Годишњег извештаја о реализацији плана рада Предшколске установе „8. септембар“ у Димитровгради за радну 2020/21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(Одборници Зоран Ђуров и Бранислав Васов нису гласали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шења о давању сагласности на годишњи План рада Предшколске установе „8. септембар“ у Димитровграду за радну 2021/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 и Годишњи план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тављен је на гласање, а одборници су са 20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о давању сагласности на годишњи План рада Предшколске установе „8. септембар“ у Димитровграду за радну 2021/22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(Одборници Зоран Ђуров и Бранислав Васов нису гласали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чланова и заменика чланова савета родитеља општине Димитровград за школску 2021/22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 за седницу, а након тога и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мандатна питањ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1-им гласом з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</w:t>
      </w:r>
      <w:r>
        <w:rPr>
          <w:rFonts w:cs="Arial" w:ascii="Arial" w:hAnsi="Arial"/>
          <w:sz w:val="22"/>
          <w:szCs w:val="22"/>
          <w:lang w:val="sr-RS"/>
        </w:rPr>
        <w:t xml:space="preserve"> именовању чланова и заменика чланова савета родитеља општине Димитровград за школску 2021/22 годину</w:t>
      </w:r>
      <w:r>
        <w:rPr>
          <w:rFonts w:cs="Arial" w:ascii="Arial" w:hAnsi="Arial"/>
          <w:sz w:val="22"/>
          <w:szCs w:val="22"/>
          <w:lang w:val="sr-BA"/>
        </w:rPr>
        <w:t xml:space="preserve">, и то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менују се чланови 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1/22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ВЕС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Кирило и Методије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6а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ГРОЗДИЦ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Борач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ДРИЈАНА САЛ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Жељуша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СТАНО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Царибродски одред бр. 2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ЕЈАН ИЛИ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Стара планина бр. 25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АЛЕКСАНДР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иша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МИТРИНА ВЕЛ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 xml:space="preserve">Првомајск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МИЛЕН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ул. </w:t>
      </w:r>
      <w:r>
        <w:rPr>
          <w:rFonts w:cs="Arial" w:ascii="Arial" w:hAnsi="Arial"/>
          <w:sz w:val="22"/>
          <w:szCs w:val="22"/>
          <w:lang w:val="sr-RS"/>
        </w:rPr>
        <w:t xml:space="preserve">Нушићев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НИТ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ЈЕЛЕНА СТАВ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Хиландарска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44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ОВАН МАРИНКОВ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. Жељуша, </w:t>
      </w:r>
      <w:r>
        <w:rPr>
          <w:rFonts w:cs="Arial" w:ascii="Arial" w:hAnsi="Arial"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sz w:val="22"/>
          <w:szCs w:val="22"/>
          <w:lang w:val="sr-RS"/>
        </w:rPr>
        <w:t xml:space="preserve">Партизанск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АЛЕКСАНДРА АЛЕКС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Жељуша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ДМИЛ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RS"/>
        </w:rPr>
        <w:t xml:space="preserve"> ул. Косовска бр. 3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ИЦ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ешко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 xml:space="preserve">16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УЖИЦА АЛЕКСОВ НИКОЛ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с. Лукавица -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ВАЛЕНТИНА ТОМ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Нишава бр. 12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ЈАН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Омладинских бригада бр. 35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RS"/>
        </w:rPr>
        <w:t>СИНИША ТА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Сутје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59а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разрешењу и именовању председника Комисије за родну равноправност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након позива за седницу, као 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мандатна питањ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17 гласов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разрешењу и именовању председника Комисије за родну равноправност, и то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ЗРЕШАВА СЕ Ивица Младенов, струковни економиста</w:t>
      </w:r>
      <w:r>
        <w:rPr>
          <w:rFonts w:cs="Arial" w:ascii="Arial" w:hAnsi="Arial"/>
          <w:sz w:val="22"/>
          <w:szCs w:val="22"/>
        </w:rPr>
        <w:t xml:space="preserve"> из с. Жељуш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дужности председника Комисије за родну равноправност</w:t>
      </w:r>
      <w:r>
        <w:rPr>
          <w:rFonts w:cs="Arial" w:ascii="Arial" w:hAnsi="Arial"/>
          <w:color w:val="000000"/>
          <w:sz w:val="22"/>
          <w:szCs w:val="22"/>
          <w:lang w:val="sr-BA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УЈЕ СЕ Синиша Ранђелов, пензионер из Димитровграда, </w:t>
      </w:r>
      <w:r>
        <w:rPr>
          <w:rFonts w:cs="Arial" w:ascii="Arial" w:hAnsi="Arial"/>
          <w:sz w:val="22"/>
          <w:szCs w:val="22"/>
          <w:lang w:val="sr-BA"/>
        </w:rPr>
        <w:t xml:space="preserve">ул. Балканска 8/21, за </w:t>
      </w:r>
      <w:r>
        <w:rPr>
          <w:rFonts w:cs="Arial" w:ascii="Arial" w:hAnsi="Arial"/>
          <w:color w:val="000000"/>
          <w:sz w:val="22"/>
          <w:szCs w:val="22"/>
        </w:rPr>
        <w:t xml:space="preserve">председника Комисије за родну равноправност </w:t>
      </w:r>
      <w:r>
        <w:rPr>
          <w:rFonts w:cs="Arial" w:ascii="Arial" w:hAnsi="Arial"/>
          <w:sz w:val="22"/>
          <w:szCs w:val="22"/>
          <w:lang w:val="sr-RS"/>
        </w:rPr>
        <w:t>образоване.</w:t>
      </w:r>
    </w:p>
    <w:p>
      <w:pPr>
        <w:pStyle w:val="Normal"/>
        <w:widowControl w:val="false"/>
        <w:spacing w:before="0" w:after="120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борничких питања није било и овом тачком дневни ред седнице Скупштине је исцрпљен па је рад седнице закључен у 1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211/2021-17/11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1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9:00Z</dcterms:created>
  <dc:creator>strtim</dc:creator>
  <dc:description/>
  <cp:keywords/>
  <dc:language>en-US</dc:language>
  <cp:lastModifiedBy>Marijana</cp:lastModifiedBy>
  <cp:lastPrinted>2021-02-09T10:09:00Z</cp:lastPrinted>
  <dcterms:modified xsi:type="dcterms:W3CDTF">2021-12-13T08:32:00Z</dcterms:modified>
  <cp:revision>604</cp:revision>
  <dc:subject/>
  <dc:title>ЗАПИСНИК</dc:title>
</cp:coreProperties>
</file>