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ШЕСТА  СЕДНИЦА ОДБОРА ЗА ДРУШТВЕНЕ ДЕЛАТ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шест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7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о изменама и допунама Одлуке о буџету Општине Димитровград за 2021. 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Одлуке о буџету општине Димитровград за 2022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Решења о давању сагласности на План и програм рада са финансијским планом Народне библиотеке ,,Детко Петров,, Димитровград за 2022. годину.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 Решења о давању сагласности на Програм рада Центра за културу Димитровград са финансијским планом за 2022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8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6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17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2020-02-03T09:08:00Z</cp:lastPrinted>
  <dcterms:modified xsi:type="dcterms:W3CDTF">2021-12-17T17:33:30Z</dcterms:modified>
  <cp:revision>397</cp:revision>
  <dc:subject/>
  <dc:title>На основу члана 50</dc:title>
</cp:coreProperties>
</file>