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>(„Сл. гласник РС“, бр. 129/07, 83/14 – др. закон, 101/16 – др. закон, 47/18 и 111/21-др.закон),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I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.12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BA"/>
        </w:rPr>
        <w:t xml:space="preserve">понедељак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у сали Центра за културу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записника са</w:t>
      </w:r>
      <w:r>
        <w:rPr>
          <w:rFonts w:cs="Arial" w:ascii="Arial" w:hAnsi="Arial"/>
          <w:sz w:val="22"/>
          <w:szCs w:val="22"/>
          <w:lang w:val="en-US" w:eastAsia="sr-Latn-RS"/>
        </w:rPr>
        <w:t xml:space="preserve"> XI </w:t>
      </w:r>
      <w:r>
        <w:rPr>
          <w:rFonts w:cs="Arial" w:ascii="Arial" w:hAnsi="Arial"/>
          <w:sz w:val="22"/>
          <w:szCs w:val="22"/>
          <w:lang w:eastAsia="sr-Latn-RS"/>
        </w:rPr>
        <w:t xml:space="preserve">седнице Скупштине општине Димитровград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записника са</w:t>
      </w:r>
      <w:r>
        <w:rPr>
          <w:rFonts w:cs="Arial" w:ascii="Arial" w:hAnsi="Arial"/>
          <w:sz w:val="22"/>
          <w:szCs w:val="22"/>
          <w:lang w:val="en-US" w:eastAsia="sr-Latn-RS"/>
        </w:rPr>
        <w:t xml:space="preserve"> XII </w:t>
      </w:r>
      <w:r>
        <w:rPr>
          <w:rFonts w:cs="Arial" w:ascii="Arial" w:hAnsi="Arial"/>
          <w:sz w:val="22"/>
          <w:szCs w:val="22"/>
          <w:lang w:eastAsia="sr-Latn-RS"/>
        </w:rPr>
        <w:t xml:space="preserve">седнице Скупштине општине Димитровград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записника са</w:t>
      </w:r>
      <w:r>
        <w:rPr>
          <w:rFonts w:cs="Arial" w:ascii="Arial" w:hAnsi="Arial"/>
          <w:sz w:val="22"/>
          <w:szCs w:val="22"/>
          <w:lang w:val="en-US" w:eastAsia="sr-Latn-RS"/>
        </w:rPr>
        <w:t xml:space="preserve"> XIII </w:t>
      </w:r>
      <w:r>
        <w:rPr>
          <w:rFonts w:cs="Arial" w:ascii="Arial" w:hAnsi="Arial"/>
          <w:sz w:val="22"/>
          <w:szCs w:val="22"/>
          <w:lang w:eastAsia="sr-Latn-RS"/>
        </w:rPr>
        <w:t xml:space="preserve">седнице Скупштине општине Димитровград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усвајању Извештаја о пословању буџета општине Димитровград за период 01.01.-30.09.2021. године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а о изменама и допунама Одлуке о буџету општине Димитровград за 2021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локалним комуналним таксам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накнадама за коришћење јавних површине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висини накнаде за услуге које врши Општинска управа општине Димитровград за 2022. годину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o изменама Одлуке о максималном броју запослених на неодређено време у организационим облицима система локалне самоуправе – Општине Димитровград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Кадровског плана органа и служби општине Димитровград за 2022. годину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буџету општине Димитровград за 2022. годину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екстерној ревизији завршног рачуна за 2021. годину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 w:eastAsia="sr-Latn-RS"/>
        </w:rPr>
        <w:t>Разматрање и усвајање предлога Г</w:t>
      </w:r>
      <w:r>
        <w:rPr>
          <w:rFonts w:cs="Arial" w:ascii="Arial" w:hAnsi="Arial"/>
          <w:sz w:val="22"/>
          <w:szCs w:val="22"/>
        </w:rPr>
        <w:t>одишњи план рад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општинског штаба за ванредне ситуације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BA"/>
        </w:rPr>
        <w:t>Д</w:t>
      </w:r>
      <w:r>
        <w:rPr>
          <w:rFonts w:cs="Arial" w:ascii="Arial" w:hAnsi="Arial"/>
          <w:sz w:val="22"/>
          <w:szCs w:val="22"/>
        </w:rPr>
        <w:t>имитровград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>. годину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Решења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</w:t>
      </w:r>
      <w:r>
        <w:rPr>
          <w:rFonts w:cs="Arial" w:ascii="Arial" w:hAnsi="Arial"/>
          <w:sz w:val="22"/>
          <w:szCs w:val="22"/>
          <w:lang w:val="en-US" w:eastAsia="sr-Latn-RS"/>
        </w:rPr>
        <w:t>Програм пословања</w:t>
      </w:r>
      <w:r>
        <w:rPr>
          <w:rFonts w:cs="Arial" w:ascii="Arial" w:hAnsi="Arial"/>
          <w:sz w:val="22"/>
          <w:szCs w:val="22"/>
          <w:lang w:eastAsia="sr-Latn-RS"/>
        </w:rPr>
        <w:t xml:space="preserve"> Tуристичке организације „Цариброд“ Димитровград са финансијским планом за 2022. годину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давању сагласности на Програм пословања ЈП „Комуналац“ – Димитровград за 2022. годину са финансијским планом и ценовником услуга за 2022. годину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давању сагласности на Програм рада Центра за социјални рад за општину Димитровград за 2022. годину са планираним средствима за вршење послова социјалне заштите из надлежности Општине у 2022. години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Решења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лан и програм рада са финансијским планом Народне библиотеке „Детко Петров“ Димитровград за 2022. годину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Решења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рограм рада Центра за културу Димитровград са финансијским планом за 2022. годину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Решења о давању сагласности на Програм рада са финансијским планом Историјског архива Пирот за 2022. годину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покретању поступка прибављања непокретности у јавну својину Општине Димитровград из јавне својине Републике Србије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и усвајање предлога Одлуке 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непосредном погодбом -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к.п. бр.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674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КО Димитровград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.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и усвајање предлога Одлуке 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станова на адреси Балканска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бр.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11, к.п. бр. 1292 КО Димитровград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и усвајање предлога Одлуке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о пружању стамбене подршке у виду субвенционисања закупнине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обављању делатности обезбеђивања јавног осветљења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јавним паркиралиштима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одржавању чистоће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изменама и допунама Одлуке о ус</w:t>
      </w:r>
      <w:r>
        <w:rPr>
          <w:rFonts w:cs="Arial" w:ascii="Arial" w:hAnsi="Arial"/>
          <w:sz w:val="22"/>
          <w:szCs w:val="22"/>
          <w:lang w:val="sr-BA" w:eastAsia="sr-Latn-RS"/>
        </w:rPr>
        <w:t>к</w:t>
      </w:r>
      <w:r>
        <w:rPr>
          <w:rFonts w:cs="Arial" w:ascii="Arial" w:hAnsi="Arial"/>
          <w:sz w:val="22"/>
          <w:szCs w:val="22"/>
          <w:lang w:eastAsia="sr-Latn-RS"/>
        </w:rPr>
        <w:t>лађивању Одлуке о оснивању Установе за спорт и туризам „Спортско туристички центар Цариброд“ Димитровград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Решења о давању сагласности на Одлуку 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>о измени Статута T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разрешењу в.д. директора Народне библиотеке „Детко Петров“ Димитровград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именовању директора Народне библиотеке „Детко Петров“ Димитровград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-</w:t>
      </w:r>
      <w:r>
        <w:rPr>
          <w:rFonts w:cs="Arial" w:ascii="Arial" w:hAnsi="Arial"/>
          <w:color w:val="000000"/>
          <w:sz w:val="22"/>
          <w:szCs w:val="22"/>
          <w:lang w:val="sr-BA"/>
        </w:rPr>
        <w:t>279/2021-17/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BA"/>
        </w:rPr>
        <w:t>13</w:t>
      </w:r>
      <w:r>
        <w:rPr>
          <w:rFonts w:cs="Arial" w:ascii="Arial" w:hAnsi="Arial"/>
          <w:color w:val="000000"/>
          <w:sz w:val="22"/>
          <w:szCs w:val="22"/>
          <w:lang w:val="en-US"/>
        </w:rPr>
        <w:t>.1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6:00Z</dcterms:created>
  <dc:creator>Admin</dc:creator>
  <dc:description/>
  <cp:keywords/>
  <dc:language>en-US</dc:language>
  <cp:lastModifiedBy>Marijana</cp:lastModifiedBy>
  <cp:lastPrinted>2021-12-13T14:28:00Z</cp:lastPrinted>
  <dcterms:modified xsi:type="dcterms:W3CDTF">2021-12-13T13:45:00Z</dcterms:modified>
  <cp:revision>138</cp:revision>
  <dc:subject/>
  <dc:title>1</dc:title>
</cp:coreProperties>
</file>