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 Одбор за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рбанизам, грађевинарство и стамбено комуналне делатности</w:t>
      </w:r>
      <w:r>
        <w:rPr>
          <w:rFonts w:cs="Arial" w:ascii="Arial" w:hAnsi="Arial"/>
          <w:sz w:val="22"/>
          <w:szCs w:val="22"/>
          <w:lang w:val="sr-CS"/>
        </w:rPr>
        <w:t xml:space="preserve">, на својој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16.1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2021. године, разматрајући материјал за 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едлог Решења о давању сагласности на Програм пословања ЈП „Комуналац“ – Димитровград за 2022. годину са финансијским планом и ценовником услуга за 2022. Годину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БЕЗ ПРИМЕДБИ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едлог Одлуке о покретању поступка прибављања непокретности у јавну својину Општине Димитровград из јавне својине Републике Србије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-–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БЕЗ ПРИМЕДБИ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едлог Одлуке о отуђењу непокретности из јавне својине Општине Димитровград – непосредном погодбом - к.п. бр. 674 КО Димитровград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БЕЗ ПРИМЕДБИ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едлог Одлуке о отуђењу непокретности из јавне својине Општине Димитровград – станова на адреси Балканска бр. 11, к.п. бр. 1292 КО Димитровг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БЕЗ ПРИМЕДБИ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едлог Одлуке о пружању стамбене подршке у виду субвенционисања закупнине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БЕЗ ПРИМЕДБИ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едлог Одлуке о обављању делатности обезбеђивања јавног осветљења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БЕЗ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ПРИМЕДБИ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едлог Одлуке о јавним паркиралиштима на територији општине Димитровград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БЕЗ ПРИМЕДБИ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едлог Одлуке о одржавању чистоће на територији општине Димитровград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СА ПРИМЕДБОМ – ДА СЕ ОДРЕДИ ТАЧНА ЛОКАЦИЈА ЗА ОДЛАГАЊЕ ГРАЂЕВИНСКОГ ОТПАДА ( ШУТА ) НА ТЕРИТОРИЈИ ОПШТИНЕ ДИМИТРОВГРАД У ПРЕДЕЛУ ОД 5 КМ УДАЉЕНОСТИ ОД ГРАД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sr-RS"/>
        </w:rPr>
        <w:t>281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1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</w:t>
      </w:r>
      <w:r>
        <w:rPr>
          <w:rFonts w:cs="Arial" w:ascii="Arial" w:hAnsi="Arial"/>
          <w:sz w:val="22"/>
          <w:szCs w:val="22"/>
          <w:lang w:val="en-GB"/>
        </w:rPr>
        <w:t>/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BA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16.12</w:t>
      </w:r>
      <w:r>
        <w:rPr>
          <w:rFonts w:cs="Arial" w:ascii="Arial" w:hAnsi="Arial"/>
          <w:sz w:val="22"/>
          <w:szCs w:val="22"/>
          <w:lang w:val="sr-BA"/>
        </w:rPr>
        <w:t>.2021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ОР ЗА УРБАНИЗАМ, ГРАЂЕВИНАРСТВО И СТАМБЕНО КОМУНАЛНЕ ДЕЛАТН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Бобан Петров дипл.инж.машинства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1:37:00Z</dcterms:created>
  <dc:creator>Marijana</dc:creator>
  <dc:description/>
  <cp:keywords/>
  <dc:language>en-US</dc:language>
  <cp:lastModifiedBy>Marijana</cp:lastModifiedBy>
  <cp:lastPrinted>2021-06-10T11:07:00Z</cp:lastPrinted>
  <dcterms:modified xsi:type="dcterms:W3CDTF">2021-12-17T12:14:00Z</dcterms:modified>
  <cp:revision>23</cp:revision>
  <dc:subject/>
  <dc:title>На основу члана 50</dc:title>
</cp:coreProperties>
</file>