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а 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локалним комуналним таксама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накнадама за коришћење јавних површине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висини накнаде за услуге које врши Општинска управа општине Димитровград за 2022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o изменама Одлуке о максималном броју запослених на неодређено време у организационим облицима система локалне самоуправе –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Кадровског плана органа и служби општине Димитровград за 2022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буџету општине Димитровград за 2022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СА ПРИМЕДБАМ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на страни 104. образложења предлога Одлуке речи „у атару села Мазгош“ се замене речима „у атару села Бребевница“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на страни 106. у табели планиране масе средстава за плате 2022. Године у редном броју 8. се обришу речи „ЈП Дирекција за изградњу општине Пирот“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екстерној ревизији завршног рачуна за 2021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непосредном погодбом -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к.п. бр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674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КО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станова на адреси Балканска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11, к.п. бр. 1292 КО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пружању стамбене подршке у виду субвенционисања закупнине -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СА ПРИМЕДБАМ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се у члану 3. предлога Одлуке иза речи „стамбене“ дода реч „подршке“,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у члану 4. ставу 1. уместо речи „став 3.“ стоје речи „члан 2.“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обављању делатности обезбеђивања јавног осветљења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СА ПРИМЕДБАМ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у члану 20. ставу 1. алинеји 2. уместо речи „установа за спорт и туризам“ стоје речи Туристичка организација „Цариброд“ Димитровград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у члану 25. ставу 1. алинеји 2. уместо речи „установа за спорт и туризам“ стоје речи Туристичка организација „Цариброд“ Димитровград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Одлуке о изменама и допунама Одлуке о ус</w:t>
      </w:r>
      <w:r>
        <w:rPr>
          <w:rFonts w:cs="Arial" w:ascii="Arial" w:hAnsi="Arial"/>
          <w:sz w:val="22"/>
          <w:szCs w:val="22"/>
          <w:lang w:val="sr-BA" w:eastAsia="sr-Latn-RS"/>
        </w:rPr>
        <w:t>к</w:t>
      </w:r>
      <w:r>
        <w:rPr>
          <w:rFonts w:cs="Arial" w:ascii="Arial" w:hAnsi="Arial"/>
          <w:sz w:val="22"/>
          <w:szCs w:val="22"/>
          <w:lang w:eastAsia="sr-Latn-RS"/>
        </w:rPr>
        <w:t>лађивању Одлуке о оснивању Установе за спорт и туризам „Спортско туристички центар Цариброд“ Димитровград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 Решења о давању сагласности на Одлуку о измени Статута 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8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7/13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12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1-12-17T07:47:00Z</dcterms:modified>
  <cp:revision>96</cp:revision>
  <dc:subject/>
  <dc:title>На основу члана 50</dc:title>
</cp:coreProperties>
</file>