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социјална питања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мој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седници одржаној дана 16.12.2021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2"/>
        </w:numPr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lang w:val="sr-CS"/>
        </w:rPr>
        <w:t>Решењао давању сагласности на Програм рада Центра за социјални рад за општину Димитровград за 2022. годину са планираним средствима за вршење послова социјалне заштите из надлежности Општине у 2022. години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pacing w:before="0" w:after="0"/>
        <w:ind w:left="1080" w:right="0" w:hanging="0"/>
        <w:contextualSpacing/>
        <w:jc w:val="both"/>
        <w:textAlignment w:val="auto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8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sr-CS"/>
        </w:rPr>
        <w:t>7/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16.12.2021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СОЦИЈАЛНА ПИТА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др  Васил Велче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  <w:lang w:val="sr-B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000000"/>
      <w:sz w:val="22"/>
      <w:szCs w:val="22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1-12-17T12:19:00Z</dcterms:modified>
  <cp:revision>3</cp:revision>
  <dc:subject/>
  <dc:title>На основу члана 50</dc:title>
</cp:coreProperties>
</file>