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16.12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усвајању Извештаја о пословању буџета општине Димитровград за период 01.01.-30.09.2021. год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а о изменама и допунама Одлуке о буџету општине Димитровград за 2021. годину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ЕДЛАЖУ СЕ СЛЕДЕЋЕ ИЗМЕН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НЕНАМЕНСКИ ТРАНСФЕР ОД РЕПУБЛИКЕ У КОРИСТ НИВОА ОПШТИНА 733151 МЕЊА СЕ ОД 106.200.000,00 НА 131.200.000,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У РАСХОДНОМ ДЕЛУ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ЦИЈА 72 КОНТО 499 ТЕКУЋА БУЏЕТСКА РЕЗЕРВА ИЗНОС ОД 10.000.000,00 МЕЊА СЕ НА 12.000.000,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ЦИЈА 75/0 КОНТО 611 ОТПЛАТА ГЛАВНИЦЕ ДОМАЋИМ КРЕДИТОРИМА ОД 30.000.000,00 МЕЊА СЕ НА 43.000.000,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ЕДЛАЖЕ СЕ БРИСАЊЕ ИЗМЕНА У РАСХОДНОМ  ДЕЛУ ПОЗИЦИЈА 99/0 КОНТО 511 ЗГРАДЕ И ГРАЂЕВИНСКИ ОБЈЕКТИ ГДЕ СЕ ИНОС ОД 14.000.000,00 МЕЊА НА ИЗНОС ОД 9.000.000,00 И ПОЗИЦИЈА 100/0 КОНТО 541 ЗЕМЉИШТЕ, ГДЕ СЕ ИЗНОС ОД 10.000.000,00 МЕЊА НА  ИЗНОС ОД 5.000.000,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локалним комуналним таксам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накнадама за коришћење јавних површине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висини накнаде за услуге које врши Општинска управа општине Димитровград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буџету општине Димитровград за 2022. годину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ЕДЛАЖУ СЕ СЛЕДЕЋЕ ИЗМЕН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У ПРИХОДНОМ ДЕЛУ ПРИМАЊА ОД ПРОДАЈЕ СТАНОВА У КОРИСТ НИВОА ОПШТИНА КОНТО 81152 ИЗНОС ОД 26.000.000,00 МЕЊА СЕ НА 13.000.000,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У РАСХОДНОМ ДЕЛУ ПОЗИЦИЈА 72/0 КОНТО 411 ОТПЛАТА ДОМАЋИХ КАМАТА ИЗНОС ОД 500.000,00 МЕЊА СЕ НА 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ПОЗИЦИЈА 73/0 КОНТО 611 ОТПЛАТА ГЛАВНИЦЕ ДОМАЋИМ КРЕДИТОРИМА ИЗНОС ОД 12.500.000,00 МЕЊА СЕ НА 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екстерној ревизији завршног рачуна за 2021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пословања Tуристичке организације „Цариброд“ Димитровград са финансијским планом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пословања ЈП „Комуналац“ – Димитровград за 2022. годину са финансијским планом и ценовником услуга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лан и програм рада са финансијским планом Народне библиотеке „Детко Петров“ Димитровград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рада Центра за културу Димитровград са финансијским планом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рада са финансијским планом Историјског архива Пирот за 2022. годин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покретању поступка прибављања непокретности у јавну својину Општине Димитровград из јавне својине Републике Србије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туђењу непокретности из јавне својине Општине Димитровград – непосредном погодбом - к.п. бр. 674 КО Димитровград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туђењу непокретности из јавне својине Општине Димитровград – станова на адреси Балканска бр. 11, к.п. бр. 1292 КО Димитровгра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8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6.12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21:00Z</dcterms:created>
  <dc:creator>Marijana</dc:creator>
  <dc:description/>
  <cp:keywords/>
  <dc:language>en-US</dc:language>
  <cp:lastModifiedBy>Marijana</cp:lastModifiedBy>
  <cp:lastPrinted>2021-12-17T13:16:00Z</cp:lastPrinted>
  <dcterms:modified xsi:type="dcterms:W3CDTF">2021-12-17T12:16:00Z</dcterms:modified>
  <cp:revision>24</cp:revision>
  <dc:subject/>
  <dc:title>На основу члана 50</dc:title>
</cp:coreProperties>
</file>