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</w:rPr>
        <w:t xml:space="preserve">. Закона о </w:t>
      </w:r>
      <w:r>
        <w:rPr>
          <w:rFonts w:cs="Arial" w:ascii="Arial" w:hAnsi="Arial"/>
          <w:sz w:val="22"/>
          <w:szCs w:val="22"/>
          <w:lang w:val="sr-Latn-RS"/>
        </w:rPr>
        <w:t>ј</w:t>
      </w:r>
      <w:r>
        <w:rPr>
          <w:rFonts w:cs="Arial" w:ascii="Arial" w:hAnsi="Arial"/>
          <w:sz w:val="22"/>
          <w:szCs w:val="22"/>
        </w:rPr>
        <w:t>авној својини („Службени гласник РС“, бр. 72/2011, 88/2013, 105/2014, 104/2016 – др. закон, 108/2016, 113/2017, 95/2018 и 153/2020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члана 20. Одлуке о прибављању, располагању, управљању и коришћењу ствари у јавној својини Општине Димитровград („Службени лист општине Димитровград“, бр. 10/21) и члана 40. став 1. тачка 38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eastAsia="Times New Roman" w:cs="Arial" w:ascii="Arial" w:hAnsi="Arial"/>
          <w:sz w:val="22"/>
          <w:szCs w:val="22"/>
          <w:lang w:bidi="ar-SA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, Скупштина општине Димитровград на седници одржаној </w:t>
      </w:r>
      <w:r>
        <w:rPr>
          <w:rFonts w:cs="Arial" w:ascii="Arial" w:hAnsi="Arial"/>
          <w:color w:val="000000"/>
          <w:sz w:val="22"/>
          <w:szCs w:val="22"/>
          <w:lang w:val="en-US"/>
        </w:rPr>
        <w:t>__.</w:t>
      </w:r>
      <w:r>
        <w:rPr>
          <w:rFonts w:cs="Arial" w:ascii="Arial" w:hAnsi="Arial"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  <w:lang w:val="en-US"/>
        </w:rPr>
        <w:t>202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ДЛУКУ О ДАВАЊУ У ЗАКУП НЕПОКРЕ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 ЈАВНОЈ СВОЈИН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.п. бр. 785/1 КО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вом Одлуком уређује се начин и поступак давања у закуп непокретности, грађевинског земљишта на територији општине Димитровград на парцели 785/1 КО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Делови парцеле, гаражна места места површине 21м2, на к.п. бр. 785/1 КО Димитровград дају се у закуп за изградњу гаража а према Идејном пројекту изградње гаража у Тигровом насељу бр. 351-47/2019-16, март 2019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епокретност из члана 1. ове Одлуке даје се у закуп а у складу са чланом 20.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Првенство закупа простора за изградњу гаража на парцели 785/1 КО Димитровград имаће становници улица: „Радничка“, „Сутјеска“ и „Пастерова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Максимални рок за изградњу објеката је годину дана од дана потписивања уговора са Општином Димитровград, након чега Општина Димитровград може раскинути уговор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епокретност из члана 1. ове Одлуке даје се у закуп на период од 5 (пет) годи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Закуп непокретности може се продужити и након истека уговора уколико је закупац редовно измиривао своје обавезе по уговору о закуп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Минималну висину закупнине за земљиште из члана 1. ове Одлуке утврђује надлежни порески орган а почетну цену одређује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Решење о давању у закуп непокретности у јавној својини на основу спроведеног поступка јавног надметања доноси Општинско веће Општине Димитровгра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Поступак давања у закуп спроводи Комисија за спровођење поступка давања у закуп непокретности у јавној својин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Уговор о закупу грађевинског земљишта закључује Председник Општине, у крајњем року од 30 дана од дана достављања Решења о давању у закуп непокретности закуп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ва Одлука ступа на снагу осмог дана од дана објављивања у Службеном листу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34. Закона о јавној својини („Службени гласник РС“, бр. 72/2011, 88/2013, 105/2014, 104/2016 – др. закон, 108/2016, 113/2017, 95/2018 и 153/2020) прописано је да ствари у јавној својини се могу дати у закуп, полазећи од тржишне висине закупнине за одређену врсту ствари, у поступку јавног надметања, односно прикупљањем писмених понуда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Чланом 20. </w:t>
      </w:r>
      <w:r>
        <w:rPr>
          <w:rFonts w:cs="Arial" w:ascii="Arial" w:hAnsi="Arial"/>
          <w:color w:val="000000"/>
          <w:sz w:val="22"/>
          <w:szCs w:val="22"/>
        </w:rPr>
        <w:t>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се непокретности у јавној својини Општине Димитровград дају у закуп полазећи од тржишне вредности закупнине, у поступку јавног надметања и прикупљањем писаних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40. став</w:t>
      </w:r>
      <w:r>
        <w:rPr>
          <w:rFonts w:cs="Arial" w:ascii="Arial" w:hAnsi="Arial"/>
          <w:color w:val="000000"/>
          <w:sz w:val="22"/>
          <w:szCs w:val="22"/>
        </w:rPr>
        <w:t xml:space="preserve"> 1. тач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(''Службени ли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Разлог за доношење ове Одлуке је решавање проблема паркирања становника улица „Сутјеска“, „Пастерова“ и „Радничка“. На суседној парцели, 786 КО Димитровград су већ издата у закуп сва постојећа гаражна места те се из тих разлога доноси Одлука о давању у закуп гаражних места на парцели 785/1 КО Димитровград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. 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Димитровграду, дана _.10.2021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оран Ђур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5:00Z</dcterms:created>
  <dc:creator>Marijana</dc:creator>
  <dc:description/>
  <dc:language>en-US</dc:language>
  <cp:lastModifiedBy>Marijana</cp:lastModifiedBy>
  <cp:lastPrinted>2021-10-12T10:55:00Z</cp:lastPrinted>
  <dcterms:modified xsi:type="dcterms:W3CDTF">2021-10-12T11:55:00Z</dcterms:modified>
  <cp:revision>2</cp:revision>
  <dc:subject/>
  <dc:title/>
</cp:coreProperties>
</file>