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 основ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ана 40. став 1. тачка 6) Статута општине Димитровград („Сл. лист општине Димитровград“, бр. 6/2019) и Закључка </w:t>
      </w:r>
      <w:r>
        <w:rPr>
          <w:rFonts w:cs="Arial" w:ascii="Arial" w:hAnsi="Arial"/>
          <w:sz w:val="22"/>
          <w:szCs w:val="22"/>
          <w:lang w:val="sr-RS"/>
        </w:rPr>
        <w:t>Владе Републике Србије, 05 Број: 023-6214/2020-1 од 8. октобра 2020. године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05 Број: 023-10192/2020-1 од 10. децембра 2020. године, Скупштина</w:t>
      </w:r>
      <w:r>
        <w:rPr>
          <w:rFonts w:cs="Arial" w:ascii="Arial" w:hAnsi="Arial"/>
          <w:sz w:val="22"/>
          <w:szCs w:val="22"/>
        </w:rPr>
        <w:t xml:space="preserve"> општине Димитровград, </w:t>
      </w: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________.2021. године,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ИЗМЕНИ ОДЛ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ПРИХВАТАЊУ УДЕЛА БЕЗ НАКНАДЕ У КАПИТАЛУ „</w:t>
      </w:r>
      <w:r>
        <w:rPr>
          <w:rFonts w:cs="Arial" w:ascii="Arial" w:hAnsi="Arial"/>
          <w:b/>
          <w:sz w:val="22"/>
          <w:szCs w:val="22"/>
          <w:lang w:val="sr-Latn-CS"/>
        </w:rPr>
        <w:t>FULL PROTECT</w:t>
      </w:r>
      <w:r>
        <w:rPr>
          <w:rFonts w:cs="Arial" w:ascii="Arial" w:hAnsi="Arial"/>
          <w:b/>
          <w:sz w:val="22"/>
          <w:szCs w:val="22"/>
          <w:lang w:val="sr-RS"/>
        </w:rPr>
        <w:t>“ ДОО БЕО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длуци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бр. 400-983/2020-16 од 26. новембра 2020. године, члан 1. мења се и гласи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ХВАТА СЕ удео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у укупном износу 53.504,77 динара, што чини 0,1132% основног капитала Друштва, као начину намирења потраживања, који је утврђен Записником Министарства финансија - Пореска управа Филијала Савски венац, бр. службено/17-1 од 8. септембра 2017. године, о стању дуга по основу јавних прихода за период 1. јануар – 31. март 2015. године са обрачунатом каматом до 7. јуна 2017. године и Спецификацијом уступљених прихода јединицама локалне смоуправе.“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у одлуку доставити Министарству привреде РС. 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у одлуку објавити у „Сл. листу општине Димитровград“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е Републике Србије донела је Закључак, 05 Број: 023-6214/2020-1 од 8. октобра 2020. године, којим се у тачки 5. овог Закључка задужују надлежни органи стицалаца удела да донесу одлуке о прихватању удела без накнаде у капиталу Друштва, као начину намирења потраживања утврђених Записником бр. службено/17 и Спецификацијом, као и да овласте лица за потписивање уговора о преносу удел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лада Републике Србије утврдила је да је удео Републике Србиј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 xml:space="preserve">“ ДОО Београд, МБ 20034408, ПИБ 103876412 (у даљем тексту: друштво) износи 45.543.177, 71 динара, што чини 96,31597% основног капитала, који је стечен конверзијом потраживања државних поверилаца у капиталу Друштва, укључујући и укупан износ потраживања из Записником Министарства финансија - Пореска управа Филијала Савски венац, бр. службено/17-1 од 8. септембра 2017. године, о стању дуга по основу јавних прихода за период 1. јануар – 31. март 2015. године са обрачунатом каматом до 7. јуна 2017. године и то као мере унапред припремљеног плана реорганизације Друштва, потврђеног Решењем Привредног суда у Београду Рео. 31/2016 од 25. новембра 2016. године које је постало правноснажно 7 јуна 2017. године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а Републике Србије сагласна је да Република Србија фондовима обавезног социјалног осигурања и јединицама локалних самоуправа без накнаде пренесе удео у капиталу Друштва у износима који су утврђени Записником бр. службено/17 и Спецификацијом уступљених прихода јединицама локалне смоуправе. Удео који ће бити пренет Општини Димитровград износи 53.504,77 динара, што чини 0,1132% основног капитала Друштва, који је утврђен Записником Министарства финансија - Пореска управа Филијала Савски венац, бр. службено/17-1 од 8. септембра 2017. године, о стању дуга по основу јавних прихода за период 1. јануар – 31. март 2015. године са обрачунатом каматом до 7. јуна 2017. године и Спецификацијом уступљених прихода јединицама локалне смоуправ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на 02.11.2020. године, председник општине Димитровград донео је одлуку којом је прогласио ванредну ситуацију на територији општине Димитровград, </w:t>
      </w:r>
      <w:r>
        <w:rPr>
          <w:rFonts w:cs="Helvetica" w:ascii="Helvetica" w:hAnsi="Helvetica"/>
          <w:sz w:val="21"/>
          <w:szCs w:val="21"/>
          <w:shd w:fill="FFFFFF" w:val="clear"/>
        </w:rPr>
        <w:t>због настанка елементарне непогоде ширењем епидемије заразне болести КОВИД-19 и спровођења оперативних мера заштите и спасавања</w:t>
      </w:r>
      <w:r>
        <w:rPr>
          <w:rFonts w:cs="Calibri" w:ascii="Calibri" w:hAnsi="Calibri"/>
          <w:sz w:val="21"/>
          <w:szCs w:val="21"/>
          <w:shd w:fill="FFFFFF" w:val="clear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Како Скупштина општине Димитровград због ванредне ситуације није била у могућности да заседа, а Министарство привреде дало је Општини рок од 30 дана за доношење одлуке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то је председник општине Димитровград у складу са надлежностима из 59. став 1. тачка 21) Статута општине Димитровград</w:t>
      </w:r>
      <w:r>
        <w:rPr>
          <w:rFonts w:cs="Arial" w:ascii="Arial" w:hAnsi="Arial"/>
          <w:sz w:val="22"/>
          <w:szCs w:val="22"/>
        </w:rPr>
        <w:t xml:space="preserve"> („Сл. лист општине Димитровград“, бр. 6/2019)</w:t>
      </w:r>
      <w:r>
        <w:rPr>
          <w:rFonts w:cs="Arial" w:ascii="Arial" w:hAnsi="Arial"/>
          <w:sz w:val="22"/>
          <w:szCs w:val="22"/>
          <w:lang w:val="sr-RS"/>
        </w:rPr>
        <w:t xml:space="preserve"> донео Одлуку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бр. 400-983/2020-16 од 26. новембра 2020. године, која је потврђена од стране Одлуком Скупштине општине Димитровград („Сл. лист општине Димитровград“, бр. 57/2020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ко је Министарство привреде РС својим дописом, бр. 401-00-3165/2020-05-765/05-1401-10 од 12. јануара 2021. године, указало председнику општине Димитровград да Одлуку о прихватању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бр. 400-983/2020-16 од 26. новембра 2020. године, треба допунити да се прихватањем удела без накнаде у капиталу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 намирују потраживања од „</w:t>
      </w:r>
      <w:r>
        <w:rPr>
          <w:rFonts w:cs="Arial" w:ascii="Arial" w:hAnsi="Arial"/>
          <w:sz w:val="22"/>
          <w:szCs w:val="22"/>
          <w:lang w:val="sr-Latn-CS"/>
        </w:rPr>
        <w:t>FULL PROTECT</w:t>
      </w:r>
      <w:r>
        <w:rPr>
          <w:rFonts w:cs="Arial" w:ascii="Arial" w:hAnsi="Arial"/>
          <w:sz w:val="22"/>
          <w:szCs w:val="22"/>
          <w:lang w:val="sr-RS"/>
        </w:rPr>
        <w:t>“ ДОО Београд, то је Скупштина општине Димитровград донела Одлуку као у диспозити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 xml:space="preserve"> _________________.202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СКУПШТИНА ОПШТИНЕ ДИМИТРОВГРАД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Зоран Ђуров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7:00Z</dcterms:created>
  <dc:creator>Admin</dc:creator>
  <dc:description/>
  <cp:keywords/>
  <dc:language>en-US</dc:language>
  <cp:lastModifiedBy>Marijana</cp:lastModifiedBy>
  <cp:lastPrinted>2021-02-04T09:24:00Z</cp:lastPrinted>
  <dcterms:modified xsi:type="dcterms:W3CDTF">2021-02-11T09:03:00Z</dcterms:modified>
  <cp:revision>23</cp:revision>
  <dc:subject/>
  <dc:title>ОДЛУКА</dc:title>
</cp:coreProperties>
</file>