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РЕДЛОГ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На основу члана </w:t>
      </w:r>
      <w:r>
        <w:rPr>
          <w:rFonts w:cs="Arial" w:ascii="Arial" w:hAnsi="Arial"/>
          <w:lang w:val="sr-RS"/>
        </w:rPr>
        <w:t>40. став 1. тачка 72)</w:t>
      </w:r>
      <w:r>
        <w:rPr>
          <w:rFonts w:cs="Arial" w:ascii="Arial" w:hAnsi="Arial"/>
          <w:lang w:val="ru-RU"/>
        </w:rPr>
        <w:t xml:space="preserve"> Статута општине </w:t>
      </w:r>
      <w:r>
        <w:rPr>
          <w:rFonts w:cs="Arial" w:ascii="Arial" w:hAnsi="Arial"/>
          <w:lang w:val="sr-RS"/>
        </w:rPr>
        <w:t>Димитровград</w:t>
      </w:r>
      <w:r>
        <w:rPr>
          <w:rFonts w:cs="Arial" w:ascii="Arial" w:hAnsi="Arial"/>
          <w:lang w:val="ru-RU"/>
        </w:rPr>
        <w:t xml:space="preserve"> („Службени лист општине </w:t>
      </w:r>
      <w:r>
        <w:rPr>
          <w:rFonts w:cs="Arial" w:ascii="Arial" w:hAnsi="Arial"/>
          <w:lang w:val="sr-RS"/>
        </w:rPr>
        <w:t>Димитровград</w:t>
      </w:r>
      <w:r>
        <w:rPr>
          <w:rFonts w:cs="Arial" w:ascii="Arial" w:hAnsi="Arial"/>
          <w:lang w:val="ru-RU"/>
        </w:rPr>
        <w:t xml:space="preserve">“, број </w:t>
      </w:r>
      <w:r>
        <w:rPr>
          <w:rFonts w:cs="Arial" w:ascii="Arial" w:hAnsi="Arial"/>
          <w:lang w:val="sr-RS"/>
        </w:rPr>
        <w:t>6/2019</w:t>
      </w:r>
      <w:r>
        <w:rPr>
          <w:rFonts w:cs="Arial" w:ascii="Arial" w:hAnsi="Arial"/>
          <w:lang w:val="ru-RU"/>
        </w:rPr>
        <w:t>), а у вези са Одлуком о усвајању Етичког кодекса функционера локалне самоуправе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број 1007/2 од 11.12.2019. године коју је Скупштина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Сталне конференције градова и општина – Савеза градова и општина Србије донела на свом 47.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заседању одржаном 11. децембра 2019. године, Скупштина општине </w:t>
      </w:r>
      <w:r>
        <w:rPr>
          <w:rFonts w:cs="Arial" w:ascii="Arial" w:hAnsi="Arial"/>
          <w:lang w:val="sr-RS"/>
        </w:rPr>
        <w:t>Димитровград</w:t>
      </w:r>
      <w:r>
        <w:rPr>
          <w:rFonts w:cs="Arial" w:ascii="Arial" w:hAnsi="Arial"/>
          <w:lang w:val="ru-RU"/>
        </w:rPr>
        <w:t>, на седници одржаној __. ______ 20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ru-RU"/>
        </w:rPr>
        <w:t>. године, донела је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ДЛУКУ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 усвајању Етичког кодекса функционера локалне самоуправе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bCs/>
          <w:lang w:val="ru-RU"/>
        </w:rPr>
        <w:t>Члан 1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ваја се Етички кодекс функционера локалне самоуправе (у даљем тексту: Етички кодекс) који је саставни део ове одлуке (Прилог 1)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и појмови који су у Етичком кодексу и овој одлуци изражени у граматичком мушком роду, подразумевају мушки и женски природни род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bCs/>
          <w:lang w:val="ru-RU"/>
        </w:rPr>
        <w:t>Члан 2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ела садржана у Етичком кодексу представљају етичке стандарде понашања којих су дужни да се придржавају сви функционери општине у обављању својих функција, а грађани имају право да од функционера очекују такво понашањ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bCs/>
          <w:lang w:val="ru-RU"/>
        </w:rPr>
        <w:t>Члан 3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Обавеза придржавања етичких стандарда понашања установљених Етичким кодексом, односи се на лица изабрана, постављена и именована у орган општине, јавног предузећа, установе и другог правног лица чији је оснивач или члан општина, у орган привредног друштва у којем удео или акције има правно лице чији је оснивач или члан општина, као и на чланове тела која оснивају органи општине (у даљем тексту: функционер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bCs/>
          <w:lang w:val="ru-RU"/>
        </w:rPr>
        <w:t>Члан 4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>Функционер промовише Етички кодекс међу другим функционерима, запосленима, у јавности и медијима, са циљем унапређења свести о начелима Етичког кодекса и значаја њиховог поштовања за остваривање локалне самоуправе у општини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Члан 5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дзор над применом Етичког кодекса врши Савет за праћење примене Етичког кодекса (у даљем тексту: Савет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ru-RU"/>
        </w:rPr>
        <w:t>Члан 6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атак Савета је да прати, промовише и унапређује примену установљених етичких стандарда понашања и у том циљу посебно: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ти да ли се функционери придржавају одредаба Етичког кодекс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купља информације које се односе на понашање функционера у вези са Етичким кодексом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ати и анализира догађаје и појаве од значаја за успешну примену Етичког кодекс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мовише примену Етичког кодекса у општини и шир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лаже и самостално спроводи радње које воде унапређењу примене Етичког кодекс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је савете, мишљења и препоруке функционерима, грађанима, средствима јавног информисања, органима и организацијама у вези са применом Етичког кодекс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матра представке којима се указује на кршење одредаба Етичког кодекса и у случају утврђеног кршења тих одредаба изриче мере на које је овлашћен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варује сарадњу са институцијама које раде у сродним делатностим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авља и друге послове одређене општим актима општине и актом о образовању Савета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Члан 7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ршењу послова из члана 6. ове одлуке, Савет може изрећи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ру нејавног упозорења, за лакшу повреду одредаба Етичког кодекса, односно понашање функционера које није утицало на вршење јавне функције и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ру јавног објављивања акта Савета којим се утврђује да је функционер прекршио одређено етичко начело, за тежу повреду одредаба Етичког кодекс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/>
        </w:rPr>
        <w:t>Тежом повредом одредаба Етичког кодекса сматра се повреда која је утицала на обављање функције, углед функционера и поверење грађана у функционера и функцију коју обавља, као и поновљено понашање функционера за које му је изречена мера нејавног упозорења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Мера јавног објављивања акта Савета из става 2. тачка 2) овог члана објављује се на интернет презентацији општине </w:t>
      </w:r>
      <w:r>
        <w:rPr>
          <w:rFonts w:cs="Arial" w:ascii="Arial" w:hAnsi="Arial"/>
          <w:lang w:val="sr-RS"/>
        </w:rPr>
        <w:t>Димитровград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Члан </w:t>
      </w:r>
      <w:r>
        <w:rPr>
          <w:rFonts w:cs="Arial" w:ascii="Arial" w:hAnsi="Arial"/>
          <w:b/>
          <w:bCs/>
          <w:lang w:val="sr-RS"/>
        </w:rPr>
        <w:t>8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Када у току поступка нађе да је повредом Етичког кодекса функционер прекршио и неку законску норму, Савет о томе обавештава надлежни орган (полицију, тужилаштво, буџетску инспекцију и др.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Члан </w:t>
      </w:r>
      <w:r>
        <w:rPr>
          <w:rFonts w:cs="Arial" w:ascii="Arial" w:hAnsi="Arial"/>
          <w:b/>
          <w:bCs/>
          <w:lang w:val="sr-RS"/>
        </w:rPr>
        <w:t>9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ListParagraph"/>
        <w:spacing w:lineRule="atLeast" w:line="100" w:before="0" w:after="0"/>
        <w:ind w:left="0" w:right="6"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/>
        </w:rPr>
        <w:t>Савет извештава Скупштину о свом раду.</w:t>
      </w:r>
    </w:p>
    <w:p>
      <w:pPr>
        <w:pStyle w:val="ListParagraph"/>
        <w:spacing w:lineRule="atLeast" w:line="100" w:before="0" w:after="0"/>
        <w:ind w:left="0" w:right="6"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/>
        </w:rPr>
        <w:t>Извештај из става 1. овог члана подноси се Скупштини најкасније до 31. марта текуће за претходну годину.</w:t>
      </w:r>
    </w:p>
    <w:p>
      <w:pPr>
        <w:pStyle w:val="ListParagraph"/>
        <w:spacing w:lineRule="atLeast" w:line="100" w:before="0" w:after="0"/>
        <w:ind w:left="0" w:right="6"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/>
        </w:rPr>
        <w:t>Извештај из става 1. овог члана садржи податке о примени Етичког кодекса у претходној години, а посебно податке о броју и садржини поднетих представки, утврђених кршења етичких начела и изречених  мера, као и оцену стања у овој области са евентуалним препорукама за унапређење примене Етичког кодекса.</w:t>
      </w:r>
    </w:p>
    <w:p>
      <w:pPr>
        <w:pStyle w:val="ListParagraph"/>
        <w:spacing w:lineRule="atLeast" w:line="100" w:before="0" w:after="0"/>
        <w:ind w:left="0" w:right="6" w:firstLine="720"/>
        <w:jc w:val="both"/>
        <w:rPr/>
      </w:pPr>
      <w:r>
        <w:rPr>
          <w:rFonts w:cs="Arial" w:ascii="Arial" w:hAnsi="Arial"/>
          <w:lang w:val="ru-RU"/>
        </w:rPr>
        <w:t xml:space="preserve">Извештај из става 1. овог члана објављује се на интернет презентацији општине </w:t>
      </w:r>
      <w:r>
        <w:rPr>
          <w:rFonts w:cs="Arial" w:ascii="Arial" w:hAnsi="Arial"/>
          <w:lang w:val="sr-RS"/>
        </w:rPr>
        <w:t>Димитровград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spacing w:lineRule="atLeast" w:line="100" w:before="0" w:after="0"/>
        <w:ind w:left="0" w:right="4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Члан 1</w:t>
      </w:r>
      <w:r>
        <w:rPr>
          <w:rFonts w:cs="Arial" w:ascii="Arial" w:hAnsi="Arial"/>
          <w:b/>
          <w:bCs/>
          <w:lang w:val="sr-RS"/>
        </w:rPr>
        <w:t>0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/>
        </w:rPr>
        <w:t>Етички кодекс објављује се на интернет презентацији општине.</w:t>
      </w:r>
    </w:p>
    <w:p>
      <w:pPr>
        <w:pStyle w:val="ListParagraph"/>
        <w:spacing w:lineRule="atLeast" w:line="100" w:before="0" w:after="0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елник Општинске управе обезбеђује довољан број примерака Етичког кодекса у штампаном облику, ради истицања на огласној табли Општинске управе и на другим одговарајућим местима (услужни сервис грађана, шалтерске службе, месне канцеларије, пословне просторије у којима раде функционери општине и слично) како би се обезбедило упознавање грађана и других заинтересованих лица са његовом садржином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ru-RU"/>
        </w:rPr>
        <w:t>Члан 1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Даном ступања на снагу ове одлуке престаје да важи Етичког кодекса понашања функционера локалне самоуправе </w:t>
      </w:r>
      <w:r>
        <w:rPr>
          <w:rFonts w:cs="Arial" w:ascii="Arial" w:hAnsi="Arial"/>
          <w:lang w:val="sr-RS"/>
        </w:rPr>
        <w:t>општине Димитровград, 06-494/05-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lang w:val="sr-BA"/>
        </w:rPr>
        <w:t xml:space="preserve">/34 </w:t>
      </w:r>
      <w:r>
        <w:rPr>
          <w:rFonts w:cs="Arial" w:ascii="Arial" w:hAnsi="Arial"/>
          <w:lang w:val="sr-RS"/>
        </w:rPr>
        <w:t>од 10.03.2005. годин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Члан 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  <w:lang w:val="ru-RU"/>
        </w:rPr>
        <w:t>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Ова одлука ступа на снагу осмог дана од дана објављивања у „Службеном листу општине </w:t>
      </w:r>
      <w:r>
        <w:rPr>
          <w:rFonts w:cs="Arial" w:ascii="Arial" w:hAnsi="Arial"/>
          <w:lang w:val="sr-RS"/>
        </w:rPr>
        <w:t>Димитровград</w:t>
      </w:r>
      <w:r>
        <w:rPr>
          <w:rFonts w:cs="Arial" w:ascii="Arial" w:hAnsi="Arial"/>
          <w:lang w:val="ru-RU"/>
        </w:rPr>
        <w:t>“.</w:t>
      </w:r>
    </w:p>
    <w:p>
      <w:pPr>
        <w:pStyle w:val="NormalWeb"/>
        <w:spacing w:before="280" w:after="0"/>
        <w:rPr>
          <w:lang w:val="sr-RS"/>
        </w:rPr>
      </w:pPr>
      <w:r>
        <w:rPr>
          <w:rFonts w:cs="Arial" w:ascii="Arial" w:hAnsi="Arial"/>
          <w:sz w:val="22"/>
          <w:szCs w:val="22"/>
        </w:rPr>
        <w:t>Број: 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Димитровграду, ____________.2021. године </w:t>
      </w:r>
    </w:p>
    <w:p>
      <w:pPr>
        <w:pStyle w:val="NormalWeb"/>
        <w:spacing w:before="280" w:after="0"/>
        <w:jc w:val="center"/>
        <w:rPr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Web"/>
        <w:spacing w:before="280" w:after="0"/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>ПРЕДСЕДНИК,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Зоран Ђуров</w:t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илог 1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lang w:val="sr-CS"/>
        </w:rPr>
        <w:t>ЕТИЧКИ КОДЕКС ФУНКЦИОНЕРА ЛОКАЛНЕ САМОУПРАВЕ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lang w:val="sr-CS"/>
        </w:rPr>
        <w:t>Етички кодекс функционера локалне самоуправе састоји се од 12 етичких начела и односи се на сва лица изабрана, постављена и именована у орган општине или града, јавног предузећа, установе и другог правног лица чији је оснивач или члан локална самоуправа, у орган привредног друштва у којем удео или акције има правно лице чији је оснивач или члан локална самоуправа, као и на чланове тела која оснивају органи локалне самоуправе (у даљем тексту: функционер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Владавина права и законитост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увек и на сваком месту поштује владавину права и придржава се Устава, закона и осталих прописа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се делатно залаже за пуно спровођење Устава, закона и осталих прописа и делатно се супротставља њиховом кршењу, заобилажењу и изигравању.</w:t>
      </w:r>
    </w:p>
    <w:p>
      <w:pPr>
        <w:pStyle w:val="Normal"/>
        <w:spacing w:lineRule="atLeast" w:line="100" w:before="0" w:after="0"/>
        <w:ind w:left="77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Одговорност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је за своје поступање и понашање одговоран пред законом и пред грађанима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ind w:left="851" w:right="0" w:hanging="357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Функционер вољно прихвата да његово обављање јавне службе може бити предмет надзора и контроле грађана, правосуђа, надзорних органа, независних тела, јавности и јавних гласила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Отвореност, приступачност и транспарентност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поступа тако да је његово деловање увек отворено увиду и суду јавности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се стара да грађани буду упућени у рад локалне самоуправе, а нарочито у разлоге за доношење одлука, као и о дејству и последицама које из њих происходе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јавности благовремено пружа тачне и потпуне податке и објашњења од значаја за одлучивање и праћење примене одлука, пружајући јој прилику да их проверава и преиспитује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851" w:right="0" w:hanging="357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Функционер у јавном деловању и иступању увек штити податке о личности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Грађанско учешће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се стара да грађани буду што више консултовани о одлукама од значаја за заједницу и укључени у доношење тих одлука, коришћењем и унапређивањем различитих начина грађанског учешћа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се стара да локална самоуправа одговори потребама и интересима свих категорија њеног становништва и свих њених подручја и насеља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ind w:left="851" w:right="0" w:hanging="357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Функционер ради на успостављању што шире сагласности грађанства о кључним одлукама локалне самоуправ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Поштовање изборне воље и указаног поверења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поштује вољу бирача, придржавајући се програма за чије је спровођење изабран.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851" w:right="0" w:hanging="357"/>
        <w:jc w:val="both"/>
        <w:rPr/>
      </w:pPr>
      <w:r>
        <w:rPr>
          <w:rFonts w:cs="Arial" w:ascii="Arial" w:hAnsi="Arial"/>
          <w:lang w:val="sr-CS"/>
        </w:rPr>
        <w:t>Функционер се стара да његово деловање и понашање никада не доведе у питање поверење које му је указано</w:t>
      </w:r>
      <w:r>
        <w:rPr>
          <w:rFonts w:cs="Arial" w:ascii="Arial" w:hAnsi="Arial"/>
          <w:b/>
          <w:bCs/>
          <w:lang w:val="sr-C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Узорност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851" w:right="0" w:hanging="35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гради и одржава поверење грађана у савесно и одговорно обављање јавне функције, и стара се да не наруши углед јавне функције својим понашањем у јавном и приватном животу.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увек и на сваком месту штити углед локалне самоуправе и грађана које представља, а у јавном иступању води рачуна да тај углед не буде нарушен.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Функционер увек и на сваком месту поступа и понаша се тако да буде пример за углед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Професионалност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непрестано изграђује своју стручност и компетентност за обављање јавне функције, а у свом раду увек се придржава стандарда стручности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уважава стручност запослених у управи и редовно се са њима саветује приликом доношења одлука, подржавајући развој њихових стручних капацитета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851" w:right="0" w:hanging="357"/>
        <w:jc w:val="both"/>
        <w:rPr/>
      </w:pPr>
      <w:r>
        <w:rPr>
          <w:rFonts w:cs="Arial" w:ascii="Arial" w:hAnsi="Arial"/>
          <w:lang w:val="sr-CS"/>
        </w:rPr>
        <w:t>Функционер се стара да при одлучивању о запошљавању, као и распоређивању, премештању или напредовању запослених, то буде рађено на основу квалификација и објективно оцењеног радног учинка и радних способности</w:t>
      </w:r>
      <w:r>
        <w:rPr>
          <w:rFonts w:cs="Arial" w:ascii="Arial" w:hAnsi="Arial"/>
          <w:b/>
          <w:bCs/>
          <w:lang w:val="sr-CS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Правичност, објективност и непристрасност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правично и непристрасно врши своју дужност, вођен општим добром и претежним јавним интересом, а старајући се да никоме не нанесе штету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851" w:right="0" w:hanging="357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Функционер настоји да никакве личне предрасуде или непримерени посебни интереси не утичу на његово поступање и одлучивање, као и да оно буде засновано на тачним, потпуним и благовременим подацима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Савесно и домаћинско управљање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са пажњом доброг и савесног домаћина располаже повереним средствима и њиховом расподелом.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се стара да употреба и расподела јавних средстава буде законита, добро испланирана, правична, сврсисходна и увек у складу са остваривањем општег добра и претежног јавног интереса.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ункционер се делатно супротставља несврсисходном и коруптивном располагању и коришћењу јавних средстава. 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851" w:right="0" w:hanging="357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Функционер се стара да употреба и расподела јавних средстава буде таква да на најбољи и најправичнији могући начин задовољава права, потребе и интересе свих категорија становништва, не дискриминишући ни једну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Лични интегритет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одбацује деловање под притиском и корупцију, а јавно указује на такво понашање ако га примети код других функционера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се ангажује на превенцији корупције, указивањем на њену штетност, узроке и начине спречавања, као и подржавањем и учешћем у успостављању и спровођењу антикорупцијских механизама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Функционер никада не даје предности приватном интересу над јавним, не прихвата се дужности и послова који га могу довести у сукоб интереса и избегава сваки облик понашања који би могао да доведе до стварања утиска да постоји сукоб интереса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Равноправност и недискриминаторност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поштује различитости и никога не дискриминише према било ком стварном или претпостављеном личном својству, ни урођеном ни стеченом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се стара да услед различитости ничија права и слободе не буду ускраћена, повређена или ограничена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препознаје права и потребе различитих категорија становништва и стара се да услуге локалне самоуправе свима буду доступне и пружене на одговарајући начин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851" w:right="0" w:hanging="35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поштује равноправност жена и мушкараца, подржавајући и подстичући мере за пуно остваривање родне равноправности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851" w:right="0" w:hanging="35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се залаже за очување и развој културних посебности, обичаја, језика и идентитета свих грађана локалне самоуправ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426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Поштовање и учтивост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указује поштовање грађанима, корисницима услуга локалне самоуправе, запосленима у њој, другим функционерима и свима другима са којима се опходи, чинећи то на учтив и достојанствен начин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851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ункционер свима са којима се опходи посвећује одговарајућу пажњу и време, пружајући им благовремене, тачне и потпуне податке, на учтив и достојанствен начин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basedOn w:val="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1"/>
    <w:qFormat/>
    <w:rPr/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WenQuanYi Micro Hei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16:00Z</dcterms:created>
  <dc:creator>Radmila</dc:creator>
  <dc:description/>
  <cp:keywords/>
  <dc:language>en-US</dc:language>
  <cp:lastModifiedBy>Marijana</cp:lastModifiedBy>
  <dcterms:modified xsi:type="dcterms:W3CDTF">2021-02-11T08:47:00Z</dcterms:modified>
  <cp:revision>14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