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92. став 1. тачка 3., члана 101. и члана 108. Закона о становању и одржавању зграда ("Сл. гласник РС", бр. 104/2016 и 9/2020 - др. закон), члана 46. Закона о локалној самоуправи ("Сл. гласник РС", бр. 129/2007, 83/2014 - др. закон, 101/2016 - др. закон и 47/2018),  члана 13. и члана 13а Одлуке о пружању стамбене подршке на територији општине Димитровград („Сл. лист општине Димитровград бр. 41/19), Правилника о пружању стамбене подршке у виду унапређења услова становања („Сл. лист општине Димитровград“ бр. 42/20), Правилника за утврђивање реда првенства за доделу стамбене подршке на територији општине Димитровград („Сл. лист општине Димитровград“ бр. 42/20), члана 40. став 1. тачка 22. Статута општине Димитровград („Сл.лист општине Димитровград“ бр. 16/19), по основу Извештаја Стамбене комсије бр. 06-13/2021-16 дана 02.02.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 xml:space="preserve">. године, Скупштина општине Димитровград на седници одржаној дана ___________.2021. године, доноси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>О Д Л У К 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пружању стамбене подршке у виду унапређења услова становањ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вом Одлуком додељује се стамбена подршка у виду унапређења услова становања корисницима по основу Јавног огласа ради пружања стамбене подршке у виду унапређења услова становања и коначне Листе реда првен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Коначна листа реда првенств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42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200"/>
        <w:gridCol w:w="1470"/>
        <w:gridCol w:w="2610"/>
        <w:gridCol w:w="3180"/>
      </w:tblGrid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рој захт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р. чл. породичног до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купан број бодов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Иванов Габриј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60-35/20-16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7.10.2020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Стаменов Ми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60-34/20-16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27.10.2020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тврђује се да су услове за доделу помоћи за унапређење услова становања, а на основу испуњености услова и броја освојених бодова, у складу са мерилима за избор корисника, приказаних у оквиру Листе реда првенства из члана 2. ове Одлуке испунила следећа лиц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ванов Габријела из Димитровграда, ул. Нишка бр. 3, ЈМБГ:____________ додељује се новчани износ од  351.192,40  динара за грађевински материјал и извођење радова по Предмеру и предрачуну Стамбене комисиј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Стаменов Мила из Димитровграда, ул. Сутјеска бр. 94, ЈМБГ:____________ додељује се новчани износ од 192.916,00  динара за грађевински материјал и извођење радова по Предмеру и предрачуну стамбе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4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о ступању на снагу ове Одлуке, председник општине ће закључити Уговор о додели стамбене подршке за унапређење услова становања са корисницима стамбене подршке из става  3. ове Одлу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говором из става 1. овог члана одредиће се међусобне обавезе уговорних страна у вези са унапређењем услова становањ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Корисник је обавезан да додељена новчана средства из става 3. овог члана употреби наменски за извођење грађевинских радова који су наведени у Премеру и предрачуну Стамбене комисиј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6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контролу спровођења стамбене подршке у виду унапређења услова становања и испуњење обавезе из Уговора о додели стамбене подршке за унапређење услова становања надлежна је Стамбена комисиј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7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Ову одлуку објавити у „Сл. листу општине Димитровград“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Правни основ за доношење ове Одлуке постоји у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>члан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у 92. став 1. тачка 3., члану 101., члану 108. Закона о становању и одржавању зграда ("Сл. гласник РС", бр. 104/2016 и 9/2020 - др. закон) којим је прописано да Скупштина јединице локалне самоуправе доноси одлуку о додели стамбене подршке и да се против исте одлуке може изјавити жалба Општинском већу. У члану 46. Закона о локалној самопуправи ("Сл. гласник РС", бр. 129/2007, 83/2014 - др. закон, 101/2016 - др. закон и 47/2018) прописано је да Општинско веће предлаже одлуке које доноси Скупштина. У члану 13. и члану 13а Одлуке о пружању стамбене подршке на територији општине Димитровград („Сл. лист општине Димитровград бр. 41/19) којима је прописано да на основу Листе реда првенства Скупштина општине Димитровград, а на предлог Општинског већа доноси Одлуку о додели стамбене подршке. У Правилнику о пружању стамбене подршке у виду унапређења услова становања и у члану 40. став 1. тачка 22. Стаута општине Димитровград („Сл. лист општине Димитровград“ бр. 16/19) којим је прописана надлежност Скупштине општине Димитровград за спровођење програма стамбене подршк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Разлог доношења ове Одлуке је спровођење Програма стамбене подршке у виду унапређења услова становања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spacing w:before="0" w:after="120"/>
        <w:ind w:left="3629" w:hanging="3629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2"/>
          <w:szCs w:val="22"/>
          <w:shd w:fill="FFFFFF" w:val="clear"/>
          <w:lang w:val="sr-RS"/>
        </w:rPr>
        <w:t>ПОУКА О ПРАВНОМ СРЕДСТВУ: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 Против ове Одлуке може се изјавити жалба Општинском већу у року од 15 дана од дана објављивања Одлуке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Димитровграду, ___________ 2021. го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НИК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оран Ђуров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8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1-02-11T09:00:00Z</dcterms:modified>
  <cp:revision>6</cp:revision>
  <dc:subject/>
  <dc:title>НАЦРТ:</dc:title>
</cp:coreProperties>
</file>