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са </w:t>
      </w:r>
      <w:r>
        <w:rPr>
          <w:rFonts w:cs="Arial" w:ascii="Arial" w:hAnsi="Arial"/>
          <w:sz w:val="22"/>
          <w:szCs w:val="22"/>
          <w:lang w:val="sr-Latn-CS"/>
        </w:rPr>
        <w:t xml:space="preserve">IV </w:t>
      </w:r>
      <w:r>
        <w:rPr>
          <w:rFonts w:cs="Arial" w:ascii="Arial" w:hAnsi="Arial"/>
          <w:sz w:val="22"/>
          <w:szCs w:val="22"/>
          <w:lang w:val="sr-CS"/>
        </w:rPr>
        <w:t xml:space="preserve">седнице СО-е Димитровград, одржане дана 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lang w:val="sr-CS"/>
        </w:rPr>
        <w:t xml:space="preserve">. децембра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BA"/>
        </w:rPr>
        <w:t>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 са почетком у 10,00 часова, у сали Центра за културу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дом седнице председава председник СО-е Димитровград </w:t>
      </w:r>
      <w:r>
        <w:rPr>
          <w:rFonts w:cs="Arial" w:ascii="Arial" w:hAnsi="Arial"/>
          <w:sz w:val="22"/>
          <w:szCs w:val="22"/>
          <w:lang w:val="sr-BA"/>
        </w:rPr>
        <w:t>Зоран Ђуров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писник са седнице води Маријана Соколов, радник Општинске управ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Утврђено је да седници присуствује 24 од укупно 29 одборника, те Скупштина може пуноважно да ради и одлучује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Седници не писуствују одборници: Сузана Милев, Ирена Пејчев, Дејан Дејанов и Васил Велчев – који су најавили одсуство, и Стратко Пејче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ду седнице поред присутних одборника присуствују и: секретар СО-е Димитровград – </w:t>
      </w:r>
      <w:r>
        <w:rPr>
          <w:rFonts w:cs="Arial" w:ascii="Arial" w:hAnsi="Arial"/>
          <w:sz w:val="22"/>
          <w:szCs w:val="22"/>
          <w:lang w:val="sr-BA"/>
        </w:rPr>
        <w:t>Зорица Соколов</w:t>
      </w:r>
      <w:r>
        <w:rPr>
          <w:rFonts w:cs="Arial" w:ascii="Arial" w:hAnsi="Arial"/>
          <w:sz w:val="22"/>
          <w:szCs w:val="22"/>
          <w:lang w:val="sr-CS"/>
        </w:rPr>
        <w:t>, председник Општине – Владица Димитров, заменик председника Општине – Зоран Геров, чланови Општинског већа – Драган Манчев, Дејан Милев, директор ЈП „Комуналац“ Димитровград – Саша Алекс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 седнице прате представници медија: Радио телевизија Цариброд</w:t>
      </w:r>
      <w:r>
        <w:rPr>
          <w:rFonts w:cs="Arial" w:ascii="Arial" w:hAnsi="Arial"/>
          <w:sz w:val="22"/>
          <w:szCs w:val="22"/>
          <w:lang w:val="sr-BA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тернет портала „Фар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зив за седницу са предлогом дневног реда и материјал одборницима је достављен на њихове мејл адресе у прописаном ро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едседник СО-е Зоран Ђуров најпре је предложио техничку измену назива тачке под редним бројем 19 из предложеног дневног реда и то тако што би уместо „</w:t>
      </w:r>
      <w:r>
        <w:rPr>
          <w:rFonts w:cs="Arial" w:ascii="Arial" w:hAnsi="Arial"/>
          <w:color w:val="000000"/>
          <w:sz w:val="22"/>
          <w:szCs w:val="22"/>
          <w:lang w:val="bg-BG"/>
        </w:rPr>
        <w:t>Ра</w:t>
      </w:r>
      <w:r>
        <w:rPr>
          <w:rFonts w:cs="Arial" w:ascii="Arial" w:hAnsi="Arial"/>
          <w:color w:val="000000"/>
          <w:sz w:val="22"/>
          <w:szCs w:val="22"/>
          <w:lang w:val="sr-RS"/>
        </w:rPr>
        <w:t>зматрање и усвајање предлога Програма рада буџетског фонда за привредни развој општине Димитровград за 202</w:t>
      </w:r>
      <w:r>
        <w:rPr>
          <w:rFonts w:cs="Arial" w:ascii="Arial" w:hAnsi="Arial"/>
          <w:color w:val="000000"/>
          <w:sz w:val="22"/>
          <w:szCs w:val="22"/>
          <w:lang w:val="sr-BA"/>
        </w:rPr>
        <w:t>1</w:t>
      </w:r>
      <w:r>
        <w:rPr>
          <w:rFonts w:cs="Arial" w:ascii="Arial" w:hAnsi="Arial"/>
          <w:color w:val="000000"/>
          <w:sz w:val="22"/>
          <w:szCs w:val="22"/>
          <w:lang w:val="sr-RS"/>
        </w:rPr>
        <w:t>. годину“ гласила „</w:t>
      </w:r>
      <w:r>
        <w:rPr>
          <w:rFonts w:cs="Arial" w:ascii="Arial" w:hAnsi="Arial"/>
          <w:sz w:val="22"/>
          <w:szCs w:val="22"/>
          <w:lang w:val="sr-CS"/>
        </w:rPr>
        <w:t>Разматрање и усвајање предлога Програма за привредни развој општине Димитровград за 2021. годину.“, што су одборници са 21-им гласом за, брз против и без уздржаних гласова и усвојил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жио је и да се по тачкама 2, 3, 4, 5 и 6 расправа обједини што су одборници једногласно са 24 гласа за и усвојил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едложио је и да се по тачкама 9 и 10 расправа обједини што су одборници једногласно са 24 гласа за и усвојил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едложио је и да се по тачкама 18 и 19 расправа обједини што су одборници једногласно са 24 гласа за и усвојил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кон гласања председник СО је прочитао </w:t>
      </w:r>
      <w:r>
        <w:rPr>
          <w:rFonts w:cs="Arial" w:ascii="Arial" w:hAnsi="Arial"/>
          <w:sz w:val="22"/>
          <w:szCs w:val="22"/>
          <w:lang w:val="sr-BA"/>
        </w:rPr>
        <w:t xml:space="preserve">предложени дневни ред у целини </w:t>
      </w:r>
      <w:r>
        <w:rPr>
          <w:rFonts w:cs="Arial" w:ascii="Arial" w:hAnsi="Arial"/>
          <w:sz w:val="22"/>
          <w:szCs w:val="22"/>
          <w:lang w:val="sr-CS"/>
        </w:rPr>
        <w:t>и исти ставио на гласање, а одборници су једногласно са 24 гласа за, усвојили следећ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ДНЕВНИ РЕД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записника са III седнице Скупштине општине Димитровград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Одлуке о локалним комуналним таксама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 Одлуке о накнадама за коришћење јавних површин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Одлуке о висини накнаде за услуге које врши Општинска управа општине Димитровград за 2021. годину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Кадровског плана органа и служби општине Димитровград за 2021. годину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Одлуке о буџету општине Димитровград за 2021. годину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Одлуке о екстерној ревизији завршног рачуна за 2020. годину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 Одлуке о усвајању Извештаја о пословању буџета општине Димитровград за период 01.01.-31.10.2020. годин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Решења о усвајању Информације о степену усклађености планираних и реализованих активности из програма пословања ЈП „Комуналац Димитровград за период од 01.01.2020. до 30.09.2020. године ЈП „Комуналац“ – Димитровград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Решења о давању сагласности на Програм пословања ЈП „Комуналац“ – Димитровград за 2021. годину са финансијским планом и ценовником услуга за 2021. годину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Решења о давању сагласности на Програм пословања Установе за спорт и туризам „Спорско туристички центар Цариброд“  Димитровград са финансијским планом за 2021. годину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Решења о давању сагласности на Програм рада Центра за социјални рад за општину Димитровград за 2021. годину са планираним средствима за вршење послова социјалне заштите из надлежности Општине у 2021. години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Решења о давању сагласности на План и програм рада са финансијским планом Народне библиотеке „Детко Петров“ за 2021. годину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Решења о давању сагласности на Програм рада Центра за културу са финансијским планом за 2021. годину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Решења о давању сагласности на Програм рада са финансијским планом Историјског архива Пироту за  2021. годину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Решења о давању сагласности Програм рада – јавна овлашћења и буџета Црвеног крста Димитровград за 2021. годину са финансијским планом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Годишњег плана рада Општинског штаба за ванредне ситуације општине Димитровград за 2021. годину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Одлуке о измени и допуни Програма рада буџетског фонда за привредни развој општине Димитровград за 2020. годину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 Програма за привредни развој општине Димитровград за 2021. годину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измена и допуна Плана детаљне регулације комплекса радне зоне у нас. Белеш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Одлуке о потврђивању Одлуке о прихватању удела без накнаде у капиталу „Фул протект“ ДОО Београд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Одлуке о одређивању простора на територији општине Димитровград на коме није дозвољено јвно окупљање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Одлуке о усвајању Европске повеље о родној равноправности на локалном нивоу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 Одлуке о распуштању Савета МЗ Скрвеница и Врапча именовању повереник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Одлуке о отуђењу неизграђеног грађевинског земљиштау јавној својини општине Димитровград на КП бр. 1784 у КО Смиловци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Одлуке о отуђењу покретне ствари из јавне својине општине Димитровград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Одлуке о изменама и допунама Локалног антикорупцијског план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 Одлуке о измени Одлуке о формирању Комисије за планов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Одлука о потврђивању Решења о разрешењу директора Установе за спорт и туризам „Спортско туристички центар Цариброд“ Димитровград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Одлука о потврђивању Решења о именовању директора Установе за спорт и туризам „Спортско туристички центар Цариброд“ Димитровград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Решења о разрешењу и именовању председника Управног одбора Установе за спорт и туризам „Спортско туристички центар Цариброд“ Димитровград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 Решења о разрешењу и именовању начелника и члана Општинског штаба за ванредне ситуације на територији општине Димитровград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борничка питања и иницијативе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о усвајању дневног реда прешло се на рад по ист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Усвајање записника са </w:t>
      </w:r>
      <w:r>
        <w:rPr>
          <w:rFonts w:cs="Arial" w:ascii="Arial" w:hAnsi="Arial"/>
          <w:bCs/>
          <w:sz w:val="22"/>
          <w:szCs w:val="22"/>
        </w:rPr>
        <w:t>III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еднице Скупштине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штине Димитровград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Текст записника са </w:t>
      </w:r>
      <w:r>
        <w:rPr>
          <w:rFonts w:cs="Arial" w:ascii="Arial" w:hAnsi="Arial"/>
          <w:bCs/>
          <w:sz w:val="22"/>
          <w:szCs w:val="22"/>
        </w:rPr>
        <w:t xml:space="preserve">III </w:t>
      </w:r>
      <w:r>
        <w:rPr>
          <w:rFonts w:cs="Arial" w:ascii="Arial" w:hAnsi="Arial"/>
          <w:sz w:val="22"/>
          <w:szCs w:val="22"/>
          <w:lang w:val="sr-CS"/>
        </w:rPr>
        <w:t>седн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О-е </w:t>
      </w:r>
      <w:r>
        <w:rPr>
          <w:rFonts w:cs="Arial" w:ascii="Arial" w:hAnsi="Arial"/>
          <w:sz w:val="22"/>
          <w:szCs w:val="22"/>
          <w:lang w:val="sr-CS"/>
        </w:rPr>
        <w:t>достављен је уз позив за седницу па је по истом  председник СО-е упитао присутне да ли има примед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што примедби није било текст записника стављен је на гласање, а одборници су једногласно са 24 гласа </w:t>
      </w:r>
      <w:r>
        <w:rPr>
          <w:rFonts w:cs="Arial" w:ascii="Arial" w:hAnsi="Arial"/>
          <w:sz w:val="22"/>
          <w:szCs w:val="22"/>
          <w:lang w:val="sr-BA"/>
        </w:rPr>
        <w:t xml:space="preserve">за, </w:t>
      </w:r>
      <w:r>
        <w:rPr>
          <w:rFonts w:cs="Arial" w:ascii="Arial" w:hAnsi="Arial"/>
          <w:sz w:val="22"/>
          <w:szCs w:val="22"/>
          <w:lang w:val="sr-CS"/>
        </w:rPr>
        <w:t xml:space="preserve">усвојили </w:t>
      </w:r>
      <w:r>
        <w:rPr>
          <w:rFonts w:cs="Arial" w:ascii="Arial" w:hAnsi="Arial"/>
          <w:sz w:val="22"/>
          <w:szCs w:val="22"/>
          <w:lang w:val="sr-BA"/>
        </w:rPr>
        <w:t>з</w:t>
      </w:r>
      <w:r>
        <w:rPr>
          <w:rFonts w:cs="Arial" w:ascii="Arial" w:hAnsi="Arial"/>
          <w:sz w:val="22"/>
          <w:szCs w:val="22"/>
          <w:lang w:val="sr-CS"/>
        </w:rPr>
        <w:t xml:space="preserve">аписник са </w:t>
      </w:r>
      <w:r>
        <w:rPr>
          <w:rFonts w:cs="Arial" w:ascii="Arial" w:hAnsi="Arial"/>
          <w:bCs/>
          <w:sz w:val="22"/>
          <w:szCs w:val="22"/>
        </w:rPr>
        <w:t xml:space="preserve">III </w:t>
      </w:r>
      <w:r>
        <w:rPr>
          <w:rFonts w:cs="Arial" w:ascii="Arial" w:hAnsi="Arial"/>
          <w:sz w:val="22"/>
          <w:szCs w:val="22"/>
          <w:lang w:val="sr-CS"/>
        </w:rPr>
        <w:t>седн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О-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а излагање по тачкама 2, 3, 4, 5 и 6 из усвојеног дневног реда изнели су: заменик председника Општине – Зоран Геров и председник Општине – Владица Димитров, а након њиховог излагања отворена је расправа по истим тачкама. Како пријављених за дискусију није било расправа је закључ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У свом излагању председник Општине – Владица Димитров предложио је следеће измен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 тачки 5. „</w:t>
      </w:r>
      <w:r>
        <w:rPr>
          <w:rFonts w:cs="Arial" w:ascii="Arial" w:hAnsi="Arial"/>
          <w:sz w:val="22"/>
          <w:szCs w:val="22"/>
          <w:lang w:val="sr-CS"/>
        </w:rPr>
        <w:t>Разматрање и усвајање предлога Кадровског плана органа и служби општине Димитровград за 2021. годину“ број извршилаца од 5 се мења на 7 и  број извршилаца – млађи саветник од 2 мења се на 4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 тачки 6. „</w:t>
      </w:r>
      <w:r>
        <w:rPr>
          <w:rFonts w:cs="Arial" w:ascii="Arial" w:hAnsi="Arial"/>
          <w:sz w:val="22"/>
          <w:szCs w:val="22"/>
          <w:lang w:val="sr-CS"/>
        </w:rPr>
        <w:t>Разматрање и усвајање предлога Одлуке о буџету општине Димитровград за 2021. годину“ у члану 13 ставу 1 алинеја „запослени у локалној администрацији на одређено време“ уместо 10 да стоји 12 и у истом члану ставу 2 уместо „10“ да стоји „12“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тачки 6. „</w:t>
      </w:r>
      <w:r>
        <w:rPr>
          <w:rFonts w:cs="Arial" w:ascii="Arial" w:hAnsi="Arial"/>
          <w:sz w:val="22"/>
          <w:szCs w:val="22"/>
          <w:lang w:val="sr-BA"/>
        </w:rPr>
        <w:t>„</w:t>
      </w:r>
      <w:r>
        <w:rPr>
          <w:rFonts w:cs="Arial" w:ascii="Arial" w:hAnsi="Arial"/>
          <w:sz w:val="22"/>
          <w:szCs w:val="22"/>
          <w:lang w:val="sr-CS"/>
        </w:rPr>
        <w:t>Разматрање и усвајање предлога Одлуке о буџету општине Димитровград за 2021. годину“ у разделу плата Општинске управе износ да се смањити за 1.000.000,00 динара а а повећава се раздео плата у Народној библиотеци за 500.000,00 и раздео плата у Предшколској установи за 500.000,0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Одлуке о локалним комуналним таксам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о економски развој, привреду и финансије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шљење одбора за прописе и управу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Корисничког савета јавних служби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лог Одлуке стављен је на гласање, а одборници су са 23 гласа за, без против и без уздржаних гласова донели Одлуку о локалним комуналним таксама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 Одлуке о накнадама за коришћење јавних површ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о економски развој, привреду и финансије,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ишљење одбора за прописе и управу којим се предлаже скупштини да усвоји предлог Одлуке без примедби, </w:t>
      </w:r>
      <w:r>
        <w:rPr>
          <w:rFonts w:cs="Arial" w:ascii="Arial" w:hAnsi="Arial"/>
          <w:color w:val="000000"/>
          <w:sz w:val="22"/>
          <w:szCs w:val="22"/>
          <w:lang w:val="sr-RS"/>
        </w:rPr>
        <w:t>а да се исправи као штампарска грешка – ст. 2. Образложења Одлуке - да се у загради обрише слово „и“ стави „ , “ и напише : 101/16 и 47/2018, што је предлагач прихватио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Корисничког савета јавних служ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лог Одлуке </w:t>
      </w:r>
      <w:r>
        <w:rPr>
          <w:rFonts w:cs="Arial" w:ascii="Arial" w:hAnsi="Arial"/>
          <w:sz w:val="22"/>
          <w:szCs w:val="22"/>
          <w:lang w:val="sr-BA"/>
        </w:rPr>
        <w:t xml:space="preserve">са усвојеном изменом </w:t>
      </w:r>
      <w:r>
        <w:rPr>
          <w:rFonts w:cs="Arial" w:ascii="Arial" w:hAnsi="Arial"/>
          <w:sz w:val="22"/>
          <w:szCs w:val="22"/>
          <w:lang w:val="sr-CS"/>
        </w:rPr>
        <w:t>стављен је на гласање, а одборници су са 23 гласа за, без против и без уздржаних гласова донели Одлуку о накнадама за коришћење јавних површине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Одлуке о висини накнаде за услуге које врши Општинска управа општине Димитровград за 2021. годину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о економски развој, привреду и финансије,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</w:t>
      </w:r>
      <w:r>
        <w:rPr>
          <w:rFonts w:cs="Arial" w:ascii="Arial" w:hAnsi="Arial"/>
          <w:sz w:val="22"/>
          <w:szCs w:val="22"/>
          <w:lang w:val="sr-Latn-RS"/>
        </w:rPr>
        <w:t>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Корисничког савета јавних служби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лог Одлуке стављен је на гласање, а одборници су са 23 гласа за, без против и без уздржаних гласова донели Одлуку о висини накнаде за услуге које врши Општинска управа општине Димитровград за 2021.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Кадровског плана органа и служби општине Димитровград за 2021. годину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Кадровског план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о економски развој, привреду и финансије,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јим се предлаже Скупштини да усвоји предлог </w:t>
      </w:r>
      <w:r>
        <w:rPr>
          <w:rFonts w:cs="Arial" w:ascii="Arial" w:hAnsi="Arial"/>
          <w:sz w:val="22"/>
          <w:szCs w:val="22"/>
          <w:lang w:val="sr-BA"/>
        </w:rPr>
        <w:t>Кадровског плана</w:t>
      </w:r>
      <w:r>
        <w:rPr>
          <w:rFonts w:cs="Arial" w:ascii="Arial" w:hAnsi="Arial"/>
          <w:sz w:val="22"/>
          <w:szCs w:val="22"/>
          <w:lang w:val="sr-CS"/>
        </w:rPr>
        <w:t xml:space="preserve"> без примедби, </w:t>
      </w:r>
      <w:r>
        <w:rPr>
          <w:rFonts w:cs="Arial" w:ascii="Arial" w:hAnsi="Arial"/>
          <w:color w:val="000000"/>
          <w:sz w:val="22"/>
          <w:szCs w:val="22"/>
          <w:lang w:val="sr-RS"/>
        </w:rPr>
        <w:t>а да се исправи као штампарска грешка – у преамбули после 95/18 да се упише и 113/2017, исто то у ст.1 и ст.4 Образложења, што је предлагач прихватио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Корисничког савета јавних служби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лог Кадровског плана са предложеним и усвојеним изменама и допунама од стране предлагача стављен је на гласање, а одборници су са 23 гласа за, без против и без уздржаних гласова донели Кадровски план органа и служби општине Димитровград за 2021.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Одлуке о буџету општине Димитровград за 2021. годину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о економски развој, привреду и финансије, којим се предлаже Скупштини да усвоји предлог Одлуке са следећим изменам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члану 10. Предлога Одлуке да се измене приходи из осталих извора и да гласе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то 733151 – наменски трансфери од Републике у корист нивоа општина – из осталих извора – износ 2.400.000,00 динара мења се на 400.000,00 динара,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то 733154 – текући наменски трансфери, у ужем смислу, од Републике у корист нивоа општина – из осталих извора – износ од 2.000.000,00динара мења се на 0,00 динара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ходи из буџета да се измене и да гласе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то 841151 – примања од продаје земљишта у корист нивоа општина, износ од 37.553.000,00 динара, мења се на 41.553.000,00 динара,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што је предлагач прихватио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 којим се предлаже скупштини да усвоји предлог Одлуке са примедбама: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У преамбули предлога Одлуке 3. ред-после бр.72/2019 да се дода и 149/2020 – предлагач је прихватио,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У чл.13. ст.1. уместо броја 2020 да се упише 2021 , ...за 2022 и 2023.годину – предлагач је прихватио,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У чл.13. ст.1. алинеја 2, уместо броја 10 да се упише број 5. Кадровским Планом за 2021.годину планирано је 5 радника – предлагач није прихватио,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У чл.13. ст.2. уместо броја 10 , да се упише број 5.  (све на страни 1 од 18) – предлагач није прихватио,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На страни 8 од 18 ст.3. уместо броја 18 , да се упише број 13 – предлагач није прихватио.</w:t>
      </w:r>
    </w:p>
    <w:p>
      <w:pPr>
        <w:pStyle w:val="Normal"/>
        <w:widowControl w:val="false"/>
        <w:ind w:left="2160" w:hanging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друштвене делатности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Корисничког савета јавних служ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лог Одлуке са предложеним и усвојеним изменама и допунама од стране предлагача стављен је на гласање, а одборници су са 22 гласа за, без против и без уздржаних гласова донели Одлуку о буџету општине Димитровград за 2021. годин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Одлуке о екстерној ревизији завршног рачуна за 2020. годину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јим се предлаже Скупштини да усвоји предлог Одлуке са примедбама: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У Преамбули 3.ред-после бр.72/2019 да се дода и 149/2020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У Образложењу 3.ред-после бр.72/2019 да се дода и 149/2020, што је предлагач прихватио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, а како пријава за дискусију није били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Одлуке са усвојеним изменама од стране предлагач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борници су са 18 гласова за, без против и без уздржаних гласова донели Одлуку о екстерној ревизији завршног рачуна за 2020.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 Одлуке о усвајању Извештаја о пословању буџета општине Димитровград за период 01.01.-31.10.2020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о економски развој, привреду и финансије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 којим се предлаже скупштини да усвоји предлог Одлуке са примедбом: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У Преамбули 4.ред-после бр.72/2019 да се дода и 149/2020 коју је  предлагач је прихватио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Корисничког савета јавних служби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водно образложење по предлогу Одлуке изнео је заменик председника Општине – Зоран Геров, а након његовог образложења отворена је расправа по достављеном материјалу, а како пријава за дискусију није били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Одлуке са усвојеним изменама од стране предлагач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борници су са 18 гласова за, без против и без уздржаних гласова донели Одлуку о усвајању Извештаја о пословању буџета општине Димитровград за период 01.01.-31.10.2020. године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Уводна излагање по тачкама 9 и 10 из усвојеног дневног реда изнео је директор ЈП „Комуналац“ Димитровград, а након његовог излагања отворена је расправа по истим тачкама. Како пријављених за дискусију није било расправа је закључ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Решења о усвајању Информације о степену усклађености планираних и реализованих активности из програма пословања ЈП „Комуналац Димитровград за период од 01.01.2020. до 30.09.2020. године ЈП „Комуналац“ – Димитровград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Информациј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о економски развој, привреду и финансије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е делатност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Корисничког савета јавних служби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лог Решења стављен је на гласање, а одборници су са 22 гласа за, без против и једним уздржаним гласом донели Решење о усвајању Информације о степену усклађености планираних и реализованих активности из програма пословања ЈП „Комуналац Димитровград за период од 01.01.2020. до 30.09.2020. године ЈП „Комуналац“ – Димитровград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Решења о давању сагласности на Програм пословања ЈП „Комуналац“ – Димитровград за 2021. годину са финансијским планом и ценовником услуга за 2021. годину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Програм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о економски развој, привреду и финансије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е делатности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Корисничког савета јавних служби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лог Решења стављен је на гласање, а одборници су са 22 гласа за, без против и једним уздржаним гласом донели Решење о давању сагласности на Програм пословања ЈП „Комуналац“ – Димитровград за 2021. годину са финансијским планом и ценовником услуга за 2021.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Решења о давању сагласности на Програм пословања Установе за спорт и туризам „Спорско туристички центар Цариброд“  Димитровград са финансијским планом за 2021. годину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Програм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о економски развој, привреду и финансије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друштвене делатности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Корисничког савета јавних служби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водно излагање по предлогу Решења и Програму изнео је директор Установе за спорт и туризам „Спорско туристички центар Цариброд“  Димитровград – Васил Андрејев, а након његовог излагања отворена је расправа по достављеном материјал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ко пријављених за дискусију није било расправа је закључена и предлог Решења стављен је на гласање, а одборници су са 21-им гласом за, без против и једним узржаним гласом донели Решење о давању сагласности на Програм пословања Установе за спорт и туризам „Спорско туристички центар Цариброд“  Димитровград са финансијским планом за 2021.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Решења о давању сагласности на Програм рада Центра за социјални рад за општину Димитровград за 2021. годину са планираним средствима за вршење послова социјалне заштите из надлежности Општине у 2021. годин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Програм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о економски развој, привреду и финансије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друштвене делатности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Корисничког савета јавних служби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социјална питањ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водно излагање по предлогу Решења и Програму изнела је директор Центра за социјални рад за општину Димитровград – Анита Марков, а након њеног излагања отворена је расправа по достављеном материјал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ко пријављених за дискусију није било расправа је закључена и предлог Решења стављен је на гласање, а одборници су са 22 гласа за, без против и једним узржаним гласом донели Решење о давању сагласности на Програм рада Центра за социјални рад за општину Димитровград за 2021. годину са планираним средствима за вршење послова социјалне заштите из надлежности Општине у 2021. години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Решења о давању сагласности на План и програм рада са финансијским планом Народне библиотеке „Детко Петров“ за 2021. годину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План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о економски развој, привреду и финансије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друштвене делатности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Корисничког савета јавних служби,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водно излагање по предлогу Решења и Плану изне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је б.д. директор Народне библиотеке „Детко Петров“ – Трендафил Петров, а након његовог излагања отворена је расправа по достављеном материјал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ко пријављених за дискусију није било расправа је закључена и предлог Решења стављен је на гласање, а одборници су са 20 гласа за, без против и једним узржаним гласом донели Решење о давању сагласности на План и програм рада са финансијским планом Народне библиотеке „Детко Петров“ за 2021.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Решења о давању сагласности на Програм рада Центра за културу са финансијским планом за 2021. годину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Програм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о економски развој, привреду и финансије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друштвене делатности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Корисничког савета јавних служби,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водно излагање по предлогу Решења и Програму изне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је директор Центра за културу – Николајча Манов, а након његовог излагања отворена је расправа по достављеном материјал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ко пријављених за дискусију није било расправа је закључена и предлог Решења стављен је на гласање, а одборници су са 19 гласова за, без против и једним узржаним гласом донели Решење о давању сагласности на Програм рада Центра за културу са финансијским планом за 2021.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Решења о давању сагласности на Програм рада са финансијским планом Историјског архива Пироту за  2021. годину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Програм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о економски развој, привреду и финансије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друштвене делатности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Корисничког савета јавних служби,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орена је расправа по достављеном материјалу, а како пријављених за дискусију није било расправа је закључена и предлог Решења стављен је на гласање, а одборници су са 18 гласова за, без против и једним узржаним гласом донели Решење о давању сагласности на Програм рада са финансијским планом Историјског архива Пироту за  2021.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Решења о давању сагласности Програм рада – јавна овлашћења и буџета Црвеног крста Димитровград за 2021. годину са финансијским планом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Програм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о економски развој, привреду и финансије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социјална питањ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водно излагање по предлогу Решења и Програму изне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је председник Управног одбора Црвеног крста – Никола Јорданов, а након његовог излагања отворена је расправа по достављеном материјал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ко пријављених за дискусију није било расправа је закључена и предлог Решења стављен је на гласање, а одборници су са 22 гласа за, без против и једним узржаним гласом донели Решење о давању сагласности на сагласности Програм рада – јавна овлашћења и буџета Црвеног крста Димитровград за 2021. годину са финансијским планом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Годишњег плана рада Општинског штаба за ванредне ситуације општине Димитровград за 2021. годину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Годишњег програм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numPr>
          <w:ilvl w:val="1"/>
          <w:numId w:val="2"/>
        </w:numPr>
        <w:shd w:fill="FFFFFF" w:val="clear"/>
        <w:ind w:left="108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о економски развој, привреду и финансиј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Уводно излагање по предлогу Годишњег програма изне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је заменик председник Општине и заменик команданта Општинског штава за ванредне ситуације – Зоран Геров и предложио да се из предлога Годишњег плана избрише тачка 3 која глас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„</w:t>
      </w:r>
      <w:r>
        <w:rPr>
          <w:rFonts w:cs="Arial" w:ascii="Arial" w:hAnsi="Arial"/>
          <w:sz w:val="22"/>
          <w:szCs w:val="22"/>
        </w:rPr>
        <w:t>Давање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гестија и смерница у изради Предлога Плана заштите и спасавања у ванредним ситуацијама за територију општине Димитровград. Разматрање и давање мишљења на Предлог Плана заштите и спасавања у ванредним ситуацијама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Носилац: </w:t>
      </w:r>
      <w:r>
        <w:rPr>
          <w:rFonts w:cs="Arial" w:ascii="Arial" w:hAnsi="Arial"/>
          <w:bCs/>
          <w:sz w:val="22"/>
          <w:szCs w:val="22"/>
          <w:lang w:val="sr-RS"/>
        </w:rPr>
        <w:t>Ш</w:t>
      </w:r>
      <w:r>
        <w:rPr>
          <w:rFonts w:cs="Arial" w:ascii="Arial" w:hAnsi="Arial"/>
          <w:bCs/>
          <w:sz w:val="22"/>
          <w:szCs w:val="22"/>
        </w:rPr>
        <w:t xml:space="preserve">таб за ванредне ситуације општине Димитровград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Сарађује: </w:t>
      </w:r>
      <w:r>
        <w:rPr>
          <w:rFonts w:cs="Arial" w:ascii="Arial" w:hAnsi="Arial"/>
          <w:bCs/>
          <w:sz w:val="22"/>
          <w:szCs w:val="22"/>
          <w:lang w:val="sr-RS"/>
        </w:rPr>
        <w:t>С</w:t>
      </w:r>
      <w:r>
        <w:rPr>
          <w:rFonts w:cs="Arial" w:ascii="Arial" w:hAnsi="Arial"/>
          <w:bCs/>
          <w:sz w:val="22"/>
          <w:szCs w:val="22"/>
        </w:rPr>
        <w:t xml:space="preserve">тручна служба за заштиту и спасавање Општинске управе и друге стручне службе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ок: током године</w:t>
      </w:r>
      <w:r>
        <w:rPr>
          <w:rFonts w:cs="Arial" w:ascii="Arial" w:hAnsi="Arial"/>
          <w:sz w:val="22"/>
          <w:szCs w:val="22"/>
          <w:lang w:val="sr-BA"/>
        </w:rPr>
        <w:t>“</w:t>
      </w:r>
      <w:r>
        <w:rPr>
          <w:rFonts w:cs="Arial" w:ascii="Arial" w:hAnsi="Arial"/>
          <w:sz w:val="22"/>
          <w:szCs w:val="22"/>
          <w:lang w:val="sr-CS"/>
        </w:rPr>
        <w:t>, а наредне тачке се смањују за број мањ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кон његовог излагања отворена је расправа по достављеном материјалу, а како пријављених за дискусију није било расправа је закључена и предлог Годишњег Ппрограма са предложеном изменом предлагача стављен је на гласање, а одборници су са 20 гласова за, без против и једним узржаним гласом донели Годишњи план рада Општинског штаба за ванредне ситуације општине Димитровград за 2021.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а излагање по тачкама 18 и 19 из усвојеног дневног реда изнео је члан Општинског веће општине Димитровград – Драган Манчев и предложио измену у тачки 18.  члану 1. Предлога Одлуке и то да текст „</w:t>
      </w:r>
      <w:r>
        <w:rPr>
          <w:rFonts w:cs="Arial" w:ascii="Arial" w:hAnsi="Arial"/>
          <w:sz w:val="22"/>
          <w:szCs w:val="22"/>
          <w:lang w:val="sr-RS"/>
        </w:rPr>
        <w:t xml:space="preserve">Приликом коришћења мере 2,3, и 4 где је обавеза упошљавање радника за добијање одређене субвенције могу се урачунати и радници који су упошљени највише </w:t>
      </w:r>
      <w:r>
        <w:rPr>
          <w:rFonts w:cs="Arial" w:ascii="Arial" w:hAnsi="Arial"/>
          <w:sz w:val="22"/>
          <w:szCs w:val="22"/>
          <w:lang w:val="sr-Latn-RS"/>
        </w:rPr>
        <w:t>90</w:t>
      </w:r>
      <w:r>
        <w:rPr>
          <w:rFonts w:cs="Arial" w:ascii="Arial" w:hAnsi="Arial"/>
          <w:sz w:val="22"/>
          <w:szCs w:val="22"/>
          <w:lang w:val="sr-RS"/>
        </w:rPr>
        <w:t xml:space="preserve"> дана пре него што је ова одлука ступила на снагу“ се измени и да гласи „Приликом коришћења мере 2 и 3, где је обавеза упошљавање радника за добијање одређене субвенције могу се урачунати и радници који су упошљени у току календарске године у којој се реализује програм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Такође је у тачки 19 из усвојеног дневног реда предложио да се из предлога Програм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RS"/>
        </w:rPr>
        <w:t>У целом тексту и образложењу предлога Програма обрише текст „</w:t>
      </w:r>
      <w:r>
        <w:rPr>
          <w:rFonts w:cs="Arial" w:ascii="Arial" w:hAnsi="Arial"/>
          <w:sz w:val="22"/>
          <w:szCs w:val="22"/>
          <w:lang w:val="sr-BA"/>
        </w:rPr>
        <w:t xml:space="preserve">члана 3. став 3. и члана 7. Одлуке о формирању буџетског фонда за привредни развој општине Димитровград 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 xml:space="preserve">Сл. лист града Ниша“, бр. </w:t>
      </w:r>
      <w:r>
        <w:rPr>
          <w:rFonts w:cs="Arial" w:ascii="Arial" w:hAnsi="Arial"/>
          <w:sz w:val="22"/>
          <w:szCs w:val="22"/>
          <w:lang w:val="sr-BA"/>
        </w:rPr>
        <w:t>103/13 и 28/14</w:t>
      </w:r>
      <w:r>
        <w:rPr>
          <w:rFonts w:cs="Arial" w:ascii="Arial" w:hAnsi="Arial"/>
          <w:sz w:val="22"/>
          <w:szCs w:val="22"/>
          <w:lang w:val="ru-RU"/>
        </w:rPr>
        <w:t>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 xml:space="preserve">целом тексту и образложењу предлога Програма обрише текст 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„рада буџетског фонда“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Након његовог излагања отворена је расправа по истим тачкама, а како пријављених за дискусију није било расправа је закључ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Одлуке о измени и допуни Програма рада буџетског фонда за привредни развој општине Димитровград за 2020. годину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о економски развој, привреду и финансиј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лог Одлуке са предложеном изменом од стране предлагача стављен је на гласање, а одборници су са 20 гласова за, без против и једним уздржаним гласом донели Одлуку о измени и допуни Програма рада буџетског фонда за привредни развој општине Димитровград за 2020.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 Програма за привредни развој општине Димитровград за 2021. годин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Програм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о економски развој, привреду и финансиј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лог Програма са предложеном изменом од стране предлагача стављен је на гласање, а одборници су са 20 гласова за, без против и једним уздржаним гласом донели Програм за привредни развој општине Димитровград за 2021. годин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измена и допуна Плана детаљне регулације комплекса радне зоне у нас. Белеш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предлог Плана детаљне регулације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шљење одбора за </w:t>
      </w:r>
      <w:r>
        <w:rPr>
          <w:rFonts w:cs="Arial" w:ascii="Arial" w:hAnsi="Arial"/>
          <w:sz w:val="22"/>
          <w:szCs w:val="22"/>
          <w:lang w:val="sr-BA"/>
        </w:rPr>
        <w:t>урбанизам, грађевинарство и стамбено комуналне делатности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водно излагање по предлогу Плана изне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је члан Општинског већа општине Димитровград – Драган Манчев, а након његовог излагања отворена је расправа по достављеном материјал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Како пријављених за дискусију није било расправа је закључена и Плана стављен је на гласање, а одборници су са 20 гласова за, без против и без узржаних гласова донели План детаљне регулације комплекса радне зоне у нас. Белеш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Одлуке о потврђивању Одлуке о прихватању удела без накнаде у капиталу „Фул протект“ ДОО Београд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предлог Одлуке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шљење одбора за </w:t>
      </w:r>
      <w:r>
        <w:rPr>
          <w:rFonts w:cs="Arial" w:ascii="Arial" w:hAnsi="Arial"/>
          <w:sz w:val="22"/>
          <w:szCs w:val="22"/>
          <w:lang w:val="sr-BA"/>
        </w:rPr>
        <w:t>прописе и управу којим се предлаже да Скупштина усвоји предлог Одлуке са примедбом:</w:t>
      </w:r>
    </w:p>
    <w:p>
      <w:pPr>
        <w:pStyle w:val="Normal"/>
        <w:numPr>
          <w:ilvl w:val="2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У Образложењу 6.ред - уместо речи : „Решење о именовању....бр.202-261/2020-16“ упишу речи : „ Одлуке о прихватању удела без накнаде у капиталу „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FULL PROTECT</w:t>
      </w:r>
      <w:r>
        <w:rPr>
          <w:rFonts w:cs="Arial" w:ascii="Arial" w:hAnsi="Arial"/>
          <w:color w:val="000000"/>
          <w:sz w:val="22"/>
          <w:szCs w:val="22"/>
          <w:lang w:val="sr-RS"/>
        </w:rPr>
        <w:t>“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ДОО Београд, бр.400-983/2020-16 од 26.11.2020.године („</w:t>
      </w:r>
      <w:r>
        <w:rPr>
          <w:rFonts w:cs="Arial" w:ascii="Arial" w:hAnsi="Arial"/>
          <w:color w:val="000000"/>
          <w:sz w:val="22"/>
          <w:szCs w:val="22"/>
          <w:lang w:val="sr-RS"/>
        </w:rPr>
        <w:t>Службени лист општине Димитровград“ бр.51/20 како би се министарству привреде благовремено у остављеном року од 30 дана доставила предметна Одлука.“, што је предлагач прихватио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творена је расправа по достављеном материјалу, а како пријављених за дискусију није било расправа је закључена и предлог Одлуке са усвојеном изменом од стране предлагача стављен је на гласање, а одборници су са 19 гласова за, без против и без узржаних гласова донели Одлуку о потврђивању Одлуке о прихватању удела без накнаде у капиталу „Фул протект“ ДОО Бео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Одлуке о одређивању простора на територији општине Димитровград на коме није дозвољено јавно окупљањ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предлог Одлуке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шљење одбора за </w:t>
      </w:r>
      <w:r>
        <w:rPr>
          <w:rFonts w:cs="Arial" w:ascii="Arial" w:hAnsi="Arial"/>
          <w:sz w:val="22"/>
          <w:szCs w:val="22"/>
          <w:lang w:val="sr-BA"/>
        </w:rPr>
        <w:t>прописе и управу,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шљење одбора за </w:t>
      </w:r>
      <w:r>
        <w:rPr>
          <w:rFonts w:cs="Arial" w:ascii="Arial" w:hAnsi="Arial"/>
          <w:sz w:val="22"/>
          <w:szCs w:val="22"/>
          <w:lang w:val="sr-BA"/>
        </w:rPr>
        <w:t>урбанизам, грађевинарство и стамбено комуналне делатности.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творена је расправа по достављеном материјалу, а како пријављених за дискусију није било расправа је закључена и предлог Одлуке стављен је на гласање, а одборници су са 21-им гласом за, без против и без узржаних гласова донели Одлуку о одређивању простора на територији општине Димитровград на коме није дозвољено јавно окупљ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Одлуке о усвајању Европске повеље о родној равноправности на локалном нивоу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предлог Одлуке и Европска повеља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шљење одбора за </w:t>
      </w:r>
      <w:r>
        <w:rPr>
          <w:rFonts w:cs="Arial" w:ascii="Arial" w:hAnsi="Arial"/>
          <w:sz w:val="22"/>
          <w:szCs w:val="22"/>
          <w:lang w:val="sr-BA"/>
        </w:rPr>
        <w:t>прописе и управу,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ишљење Комисије за родну равноправност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творена је расправа по достављеном материјалу, а како пријављених за дискусију није било расправа је закључена и предлог Одлуке стављен је на гласање, а одборници су једногласно са 24 гласа за донели Одлуку о усвајању Европске повеље о родној равноправности на локалном ниво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 Одлуке о распуштању Савета МЗ Скрвеница и Врапча именовању поверени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предлог Одлуке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шљење одбора за </w:t>
      </w:r>
      <w:r>
        <w:rPr>
          <w:rFonts w:cs="Arial" w:ascii="Arial" w:hAnsi="Arial"/>
          <w:sz w:val="22"/>
          <w:szCs w:val="22"/>
          <w:lang w:val="sr-BA"/>
        </w:rPr>
        <w:t>административно мандатна питања.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творена је расправа по достављеном материјалу, а како пријављених за дискусију није било расправа је закључена и предлог Одлуке стављен је на гласање, а одборници су једногласно са 24 гласа за донели Одлуку о распуштању Савета МЗ Скрвеница и Врапча именовању повереника, </w:t>
      </w:r>
      <w:r>
        <w:rPr>
          <w:rFonts w:cs="Arial" w:ascii="Arial" w:hAnsi="Arial"/>
          <w:sz w:val="22"/>
          <w:szCs w:val="22"/>
          <w:lang w:val="sr-RS"/>
        </w:rPr>
        <w:t xml:space="preserve">и то да се </w:t>
      </w:r>
      <w:r>
        <w:rPr>
          <w:rFonts w:cs="Arial" w:ascii="Arial" w:hAnsi="Arial"/>
          <w:sz w:val="22"/>
          <w:szCs w:val="22"/>
          <w:lang w:val="sr-BA"/>
        </w:rPr>
        <w:t>именуј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Веселин Димов</w:t>
      </w:r>
      <w:r>
        <w:rPr>
          <w:rFonts w:cs="Arial" w:ascii="Arial" w:hAnsi="Arial"/>
          <w:sz w:val="22"/>
          <w:szCs w:val="22"/>
        </w:rPr>
        <w:t xml:space="preserve"> из Димитровграда, </w:t>
      </w:r>
      <w:r>
        <w:rPr>
          <w:rFonts w:cs="Arial" w:ascii="Arial" w:hAnsi="Arial"/>
          <w:sz w:val="22"/>
          <w:szCs w:val="22"/>
          <w:lang w:val="sr-RS"/>
        </w:rPr>
        <w:t xml:space="preserve">ул. Сутјеска </w:t>
      </w:r>
      <w:r>
        <w:rPr>
          <w:rFonts w:cs="Arial" w:ascii="Arial" w:hAnsi="Arial"/>
          <w:sz w:val="22"/>
          <w:szCs w:val="22"/>
        </w:rPr>
        <w:t>56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</w:rPr>
        <w:t>за повереника Општине Димитровград, ради обављања текућих и неодложних послова месн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</w:rPr>
        <w:t xml:space="preserve"> заједниц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крвеница и Врапча</w:t>
      </w:r>
      <w:r>
        <w:rPr>
          <w:rFonts w:cs="Arial" w:ascii="Arial" w:hAnsi="Arial"/>
          <w:sz w:val="22"/>
          <w:szCs w:val="22"/>
        </w:rPr>
        <w:t xml:space="preserve"> утврђених законом, Статутом општине Димитровград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Статутом Месне заједнице </w:t>
      </w:r>
      <w:r>
        <w:rPr>
          <w:rFonts w:cs="Arial" w:ascii="Arial" w:hAnsi="Arial"/>
          <w:sz w:val="22"/>
          <w:szCs w:val="22"/>
          <w:lang w:val="sr-RS"/>
        </w:rPr>
        <w:t>Скрвениц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</w:rPr>
        <w:t xml:space="preserve">Статутом Месне заједнице </w:t>
      </w:r>
      <w:r>
        <w:rPr>
          <w:rFonts w:cs="Arial" w:ascii="Arial" w:hAnsi="Arial"/>
          <w:sz w:val="22"/>
          <w:szCs w:val="22"/>
          <w:lang w:val="sr-RS"/>
        </w:rPr>
        <w:t>Врапча</w:t>
      </w:r>
      <w:r>
        <w:rPr>
          <w:rFonts w:cs="Arial" w:ascii="Arial" w:hAnsi="Arial"/>
          <w:sz w:val="22"/>
          <w:szCs w:val="22"/>
        </w:rPr>
        <w:t>, до конституисања Савета месн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</w:rPr>
        <w:t xml:space="preserve"> заједниц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крвеница и Врапч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Одлуке о отуђењу неизграђеног грађевинског земљиштау јавној својини општине Димитровград на КП бр. 1784 у КО Смиловц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предлог Одлуке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шљење одбора за </w:t>
      </w:r>
      <w:r>
        <w:rPr>
          <w:rFonts w:cs="Arial" w:ascii="Arial" w:hAnsi="Arial"/>
          <w:sz w:val="22"/>
          <w:szCs w:val="22"/>
          <w:lang w:val="sr-BA"/>
        </w:rPr>
        <w:t>прописе и управу којим се предлаже да Скупштина усвоји предлог Одлуке са примедбом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т.3. Образложења Одлуке да се промени и гласи : „Разлог за доношење ове Одлуке је решавање имовинско правних односа с обзиром да предметна непоктретност никад није коришћена од стране општине Димитровград.“ </w:t>
      </w:r>
    </w:p>
    <w:p>
      <w:pPr>
        <w:pStyle w:val="Normal"/>
        <w:ind w:left="222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(Мишљење је да не треба да стоје речи „с обзиром да је купац дугогодишњи корисник ове непокретности“. Прејудицира се унапред купац, а чл.4. ст.2. Одлуке предвиђа да могу да учествују на јавно надметање сва заинтересована лица.“, што је предлагач прихватио.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урбанизам, грађевинарство и стамбено комуналне делатности.</w:t>
      </w:r>
    </w:p>
    <w:p>
      <w:pPr>
        <w:pStyle w:val="Normal"/>
        <w:suppressAutoHyphens w:val="false"/>
        <w:ind w:left="14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орена је расправа по достављеном материјалу, а како пријављених за дискусију није било расправа је закључена и предлог Одлуке са усвојеном изменом од стране предлагача стављен је на гласање, а одборници су са 20 гласова за, без против и без узржаних гласова донели Одлуку о отуђењу неизграђеног грађевинског земљиштау јавној својини општине Димитровград на КП бр. 1784 у КО Смило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Одлуке о отуђењу покретне ствари из јавне својине општине Димитровград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предлог Одлуке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шљење одбора за </w:t>
      </w:r>
      <w:r>
        <w:rPr>
          <w:rFonts w:cs="Arial" w:ascii="Arial" w:hAnsi="Arial"/>
          <w:sz w:val="22"/>
          <w:szCs w:val="22"/>
          <w:lang w:val="sr-BA"/>
        </w:rPr>
        <w:t>прописе и управу.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творена је расправа по достављеном материјалу, а како пријављених за дискусију није било расправа је закључена и предлог Одлуке стављен је на гласање, а одборници су са 20 гласова за, без против и без узржаних гласова донели Одлуку о отуђењу покретне ствари из јавне својин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Одлуке о изменама и допунама Локалног антикорупцијског план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предлог Одлуке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шљење одбора за </w:t>
      </w:r>
      <w:r>
        <w:rPr>
          <w:rFonts w:cs="Arial" w:ascii="Arial" w:hAnsi="Arial"/>
          <w:sz w:val="22"/>
          <w:szCs w:val="22"/>
          <w:lang w:val="sr-BA"/>
        </w:rPr>
        <w:t>прописе и управу,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Мишљење одбора за административно мандатна питања.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творена је расправа по достављеном материјалу, а како пријављених за дискусију није било расправа је закључена и предлог Одлуке стављен је на гласање, а одборници су са 20 гласова за, без против и без узржаних гласова донели Одлуку о изменама и допунама Локалног антикорупцијског пл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 Одлуке о измени Одлуке о формирању Комисије за планов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предлог Одлуке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шљење одбора за </w:t>
      </w:r>
      <w:r>
        <w:rPr>
          <w:rFonts w:cs="Arial" w:ascii="Arial" w:hAnsi="Arial"/>
          <w:sz w:val="22"/>
          <w:szCs w:val="22"/>
          <w:lang w:val="sr-BA"/>
        </w:rPr>
        <w:t>прописе и управу,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Мишљење одбора за административно мандатна питања.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Отворена је расправа по достављеном материјалу, а како пријављених за дискусију није било расправа је закључена и предлог Одлуке стављен је на гласање, а одборници су са 21-им гласом за, без против и без узржаних гласова донели Одлуку о измени Одлуке о формирању Комисије за планове, и то да на Предлога Министарства грађевинарства, саобраћаја и инфраструктуре за члана Комисије за планове се именује </w:t>
      </w:r>
      <w:r>
        <w:rPr>
          <w:rFonts w:cs="Arial" w:ascii="Arial" w:hAnsi="Arial"/>
          <w:bCs/>
          <w:sz w:val="22"/>
          <w:szCs w:val="22"/>
          <w:lang w:val="sr-CS"/>
        </w:rPr>
        <w:t>ЈЕЛЕНА ТОДОРОВИЋ</w:t>
      </w:r>
      <w:r>
        <w:rPr>
          <w:rFonts w:cs="Arial" w:ascii="Arial" w:hAnsi="Arial"/>
          <w:sz w:val="22"/>
          <w:szCs w:val="22"/>
          <w:lang w:val="sr-CS"/>
        </w:rPr>
        <w:t xml:space="preserve">, дипломирани </w:t>
      </w:r>
      <w:r>
        <w:rPr>
          <w:rFonts w:cs="Arial" w:ascii="Arial" w:hAnsi="Arial"/>
          <w:sz w:val="22"/>
          <w:szCs w:val="22"/>
          <w:lang w:val="sr-BA"/>
        </w:rPr>
        <w:t>инжењер архитектуре</w:t>
      </w:r>
      <w:r>
        <w:rPr>
          <w:rFonts w:cs="Arial" w:ascii="Arial" w:hAnsi="Arial"/>
          <w:sz w:val="22"/>
          <w:szCs w:val="22"/>
          <w:lang w:val="sr-CS"/>
        </w:rPr>
        <w:t xml:space="preserve"> из Пирота уместо </w:t>
      </w:r>
      <w:r>
        <w:rPr>
          <w:rFonts w:cs="Arial" w:ascii="Arial" w:hAnsi="Arial"/>
          <w:sz w:val="22"/>
          <w:szCs w:val="22"/>
          <w:lang w:val="sr-RS"/>
        </w:rPr>
        <w:t>Иване Џунић Антић која је поднела оставку на место члана Комисије за планов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Одлука о потврђивању Решења о разрешењу директора Установе за спорт и туризам „Спортско туристички центар Цариброд“ Димитровград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предлог Одлуке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Мишљење одбора за административно мандатна питања.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орена је расправа по достављеном материјалу, а како пријављених за дискусију није било расправа је закључена и предлог Одлуке стављен је на гласање, а одборници су са 23 гласа за, без против и без узржаних гласова донели Одлуку о потврђивању Решења о разрешењу директора Установе за спорт и туризам „Спортско туристички центар Цариброд“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Одлука о потврђивању Решења о именовању директора Установе за спорт и туризам „Спортско туристички центар Цариброд“ Димитровград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предлог Одлуке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Мишљење одбора за административно мандатна питања.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творена је расправа по достављеном материјалу, а како пријављених за дискусију није било расправа је закључена и предлог Одлуке стављен је на гласање, а одборници су једногласно са 24 гласа за донели Одлуку о потврђивању Решења о именовању директора Установе за спорт и туризам „Спортско туристички центар Цариброд“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Решења о разрешењу и именовању председника Управног одбора Установе за спорт и туризам „Спортско туристички центар Цариброд“ Димитровград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предлог Решења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Мишљење одбора за административно мандатна питања.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творена је расправа по достављеном материјалу, а како пријављених за дискусију није било расправа је закључена и предлог Решења стављен је на гласање, а одборници су са 21-им гласом за, без против и са једним уздржаним гласом донели Решење о разрешењу и именовању председника Управног одбора Установе за спорт и туризам „Спортско туристички центар Цариброд“ Димитровград, и то да се разрешава</w:t>
      </w:r>
      <w:r>
        <w:rPr>
          <w:rFonts w:cs="Arial" w:ascii="Arial" w:hAnsi="Arial"/>
          <w:sz w:val="22"/>
          <w:szCs w:val="22"/>
          <w:lang w:val="sr-RS"/>
        </w:rPr>
        <w:t xml:space="preserve"> Иван Денчев из Димитровградаа да се именује Славица Пејчев, дипл. правник из Димитровграда за председника Управног одбора Установе за спорт и туризам “Спортско туристички центар Цариброд“ Димитровград, на предлог оснивач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 Решења о разрешењу и именовању начелника и члана Општинског штаба за ванредне ситуације на територији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предлог Решења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Мишљење одбора за административно мандатна питања.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ворена је расправа по достављеном материјалу, а како пријављених за дискусију није било расправа је закључена и предлог Решења стављен је на гласање, а одборници су са 21-им гласом за, без против и без уздржаних гласова донели Решење о разрешењу и именовању начелника и члана Општинског штаба за ванредне ситуације на територији општине Димитровград, и то да се </w:t>
      </w:r>
      <w:r>
        <w:rPr>
          <w:rFonts w:cs="Arial" w:ascii="Arial" w:hAnsi="Arial"/>
          <w:bCs/>
          <w:sz w:val="22"/>
          <w:szCs w:val="22"/>
          <w:lang w:val="sr-RS"/>
        </w:rPr>
        <w:t>разрешав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Марјан Јеленков а да се именује Саша Марков, службеник Општинске управе општине Димитровград, за начелника </w:t>
      </w:r>
      <w:r>
        <w:rPr>
          <w:rFonts w:cs="Arial" w:ascii="Arial" w:hAnsi="Arial"/>
          <w:sz w:val="22"/>
          <w:szCs w:val="22"/>
          <w:lang w:val="sr-CS"/>
        </w:rPr>
        <w:t>Општинск</w:t>
      </w:r>
      <w:r>
        <w:rPr>
          <w:rFonts w:cs="Arial" w:ascii="Arial" w:hAnsi="Arial"/>
          <w:sz w:val="22"/>
          <w:szCs w:val="22"/>
          <w:lang w:val="sr-RS"/>
        </w:rPr>
        <w:t>ог</w:t>
      </w:r>
      <w:r>
        <w:rPr>
          <w:rFonts w:cs="Arial" w:ascii="Arial" w:hAnsi="Arial"/>
          <w:sz w:val="22"/>
          <w:szCs w:val="22"/>
          <w:lang w:val="sr-CS"/>
        </w:rPr>
        <w:t xml:space="preserve"> шта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за ванредне ситуације</w:t>
      </w:r>
    </w:p>
    <w:p>
      <w:pPr>
        <w:pStyle w:val="Normal"/>
        <w:tabs>
          <w:tab w:val="clear" w:pos="720"/>
          <w:tab w:val="left" w:pos="6541" w:leader="none"/>
        </w:tabs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 се разрешава </w:t>
      </w:r>
      <w:r>
        <w:rPr>
          <w:rFonts w:cs="Arial" w:ascii="Arial" w:hAnsi="Arial"/>
          <w:sz w:val="22"/>
          <w:szCs w:val="22"/>
          <w:lang w:val="sr-RS"/>
        </w:rPr>
        <w:t>Саша Марков, а да се именује Марјан Јеленков,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адник Ватрогасно спасилачког одељења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за чл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пштинск</w:t>
      </w:r>
      <w:r>
        <w:rPr>
          <w:rFonts w:cs="Arial" w:ascii="Arial" w:hAnsi="Arial"/>
          <w:sz w:val="22"/>
          <w:szCs w:val="22"/>
          <w:lang w:val="sr-RS"/>
        </w:rPr>
        <w:t>ог</w:t>
      </w:r>
      <w:r>
        <w:rPr>
          <w:rFonts w:cs="Arial" w:ascii="Arial" w:hAnsi="Arial"/>
          <w:sz w:val="22"/>
          <w:szCs w:val="22"/>
          <w:lang w:val="sr-CS"/>
        </w:rPr>
        <w:t xml:space="preserve"> шта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за ванредне ситуациј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борничка питања и иницијатив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борничких питања и иницијатива није било па је овом тачком дневни ред седнице Скупштине  исцрпљен, и рад седнице је закључен 12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15 </w:t>
      </w:r>
      <w:r>
        <w:rPr>
          <w:rFonts w:cs="Arial" w:ascii="Arial" w:hAnsi="Arial"/>
          <w:sz w:val="22"/>
          <w:szCs w:val="22"/>
          <w:lang w:val="sr-CS"/>
        </w:rPr>
        <w:t>час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color w:val="000000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BA"/>
        </w:rPr>
        <w:t>06-163/2020-17/4</w:t>
      </w:r>
    </w:p>
    <w:p>
      <w:pPr>
        <w:pStyle w:val="Normal"/>
        <w:tabs>
          <w:tab w:val="clear" w:pos="720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, 18.12.2020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ЗАПИСНИЧАР</w:t>
        <w:tab/>
        <w:tab/>
        <w:t xml:space="preserve">                 СЕКРЕТАР</w:t>
        <w:tab/>
        <w:t xml:space="preserve">                        </w:t>
        <w:tab/>
        <w:t xml:space="preserve"> ПРЕДСЕДНИК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ријана Соколов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ru-RU"/>
        </w:rPr>
        <w:t>Зорица Соколов дипл. прав.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Зоран Ђуров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oranova Ciril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510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Zoranova Cirilica;Arial" w:hAnsi="Zoranova Cirilica;Arial" w:eastAsia="Times New Roman" w:cs="Zoranova Cirilica;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Cs w:val="20"/>
      <w:lang w:val="sr-C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eastAsia="Times New Roman" w:cs="Arial"/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Zoranova Cirilica;Arial" w:hAnsi="Zoranova Cirilica;Arial" w:cs="Zoranova Cirilica;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color w:val="000000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6:59:00Z</dcterms:created>
  <dc:creator>strtim</dc:creator>
  <dc:description/>
  <cp:keywords/>
  <dc:language>en-US</dc:language>
  <cp:lastModifiedBy>Marijana</cp:lastModifiedBy>
  <cp:lastPrinted>2021-02-09T10:09:00Z</cp:lastPrinted>
  <dcterms:modified xsi:type="dcterms:W3CDTF">2021-02-10T13:01:00Z</dcterms:modified>
  <cp:revision>350</cp:revision>
  <dc:subject/>
  <dc:title>ЗАПИСНИК</dc:title>
</cp:coreProperties>
</file>