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ЛОГ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На основу члана 2., 5., 6. и 13. Закона о комуналним делатностима ("Сл. гласник РС", бр. 88/2011, 104/2016 и 95/2018), члана 20. став 1. тачк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Закона о локалној самоуправи ("Сл. гласник РС", бр. 129/2007, 83/2014 - др. закон, 101/2016 - др. закон и 47/2018), члана 72. и 98. Закона о водама ("Сл. гласник РС", бр. 129/2007, 83/2014 - др. закон, 101/2016 - др. закон и 47/2018), члана 39. Закона о прекршајима  ("Сл. гласник РС", бр. 65/2013, 13/2016, 98/2016 - одлука УС, 91/2019 и 91/2019 - др. закон) и члана 40. став 1. тачка 20) Статута општине Димитровград („Сл. лист општине Димитровград“, бр. 6/2019), Скупштина општине Димитровград, на седници одржаној дана _________.2021. године, донела је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О Д Л У К 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о изменама Одлуке о водоводу и канализациј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У Одлуци о водоводу и канализацији („Сл. лист општине Димитровград“ бр. 7/2018 и 28/2021) у члану 72. став 1. тачка 13. број: „9“ замењује се бројем: „10“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2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ва Одлука ступа на снагу осмог дана од дана објављивања у „Службеном листу општине Димитровград.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RS"/>
        </w:rPr>
        <w:t>О б р а з л о ж е њ е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>Чланом 2., 5., 6. и 13. Закона о комуналним делатностима ("Сл. гласник РС", бр. 88/2011, 104/2016 и 95/2018) дефинисана је комунална делатност – снабедевање водом и обавезе комуналног предузећ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>Чланом 39. став 3. Закона о прекршајима ("Сл. гласник РС", бр. 65/2013, 13/2016, 98/2016 - одлука УС, 91/2019 и 91/2019 - др. закон) прописано је да се одлукама скупштине општине могу прописати новчане казне само у фиксном износу, и то од минималног до половине највишег фиксног износа прописаног у  члану 39. став 2. истог Зако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>Чланом 40. став 1. тачка 20) Статута општине Димитровград („Службени лист општине Димитровград“ бр. 6/2019) прописана је надлежност Скупштине општине да уређује услове и начин обављања комуналне делат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>Разлог доношења ове одлуке је усклађивање Одлуке о водоводу и канализацији („Сл. лист општине Димитровград“ бр. 7/2018 и 28/2021) са одредбама члана 39. Закона о прекршајима ("Сл. гласник РС", бр. 65/2013, 13/2016, 98/2016 - одлука УС, 91/2019 и 91/2019 - др. закон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Број: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 Димитровграду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дана __________.2021. годин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ЕДСЕДНИ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  <w:t xml:space="preserve">   Зоран Ђуров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bCs/>
      <w:color w:val="231F20"/>
      <w:sz w:val="22"/>
      <w:szCs w:val="22"/>
    </w:rPr>
  </w:style>
  <w:style w:type="character" w:styleId="WW8Num3z0">
    <w:name w:val="WW8Num3z0"/>
    <w:qFormat/>
    <w:rPr>
      <w:rFonts w:ascii="Arial" w:hAnsi="Arial" w:cs="Arial"/>
      <w:bCs/>
      <w:color w:val="231F20"/>
      <w:sz w:val="22"/>
      <w:szCs w:val="22"/>
      <w:lang w:val="sr-B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>
      <w:rFonts w:ascii="Arial" w:hAnsi="Arial" w:cs="Arial"/>
      <w:bCs/>
      <w:color w:val="231F2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0">
    <w:name w:val="WW8Num13z0"/>
    <w:qFormat/>
    <w:rPr>
      <w:rFonts w:ascii="Arial" w:hAnsi="Arial" w:cs="Arial"/>
      <w:bCs/>
      <w:color w:val="231F20"/>
      <w:sz w:val="22"/>
      <w:szCs w:val="22"/>
      <w:lang w:val="sr-B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6:00Z</dcterms:created>
  <dc:creator>Admin</dc:creator>
  <dc:description/>
  <cp:keywords/>
  <dc:language>en-US</dc:language>
  <cp:lastModifiedBy>Admin</cp:lastModifiedBy>
  <cp:lastPrinted>2021-07-09T08:12:00Z</cp:lastPrinted>
  <dcterms:modified xsi:type="dcterms:W3CDTF">2021-07-09T06:13:00Z</dcterms:modified>
  <cp:revision>18</cp:revision>
  <dc:subject/>
  <dc:title>НАЦРТ:</dc:title>
</cp:coreProperties>
</file>