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пет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2.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Одлуке о изменама и допунама Одлуке о буџету Општине Димитровград за 2021. 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Одлуке о утврђивању економске цене програма васпитања и образовања у Предшколској установи ,,8. септембар,, Димитровград за радну 2021/2022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Локалног Акционог плана за родну равноправност у општини Димитровград за период 2021-2024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измене и допуне Акционог плана запошљавања  Општине Димитровград за период 2021-2023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Годишњег извештаја о реализацији плана рада Предшколске установе ,,8. септембар,, у Димитровграду за радну 2020/2021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  Решења о давању сагласности на годишњи План рада Предшколске установе ,,8. септембар,, у Димитровграду за радну 2021/2022 годину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1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-5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12.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Андон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1-10-14T06:38:00Z</dcterms:modified>
  <cp:revision>4</cp:revision>
  <dc:subject/>
  <dc:title>На основу члана 50</dc:title>
</cp:coreProperties>
</file>