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3.1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Одлуке о измени Одлуке о приступању изради Плана развоја општине Димитровград за период 2022-2028 године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Одлуке о усвајању Извештаја о пословању буџета Општине Димитровград за период 01.01.-30.06.2021. године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Одлуке о изменама и допунама Одлуке о буџету Општине Димитровград за 2021. годину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Одлуке о додели стамбене подршке у виду унапређења услова становања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Одлуке о утврђивању економске цен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е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програма васпитања и образовања у предшколској установи „8. септембар“ Димитровград за радну 2021/2022 годину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– СА ПРИМЕДБОМ ДА СЕ ИЗВРШИ ДОПУНА У ЧЛАНУ 3, СТАВ 3 КОЈА ТРЕБА ДА ГЛАСИ „ ЗА ТРЕЋЕ  И СВАКО НАРЕДНО ДЕТЕ У ПОРОДИЦИ“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Одлуке о давању у закуп непокретности – кп бр. 785/1 КО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Решења о отуђењу грађевинског земљишта из јавне својине општине Димитровград непосредном погодбом – кп бр. 1620/1 КО Димитровград;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Решења о отуђењу грађевинског земљишта из јавне својине општине Димитровград непосредном погодбом – кп бр. 1470 КО Димитровград;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измене Програма за привредни развој општине Димитровград за 2021. годину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редлог Решења o усвајању Информације о степену усклађености планираних и реализованих активности из програма пословања ЈП „Комуналац“ – Димитровград за период од 01.01.2021. године до 30.06.2021. године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ОДБОР НИЈЕ ДАО ПОЗИТИВНО МИШЉЕЊЕ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17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3.10</w:t>
      </w:r>
      <w:r>
        <w:rPr>
          <w:rFonts w:cs="Arial" w:ascii="Arial" w:hAnsi="Arial"/>
          <w:color w:val="000000"/>
          <w:sz w:val="22"/>
          <w:szCs w:val="22"/>
          <w:lang w:val="sr-BA"/>
        </w:rPr>
        <w:t>.2021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Marijana</dc:creator>
  <dc:description/>
  <cp:keywords/>
  <dc:language>en-US</dc:language>
  <cp:lastModifiedBy>Marijana</cp:lastModifiedBy>
  <cp:lastPrinted>2020-10-13T12:15:00Z</cp:lastPrinted>
  <dcterms:modified xsi:type="dcterms:W3CDTF">2021-10-14T09:45:00Z</dcterms:modified>
  <cp:revision>14</cp:revision>
  <dc:subject/>
  <dc:title>На основу члана 50</dc:title>
</cp:coreProperties>
</file>