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На основу члана 121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Latn-RS"/>
        </w:rPr>
        <w:t>(„</w:t>
      </w:r>
      <w:r>
        <w:rPr>
          <w:rFonts w:cs="Arial" w:ascii="Arial" w:hAnsi="Arial"/>
          <w:sz w:val="22"/>
          <w:szCs w:val="22"/>
          <w:lang w:val="sr-BA"/>
        </w:rPr>
        <w:t xml:space="preserve">Сл. гласник РС“, бр. 88/2017, 27/2018 – др. закони, 10/2019 и 6/2020) и члана 40. став 1. тачка 11) и 74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  <w:lang w:val="sr-RS"/>
        </w:rPr>
        <w:t>(“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_.2021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 ИМЕНОВАЊУ ЧЛАНОВА</w:t>
      </w:r>
      <w:r>
        <w:rPr>
          <w:rFonts w:cs="Arial" w:ascii="Arial" w:hAnsi="Arial"/>
          <w:sz w:val="22"/>
          <w:szCs w:val="22"/>
          <w:lang w:val="sr-RS"/>
        </w:rPr>
        <w:t xml:space="preserve"> И ЗАМЕНИКА ЧЛАНОВА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АВЕТА РОДИТЕЉ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ЗА ШКОЛСКУ 2021/22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1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менују се чланови Савета родитељ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за школску 2021/22 годин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И</w:t>
      </w:r>
      <w:r>
        <w:rPr>
          <w:rFonts w:cs="Arial" w:ascii="Arial" w:hAnsi="Arial"/>
          <w:sz w:val="22"/>
          <w:szCs w:val="22"/>
          <w:lang w:val="sr-CS"/>
        </w:rPr>
        <w:t>спред 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, на предлог Савета родитеља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ИЈАНА ВЕС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Кирило и Методије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6а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ГРОЗДИЦА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Борачк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ДРИЈАНА САЛИЋ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с. Жељуша</w:t>
      </w:r>
      <w:r>
        <w:rPr>
          <w:rFonts w:cs="Arial" w:ascii="Arial" w:hAnsi="Arial"/>
          <w:sz w:val="22"/>
          <w:szCs w:val="22"/>
          <w:lang w:val="sr-CS"/>
        </w:rPr>
        <w:t xml:space="preserve"> – члан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ЗОРАН СТАНОЈ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. Царибродски одред бр. 2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ЕЈАН ИЛИ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. Стара планина бр. 25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АЛЕКСАНДРА НИКОЛ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Нишав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Испред Основне школе „Христо Ботев“ у Димитровграду, на предлог Савета родитељ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ИМИТРИНА ВЕЛ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 </w:t>
      </w:r>
      <w:r>
        <w:rPr>
          <w:rFonts w:cs="Arial" w:ascii="Arial" w:hAnsi="Arial"/>
          <w:sz w:val="22"/>
          <w:szCs w:val="22"/>
          <w:lang w:val="sr-RS"/>
        </w:rPr>
        <w:t xml:space="preserve">Првомајска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CS"/>
        </w:rPr>
        <w:t xml:space="preserve"> 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МИЛЕНА ДИМИТР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sz w:val="22"/>
          <w:szCs w:val="22"/>
          <w:lang w:val="sr-CS"/>
        </w:rPr>
        <w:t xml:space="preserve">, ул. </w:t>
      </w:r>
      <w:r>
        <w:rPr>
          <w:rFonts w:cs="Arial" w:ascii="Arial" w:hAnsi="Arial"/>
          <w:sz w:val="22"/>
          <w:szCs w:val="22"/>
          <w:lang w:val="sr-RS"/>
        </w:rPr>
        <w:t xml:space="preserve">Нушићева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36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НИТА МЛАДЕ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 </w:t>
      </w:r>
      <w:r>
        <w:rPr>
          <w:rFonts w:cs="Arial" w:ascii="Arial" w:hAnsi="Arial"/>
          <w:sz w:val="22"/>
          <w:szCs w:val="22"/>
          <w:lang w:val="sr-RS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ЈЕЛЕНА СТАВР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Хиландарска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44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ОВАН МАРИНКОВ и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. Жељуша, </w:t>
      </w:r>
      <w:r>
        <w:rPr>
          <w:rFonts w:cs="Arial" w:ascii="Arial" w:hAnsi="Arial"/>
          <w:sz w:val="22"/>
          <w:szCs w:val="22"/>
          <w:lang w:val="sr-CS"/>
        </w:rPr>
        <w:t xml:space="preserve">ул. </w:t>
      </w:r>
      <w:r>
        <w:rPr>
          <w:rFonts w:cs="Arial" w:ascii="Arial" w:hAnsi="Arial"/>
          <w:sz w:val="22"/>
          <w:szCs w:val="22"/>
          <w:lang w:val="sr-RS"/>
        </w:rPr>
        <w:t xml:space="preserve">Партизанска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 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АЛЕКСАНДРА АЛЕКС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с. Жељуша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Испред Гимназије „Св. Кирило и Методије“ у Димитровграду, на предлог Савета родитељ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ДМИЛА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</w:t>
      </w:r>
      <w:r>
        <w:rPr>
          <w:rFonts w:cs="Arial" w:ascii="Arial" w:hAnsi="Arial"/>
          <w:sz w:val="22"/>
          <w:szCs w:val="22"/>
          <w:lang w:val="sr-RS"/>
        </w:rPr>
        <w:t xml:space="preserve"> ул. Косовска бр. 3 </w:t>
      </w:r>
      <w:r>
        <w:rPr>
          <w:rFonts w:cs="Arial" w:ascii="Arial" w:hAnsi="Arial"/>
          <w:sz w:val="22"/>
          <w:szCs w:val="22"/>
          <w:lang w:val="sr-CS"/>
        </w:rPr>
        <w:t>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ЗОРИЦА НИКОЛ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Нешков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 xml:space="preserve">16 </w:t>
      </w:r>
      <w:r>
        <w:rPr>
          <w:rFonts w:cs="Arial" w:ascii="Arial" w:hAnsi="Arial"/>
          <w:sz w:val="22"/>
          <w:szCs w:val="22"/>
          <w:lang w:val="sr-CS"/>
        </w:rPr>
        <w:t>– заменик чла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УЖИЦА АЛЕКСОВ НИКОЛИЋ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с. Лукавица -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ВАЛЕНТИНА ТОМ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. Нишава бр. 12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АРЈАН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>ул. Омладинских бригада бр. 35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СИНИША ТА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Сутјеска</w:t>
      </w:r>
      <w:r>
        <w:rPr>
          <w:rFonts w:cs="Arial" w:ascii="Arial" w:hAnsi="Arial"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59а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пштинск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савета родитеља </w:t>
      </w:r>
      <w:r>
        <w:rPr>
          <w:rFonts w:cs="Arial" w:ascii="Arial" w:hAnsi="Arial"/>
          <w:sz w:val="22"/>
          <w:szCs w:val="22"/>
          <w:lang w:val="sr-RS"/>
        </w:rPr>
        <w:t>има следћи задатак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аје мишљење, иницира акције и предлаже мере за остваривање права детета, унапређивање образовања, васпитања и безбедности деце, односно ученика у 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>пштини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ествује у утврђивању општинских планова и програма који су од значаја за остваривање образовања, васпитања и безбедности деце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ти и разматра могућности за унапређивање једнаког приступа, доступности и могућности образовања и васпитања за децу, односно ученике; спречавања социјалне искључености деце односно ученика из угрожених и осетљивих група на територији општине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ужа подршку савету родитеља свих установа на територији 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>пштине у вези са питањима из њихове надлежности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ступа интересе деце и ученика 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>пштине у ситуацијама које су од значаја за унапређивање њиховог образовања, васпитања, безбедности и добробити на територији општине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рађује са организацијама које делују у области образовања и васпитања, заштите здравља, социјалне заштите, културе, заштите и унапређења права детета и људских права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авља и друге послове у вези са образовањем и васпитањем на територији 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>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ндат именованих чланова Општинског савета родитеља и њихових заменика траје једну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пштински савет родитеља општине Димитровград бира председника и заменика председника Савета већином гласова од укупног броја чланова Са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седник, заменик председника и чланови Општинског савета обављају послове из надлежности Савета обављају без накна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ндат чланова Општинског Савета родитеља престај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теком мандат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лични захте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уком Савета родитељ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идањем установе која га је изабрал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ко његово дете више не похађа установу која га је изабрал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и савет родитеља доноси Пословник о свом рад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Доношењем овог решења престаје да важи Решење о именовању Општинског савета родитеља општине Димитровград за школску 2020/21 годину </w:t>
      </w:r>
      <w:r>
        <w:rPr>
          <w:rFonts w:cs="Arial" w:ascii="Arial" w:hAnsi="Arial"/>
          <w:sz w:val="22"/>
          <w:szCs w:val="22"/>
          <w:lang w:val="sr-RS"/>
        </w:rPr>
        <w:t xml:space="preserve">(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41/2020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ешења постоји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BA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 xml:space="preserve">121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Latn-RS"/>
        </w:rPr>
        <w:t>(„</w:t>
      </w:r>
      <w:r>
        <w:rPr>
          <w:rFonts w:cs="Arial" w:ascii="Arial" w:hAnsi="Arial"/>
          <w:sz w:val="22"/>
          <w:szCs w:val="22"/>
          <w:lang w:val="sr-BA"/>
        </w:rPr>
        <w:t>Сл. гласник РС“, бр. 88/2017, 27/2018 – др. закони, 10/2019 и 6/2020) где законодавац у ставу 1. прописује да Општински савет родитеља чине представници савета родитеља свих установа са подручја општине. Представници Општинског савета родитеља бирају се сваке школске год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 xml:space="preserve">за доношење овог решења </w:t>
      </w:r>
      <w:r>
        <w:rPr>
          <w:rFonts w:cs="Arial" w:ascii="Arial" w:hAnsi="Arial"/>
          <w:sz w:val="22"/>
          <w:szCs w:val="22"/>
          <w:lang w:val="sr-CS"/>
        </w:rPr>
        <w:t>јесте поштовање позитивних правних прописа, сарадња са органима локалне самоуправе и Министарства надлежног за послове образовања и васпитања, а све у циљу унапређења образовања и васпит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меновани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У „8 септембар“ у Димитровград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Ш „Христо Ботев“ у Димитровграду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имназији „Св. Кирило и Методије“ у Димитровград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Standard"/>
        <w:tabs>
          <w:tab w:val="clear" w:pos="709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  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Зоран Ђуров</w:t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cs="Arial"/>
        <w:lang w:val="sr-R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sr-C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Arial"/>
      <w:sz w:val="22"/>
      <w:szCs w:val="22"/>
      <w:lang w:val="sr-RS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sr-C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CharChar">
    <w:name w:val=" Char Char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sr-Latn-RS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2:00Z</dcterms:created>
  <dc:creator>Marijana</dc:creator>
  <dc:description/>
  <cp:keywords/>
  <dc:language>en-US</dc:language>
  <cp:lastModifiedBy>Admin</cp:lastModifiedBy>
  <cp:lastPrinted>2019-10-21T11:37:00Z</cp:lastPrinted>
  <dcterms:modified xsi:type="dcterms:W3CDTF">2021-09-29T10:30:00Z</dcterms:modified>
  <cp:revision>33</cp:revision>
  <dc:subject/>
  <dc:title>На основу члана 121</dc:title>
</cp:coreProperties>
</file>