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бр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>, 83/2014 – др. закон, 101/2016 – др. закон и 47/2018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купштине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.2021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 ДАВАЊУ САГЛАСНОСТИ НА ГОДИШЊИ ПЛАН РАД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 РАДНУ 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RS" w:eastAsia="ar-SA" w:bidi="ar-SA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аје се сагласност на Годишњи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п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лан рада П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у Димитровграду за радну 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/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0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од 1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02, на седници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1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09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1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Western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>акон, 101/2016 - др. закон и 47/201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где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 и функционисања саме установе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</w:t>
      </w:r>
    </w:p>
    <w:p>
      <w:pPr>
        <w:pStyle w:val="Standard"/>
        <w:tabs>
          <w:tab w:val="clear" w:pos="709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1:00Z</dcterms:created>
  <dc:creator>Marijana</dc:creator>
  <dc:description/>
  <cp:keywords/>
  <dc:language>en-US</dc:language>
  <cp:lastModifiedBy>Admin</cp:lastModifiedBy>
  <cp:lastPrinted>2019-10-21T11:33:00Z</cp:lastPrinted>
  <dcterms:modified xsi:type="dcterms:W3CDTF">2021-09-28T06:11:00Z</dcterms:modified>
  <cp:revision>10</cp:revision>
  <dc:subject/>
  <dc:title/>
</cp:coreProperties>
</file>