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септембра 2021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Центра за културу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О-е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3 од укупно 29 одборника, те седница може пуноважно да ради и одлучу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Милић Драган, Срђан Савов, Васил Велчев, Дивна Давитков, Биљана Мијалков и Милко Соколов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 председник општине Димитровград Владица Димитров, заменик председника Општине Зоран Геров,  помоћник председника Општине – Жан Цоневић, члан Општинског већа општине Димитровград Славољуб Манои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 и издавачеке установе „Братство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за седницу је електронском поштом достављен одборницима после позива за седницу СО-е са предлогом дневног 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СО-е Зоран Ђуров прочитао је поредложени дневни ред и упитао присутне да ли има предлога за измену и допуну предложеног дневног 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што предлога за измену и допуну предложеног дневног реда није било исти је стављен на глас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борници су са 22 гласа за, без против и без уздржаних гласова усвојили следећи: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  Н  Е  В  Н  И          Р  Е  Д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  <w:lang w:val="sr-Latn-RS"/>
        </w:rPr>
        <w:t>IX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додели општинске награде поводом празника општине Димитровград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додели општинских признања поводом празника општине Димитровград.</w:t>
      </w:r>
    </w:p>
    <w:p>
      <w:pPr>
        <w:pStyle w:val="Normal"/>
        <w:numPr>
          <w:ilvl w:val="0"/>
          <w:numId w:val="4"/>
        </w:numPr>
        <w:spacing w:lineRule="atLeast" w:line="200" w:before="58" w:after="5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отуђењу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г </w:t>
      </w:r>
      <w:r>
        <w:rPr>
          <w:rFonts w:cs="Arial" w:ascii="Arial" w:hAnsi="Arial"/>
          <w:sz w:val="22"/>
          <w:szCs w:val="22"/>
          <w:lang w:val="sr-CS"/>
        </w:rPr>
        <w:t>грађевинског земљишта из јавне својине општине Димитровград јавним надметање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к.п. бр. 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>/1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О  </w:t>
      </w:r>
      <w:r>
        <w:rPr>
          <w:rFonts w:cs="Arial" w:ascii="Arial" w:hAnsi="Arial"/>
          <w:bCs/>
          <w:sz w:val="22"/>
          <w:szCs w:val="22"/>
          <w:lang w:val="sr-RS"/>
        </w:rPr>
        <w:t>Лукавица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(Раду седнице прикључила се одборница Дивна Давитков)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spacing w:lineRule="atLeast" w:line="200" w:before="58" w:after="5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  <w:lang w:val="sr-Latn-RS"/>
        </w:rPr>
        <w:t>IX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  <w:lang w:val="sr-Latn-RS"/>
        </w:rPr>
        <w:t>I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једногласно са 24 гласа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  <w:lang w:val="sr-Latn-RS"/>
        </w:rPr>
        <w:t>I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додели општинске награде поводом празника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у реч по предлогу Одлуке дао је председник Општине – Владица Димитров, а након његовог излагања отворена је расправ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пријава за дискусију није било предлог Одлуке, стављен је на гласање, а одборници су са 23 гласа ЗА, без против и без уздржаних гласова донели Одлуку о додели општинске награде поводом празника општине Димитровград и то да се општинска награда додели </w:t>
      </w:r>
      <w:r>
        <w:rPr>
          <w:rFonts w:cs="Arial" w:ascii="Arial" w:hAnsi="Arial"/>
          <w:sz w:val="22"/>
          <w:szCs w:val="22"/>
          <w:lang w:val="sr-RS"/>
        </w:rPr>
        <w:t>програ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Свис Про</w:t>
      </w:r>
      <w:r>
        <w:rPr>
          <w:rFonts w:cs="Arial" w:ascii="Arial" w:hAnsi="Arial"/>
          <w:sz w:val="22"/>
          <w:szCs w:val="22"/>
        </w:rPr>
        <w:t xml:space="preserve"> за помоћ у увођењу нових иновативних е-услуга, подршку у успостављању принципа доброг управљања и јачању локалних механизама за родну равноправност у општини Димитровград.</w:t>
      </w:r>
      <w:r>
        <w:rPr>
          <w:rFonts w:cs="Arial" w:ascii="Arial" w:hAnsi="Arial"/>
          <w:sz w:val="22"/>
          <w:szCs w:val="22"/>
          <w:lang w:val="sr-RS"/>
        </w:rPr>
        <w:t xml:space="preserve"> Награда је </w:t>
      </w:r>
      <w:r>
        <w:rPr>
          <w:rFonts w:cs="Arial" w:ascii="Arial" w:hAnsi="Arial"/>
          <w:sz w:val="22"/>
          <w:szCs w:val="22"/>
          <w:lang w:val="ru-RU"/>
        </w:rPr>
        <w:t xml:space="preserve">у виду златника, округлог облика, пречника 3 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>, финоће 14к - 585, тежине 16 грама. На лицу златника је грб општине Димитровград са текстом исписаним око грба, на српском језику „Рождество Пресвете Богородице“ и на бугарском језику „Рождество на Пресвета Богородица“. Испод грба Општине је угравирана година за коју се златник додељује</w:t>
      </w:r>
    </w:p>
    <w:p>
      <w:pPr>
        <w:pStyle w:val="Standard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додели општинских признања поводом празника општине Димитровград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Материјал по овој тачки дневног реда, предлог Одлуке </w:t>
      </w:r>
      <w:r>
        <w:rPr>
          <w:rFonts w:cs="Arial" w:ascii="Arial" w:hAnsi="Arial"/>
          <w:sz w:val="22"/>
          <w:szCs w:val="22"/>
          <w:lang w:val="sr-CS"/>
        </w:rPr>
        <w:t>достављен је одборницима после достављања позива за радни део свечане сед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одну реч по предлогу Одлуке дао је председник Општине – Владица Димитров, а након његовог излагања отворена је расправ по достављеном материјал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што пријава за дискусију није било предлог Одлуке стављен је на гласање, а одборници су једногласно са 24 гласа ЗА, донели Одлуку о додели општинских признања поводом празника општине Димитровград, то да се општинска признања додел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РСТИЋ СЛОБОДАНУ за  допринос у очувању културне и спортске историје  Димитровграда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Крстић Слободан, новинар, публициста и театролог је рођен 1947. године у Цариброду где је завршио основну школу и гимназију. Дипломирао је 1970. године на Факултету политичких наука у Београду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вих ових година, иако живи ван Димитровграда, показивао је љубав према родном месту и свесрдно је доприносио очувању културне и спортске традиције нашег града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рстић је аутор публикације на српском и бугарском језику „Светлости димитровградске позорнице“ која је издата 1998. године поводом обележавања 110 годишнице позоришта „Христо Ботев“. Монографију „Царибродски храм кошарке“ први пут је издао 2005. године и на тај начин је сачувао од заборава време и догађаје везане за оснивање КК Димитровград. Друго издање на бугарском језику ова монографија је доживела 2005., а 2020. је издата по трећи пут и сведочи о 75 година рада и постојања КК Димитровград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Године 2018. издао је монографију „Велики мајстори малог фудбала“ посвећену 55. годишњици оджавања турнира у малом фудбалу у Димитровграду. Аутор је још неколико десетина наслова међу којима су: „Глумци за сва времена“, „Чаробњаци из Ниша“, „Новине и новинари“ и др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МАНОВ СИМЕОНУ НОНИ, постхумно, за допринос у развоју фудбала, атлетике и спорта у целини на територији општине Димитровград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Симеон Манов Нона је рођен 1946. године у Цариброду. Утемењивач је и један од оснивача Турнира у малом фудбалу. Председник је АК „Балкан“ од 2004.-2012. године, хонорарни спортски сарадних нишких „Народних новина“ и листа „Братство“, вишедеценијски спортски радник који је цео свој живот посветио развоју и афирмацији царибродског спорта. 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спешно је играо и велики и мали фудбал и био миљеник публике због мајсторских потеза и голова које је постизао. Након успешне фудбалске каријере показао је и своје организационе способности на челу АК „Балкан“ када је клуб ојачао у свим сегментима деловања и рада и када је успостављена блиска сарадња са Атлетским савезом Србије и Атлетским савезом Бугарске. Иницијатор је традиционалне „Гмитровданске трке“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Јула ове године заувек нас је напустио Симеон Манов Нона, човек чије се име у Цариброду увек изговарало са великим и дужним поштовањем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ДОМУ ЗДРАВЉА ДИМИТРОВГРАД за успешну спроведену вакцинацију на територији општине Димитровград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Дом здравља Димитровград као самостална установа постоји од 2007. године и обавља примарну здравствену делатност на територији општине Димитровград. Промовише здравље и пружа превентивне, дијагностичке, терапијске и рехабилитационе услуге за све категорије становника из области опште медицине, педијатрије, гинекологије и акушерства,   хитне медицинске помоћu, поливалентне патронаже, здравствене неге, стоматологије, физикалне медицине и рехабилитације, радиолошке, ултразвучне и лабораторијске дијагностике. Такође, пружа и услуге из области радиолошке дијагностике, физикалне медицине, офтамологије, онкологије, хирургије, интерне медицине и пнеумофизиолошке заштите. 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д почетка вакцинације у Дому здравља Димитровград је дато преко 9.000 доза вакцина различитих произвођача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ве службе Дома здравља нормално функционишу упркос тешкој епидемиолошкој ситуацији од почетка 2020. године до данас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ИЛИЈЕВ ДИМИТРУ за допринос у развоју ликовног стваралаштва на територији општине Димитровград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Димитар Илијев, академски вајар и магистар ликовне уметности, рођен је 1950. године у Цариброду. Средњу уметничку школу је завршио у Нишу, а 1977. године дипломира на Софијској ликовној академији, одсек вајарство, у класи професора Димитра Даскалова, где је и магистрирао. Члан је УЛУС-а. Осим вајарства и сликарства бавио се и педагошким радом захваљујући коме је велики број његових ученика завршио престижне уметничке школе и академије. 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кретач је међународне ликовне колоније „Погановски манастир“ и оснивач галерије „Методи Мета Петров“. Учествовао је у преко 200 колективних и 30 самосталних изложби у земљи и иностранству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Министарство културе Р. Бугарске му је 2020. године доделило признање „Почасни Златни век – Печат цара Симеона Великог, златни“ као највећу награду на пољу културе, а поводом Дана бугарске просвете и културе и словенске писмености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Министарству унутрашњих послова Р.  Србије, Дирекцији полиције, Управи граничне полиције, Регионалном центру граничне полиције према Бугарској за допринос у очувању безбедности и заштити државне границе у време мигрантске кризе на територији општине Димитровград.</w:t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Од средине 2015. године општине Димитровград се суочила са великим приливом избеглих лица са ратом захваћених подручја - Сирије и Авганистана. Према проценама, на овом делу државне границе прошло је неколико десетина хиљада миграната. Све ово време, припадници граничне полиције заједно са локалном самоуправом и др. државним органима и организацијама предузимају одговарајуће мере са циљем евидентирања и хуманог поступања према овим људима, а у складу са важећим прописима Р. Србије. Такође, припадници граничне полиције су у протеклом периоду на граничном прелазу Градина у више наврата спречили кријумчарење наркотика, веће количине накита и страног новца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Гранична полиција свакодневно ради на спречавању кријумчарења људи и недозвољеног преласка државне границе, а у сарадњи са другим организационим јединицама МУП-а омогућује лакши и бржи промет људи и роба преко државне границе. У сарадњи са царинским органима у више наврата је спречен незаконит и нелегалан увоз робе.</w:t>
        <w:tab/>
        <w:tab/>
        <w:tab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ГОЦЕВ ЛОЗАНУ за допринос у решевању проблема водоснабдевања на територији општине Димитровград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Гоцев Лозан је урадио нешто лепо и неуобичајено за данашње време. Без било какве новчане или друге материјалне надокнаде довео је воду са удаљености од преко 1.000 метара и сам изградио јавну чесму у с. Било. Искључиво захваљујући ентузијазну и доброти овог човека становници махале „Врла Падина“ данас имају јавну чесму са резервоаром и коритом и уређен простор око чесме са клупом. Све потребне радове је извео сам и за „свој род и народ“, како поносно истиче. Захваљујући овом племенитом подухвату још два домаћинства у махали су добила чисту и здраву пијаћу воду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pacing w:lineRule="atLeast" w:line="200" w:before="58" w:after="5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зматрање и усвајање предлога Решења о отуђењу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г </w:t>
      </w:r>
      <w:r>
        <w:rPr>
          <w:rFonts w:cs="Arial" w:ascii="Arial" w:hAnsi="Arial"/>
          <w:sz w:val="22"/>
          <w:szCs w:val="22"/>
          <w:lang w:val="sr-CS"/>
        </w:rPr>
        <w:t>грађевинског земљишта из јавне својине општине Димитровград јавним надметање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к.п. бр. 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>/1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О  </w:t>
      </w:r>
      <w:r>
        <w:rPr>
          <w:rFonts w:cs="Arial" w:ascii="Arial" w:hAnsi="Arial"/>
          <w:bCs/>
          <w:sz w:val="22"/>
          <w:szCs w:val="22"/>
          <w:lang w:val="sr-RS"/>
        </w:rPr>
        <w:t>Лукавица.</w:t>
      </w:r>
    </w:p>
    <w:p>
      <w:pPr>
        <w:pStyle w:val="Normal"/>
        <w:spacing w:lineRule="atLeast" w:line="200" w:before="58" w:after="5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и економски развој, привреду и финансије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урбанизам, грађевинарство и стамбено комуналне делатности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знео је члан Општинског већа – Драган Манче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Решењ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ијава за дискусију по предлогу Решења није било, па је расправа закључена и предлог 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4 гласа за донели Решење о отуђењу </w:t>
      </w:r>
      <w:r>
        <w:rPr>
          <w:rFonts w:cs="Arial" w:ascii="Arial" w:hAnsi="Arial"/>
          <w:sz w:val="22"/>
          <w:szCs w:val="22"/>
          <w:lang w:val="sr-RS"/>
        </w:rPr>
        <w:t xml:space="preserve">неизграђеног </w:t>
      </w:r>
      <w:r>
        <w:rPr>
          <w:rFonts w:cs="Arial" w:ascii="Arial" w:hAnsi="Arial"/>
          <w:sz w:val="22"/>
          <w:szCs w:val="22"/>
          <w:lang w:val="sr-CS"/>
        </w:rPr>
        <w:t>грађевинског земљишта из јавне својине општине Димитровград јавним надметање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к.п. бр. </w:t>
      </w:r>
      <w:r>
        <w:rPr>
          <w:rFonts w:cs="Arial" w:ascii="Arial" w:hAnsi="Arial"/>
          <w:bCs/>
          <w:i/>
          <w:i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>/10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КО  </w:t>
      </w:r>
      <w:r>
        <w:rPr>
          <w:rFonts w:cs="Arial" w:ascii="Arial" w:hAnsi="Arial"/>
          <w:bCs/>
          <w:sz w:val="22"/>
          <w:szCs w:val="22"/>
          <w:lang w:val="sr-RS"/>
        </w:rPr>
        <w:t>Лукавица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ом тачком дневни ред седнице Скупштине је исцрпљен па је рад седнице закључен у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3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06-</w:t>
      </w:r>
      <w:r>
        <w:rPr>
          <w:rFonts w:cs="Arial" w:ascii="Arial" w:hAnsi="Arial"/>
          <w:sz w:val="22"/>
          <w:szCs w:val="22"/>
          <w:lang w:val="sr-BA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Latn-RS"/>
        </w:rPr>
        <w:t>-17</w:t>
      </w:r>
      <w:r>
        <w:rPr>
          <w:rFonts w:cs="Arial" w:ascii="Arial" w:hAnsi="Arial"/>
          <w:sz w:val="22"/>
          <w:szCs w:val="22"/>
          <w:lang w:val="sr-BA"/>
        </w:rPr>
        <w:t>/10</w:t>
      </w:r>
    </w:p>
    <w:p>
      <w:pPr>
        <w:pStyle w:val="Heading3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У Димитровграду, 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</w:rPr>
        <w:t>.09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ab/>
        <w:t xml:space="preserve"> СЕКРЕТАР</w:t>
        <w:tab/>
        <w:tab/>
        <w:t xml:space="preserve"> </w:t>
        <w:tab/>
        <w:t xml:space="preserve"> </w:t>
        <w:tab/>
        <w:t xml:space="preserve">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ab/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Зоран Ђуров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7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Lucida Sans Unicode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18-10-08T11:00:00Z</cp:lastPrinted>
  <dcterms:modified xsi:type="dcterms:W3CDTF">2021-10-05T08:07:00Z</dcterms:modified>
  <cp:revision>61</cp:revision>
  <dc:subject/>
  <dc:title>З А П И С Н И К</dc:title>
</cp:coreProperties>
</file>