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18.12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Центра за културу, са почетком у </w:t>
      </w:r>
      <w:r>
        <w:rPr>
          <w:rFonts w:cs="Arial" w:ascii="Arial" w:hAnsi="Arial"/>
          <w:b/>
          <w:i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color w:val="000000"/>
          <w:sz w:val="22"/>
          <w:szCs w:val="22"/>
        </w:rPr>
        <w:t xml:space="preserve">Скупштине општине Димитровград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локалним комуналним таксама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Одлуке о накнадама за коришћење јавних површине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висини накнаде за услуге које врши Општинска управа </w:t>
      </w:r>
      <w:r>
        <w:rPr>
          <w:rFonts w:cs="Arial" w:ascii="Arial" w:hAnsi="Arial"/>
          <w:color w:val="000000"/>
          <w:sz w:val="22"/>
          <w:szCs w:val="22"/>
          <w:lang w:val="sr-BA"/>
        </w:rPr>
        <w:t>општине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 за 2021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Кадровског плана органа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служби општине Димитровград за 20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Одлуке о буџету општине Димитровград за 2021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азматрање и усвајање предлога Одлуке о екстерној ревизији завршног рачуна за 2020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Одлуке о усвајању Извештаја о пословању буџета општине Димитровград за период 01.01.-</w:t>
      </w:r>
      <w:r>
        <w:rPr>
          <w:rFonts w:cs="Arial" w:ascii="Arial" w:hAnsi="Arial"/>
          <w:color w:val="000000"/>
          <w:sz w:val="22"/>
          <w:szCs w:val="22"/>
          <w:lang w:val="en-US"/>
        </w:rPr>
        <w:t>31.10.2020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. до 30.09.20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 ЈП „Комуналац“ – Димитровград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Програм пословања ЈП „Комуналац“ – Димитровград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>. годину са финансијским планом и ценовником услуга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Програм пословања Установе за спорт и туризам „Спорско туристички центар Цариброд“  Димитровград са финансијским планом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Програм рада Центра за социјални рад за општину Димитровград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и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План и програм рада са финансијским планом Народне библиотеке „Детко Петров“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Програм рада Центра за културу са финансијским планом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на Програм рада са финансијским планом Историјског архива Пироту за  20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годину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Решења о давању сагласности Програм рада – јавна овлашћења и буџета Црвеног крста Димитровград за 20</w:t>
      </w:r>
      <w:r>
        <w:rPr>
          <w:rFonts w:cs="Arial" w:ascii="Arial" w:hAnsi="Arial"/>
          <w:color w:val="000000"/>
          <w:sz w:val="22"/>
          <w:szCs w:val="22"/>
          <w:lang w:val="sr-BA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. годину са финансијским планом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Годишњег плана рада Општинског штаба за ванредне ситуације општине Димитровград за 2020. годин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а</w:t>
      </w:r>
      <w:r>
        <w:rPr>
          <w:rFonts w:cs="Arial" w:ascii="Arial" w:hAnsi="Arial"/>
          <w:color w:val="000000"/>
          <w:sz w:val="22"/>
          <w:szCs w:val="22"/>
          <w:lang w:val="sr-RS"/>
        </w:rPr>
        <w:t>зматрање и усвајање предлога Одлуке о измени и допуни Програма рада буџетског фонда за привредни развој општине Димитровград за 202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годин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Ра</w:t>
      </w:r>
      <w:r>
        <w:rPr>
          <w:rFonts w:cs="Arial" w:ascii="Arial" w:hAnsi="Arial"/>
          <w:color w:val="000000"/>
          <w:sz w:val="22"/>
          <w:szCs w:val="22"/>
          <w:lang w:val="sr-RS"/>
        </w:rPr>
        <w:t>зматрање и усвајање предлога Програма рада буџетског фонда за привредни развој општине Димитровград за 202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 годин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измена и допуна Плана детаљне регулације комплекса радне зоне у нас. Белеш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потврђивању Одлуке о прихватању удела без накнаде у капиталу „Фул протект“ ДОО Београ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одређивању простора на територији општине Димитровград на коме није дозвољено јвно окупљањ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усвајању Европске повеље о родној равноправности на локалном нивоу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Одлуке о распуштању Савета МЗ Скрвеница и Врапча именовању поверени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отуђењу неизграђеног грађевинског земљиштау јавној својини општине Димитровград на КП бр. 1784 у КО Смиловц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отуђењу покретне ствари из јавне својине општине Димитровгра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изменама и допунама Локалног антикорупцијског план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Решења о измени Одлуке о формирању Комисије за планов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</w:t>
      </w:r>
      <w:r>
        <w:rPr>
          <w:rFonts w:cs="Arial" w:ascii="Arial" w:hAnsi="Arial"/>
          <w:color w:val="000000"/>
          <w:sz w:val="22"/>
          <w:szCs w:val="22"/>
          <w:lang w:val="en-U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лука о потврђивању Решења о разрешењу директора Установе за спорт и туризам „Спортско туристички центар Цариброд“ Димитровгра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Одлука о потврђивању Решења о именовању директора Установе за спорт и туризам „Спортско туристички центар Цариброд“ Димитровград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Решења о измени Решења 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решењу и </w:t>
      </w:r>
      <w:r>
        <w:rPr>
          <w:rFonts w:cs="Arial" w:ascii="Arial" w:hAnsi="Arial"/>
          <w:color w:val="000000"/>
          <w:sz w:val="22"/>
          <w:szCs w:val="22"/>
        </w:rPr>
        <w:t>именовањ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правног одбо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станове за спорт и туризам „Спортско туристички центар Цариброд“ Димитровград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разрешењу и именовању начелник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и члана Општинског штаба за ванредне ситуације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 и иницијатив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163/2020-17/4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1.12.2</w:t>
      </w:r>
      <w:r>
        <w:rPr>
          <w:rFonts w:cs="Arial" w:ascii="Arial" w:hAnsi="Arial"/>
          <w:color w:val="000000"/>
          <w:sz w:val="22"/>
          <w:szCs w:val="22"/>
          <w:lang w:val="sr-BA"/>
        </w:rPr>
        <w:t>020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2020-12-11T09:09:00Z</cp:lastPrinted>
  <dcterms:modified xsi:type="dcterms:W3CDTF">2020-12-11T12:43:00Z</dcterms:modified>
  <cp:revision>14</cp:revision>
  <dc:subject/>
  <dc:title>1</dc:title>
</cp:coreProperties>
</file>