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октоб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9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Зоран Геров, помоћник председника Општине – Жан Цоневић, начелник ОУ – Драган Голубов, чланови Општинског већа – Драган Манчев, Дејан Милев, Славољуб Маноилов, Тамара Милошев и Јелена Ђорђевић, директор ПУ „8 септембар“ Димитровград – Вера Васов, директор ЈП „Комуналац“ Димитровград – Саша Алексов, руководилац одељења за инспекцијске послове – Ценко Ћиров и инспектор за заштиту животне средине – Биљана Ранђел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-е Зоран Ђуров најпре је обавестио присутне да по тачки 35 - 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 xml:space="preserve">Одлуке о измени Одлуке </w:t>
      </w:r>
      <w:r>
        <w:rPr>
          <w:rFonts w:cs="Arial" w:ascii="Arial" w:hAnsi="Arial"/>
          <w:sz w:val="22"/>
          <w:szCs w:val="22"/>
          <w:lang w:val="sr-CS"/>
        </w:rPr>
        <w:t xml:space="preserve">о именовању Комисије за планове општине Димитровград из предложеног дневног реда није достављен предлог надлежног министарства те се иста склања из предложеног дневног реда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жио је да се у тачки 12 - 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покретању поступка </w:t>
      </w:r>
      <w:r>
        <w:rPr>
          <w:rFonts w:cs="Arial" w:ascii="Arial" w:hAnsi="Arial"/>
          <w:sz w:val="22"/>
          <w:szCs w:val="22"/>
          <w:lang w:val="sr-Latn-RS"/>
        </w:rPr>
        <w:t>прибављања</w:t>
      </w:r>
      <w:r>
        <w:rPr>
          <w:rFonts w:cs="Arial" w:ascii="Arial" w:hAnsi="Arial"/>
          <w:sz w:val="22"/>
          <w:szCs w:val="22"/>
          <w:lang w:val="sr-RS"/>
        </w:rPr>
        <w:t xml:space="preserve"> непокретности кп бр. 7637 КО Смиловци у јавну својину Општине Димитровград из јавне својине Републике Србије, број парцеле замени бројем 7384 и исти предлог ставио на гласање а одборници су једногласно са 29 гласова за предлог и усвоји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з разлога што је Општинско веће надлежно за усвајање Решења по тачкама 24, 25 и 26 из предложеног дневног ред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жио је да се назив тачке 24 - </w:t>
      </w: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вајању У</w:t>
      </w:r>
      <w:r>
        <w:rPr>
          <w:rFonts w:cs="Arial" w:ascii="Arial" w:hAnsi="Arial"/>
          <w:sz w:val="22"/>
          <w:szCs w:val="22"/>
          <w:lang w:val="sr-CS"/>
        </w:rPr>
        <w:t>поред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анализ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 финансијск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  <w:lang w:val="sr-CS"/>
        </w:rPr>
        <w:t xml:space="preserve"> показатељ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сло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– оператера који управљају санитарним депонијама у Републици Србији</w:t>
      </w:r>
      <w:r>
        <w:rPr>
          <w:rFonts w:cs="Arial" w:ascii="Arial" w:hAnsi="Arial"/>
          <w:sz w:val="22"/>
          <w:szCs w:val="22"/>
          <w:lang w:val="sr-CS"/>
        </w:rPr>
        <w:t xml:space="preserve"> преформулише у Информација о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поредн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анализ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и финансијски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 показатељ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CS"/>
        </w:rPr>
        <w:t xml:space="preserve"> посло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– оператера који управљају санитарним депонијама у Републици Србији, и исти предлог ставио на гласање а одборници су са 24 гласа за, без против и без уздржаних гласова  предлог и усвојил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жио је да се назив тачке 25 - </w:t>
      </w: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усвајању Извештаја</w:t>
      </w:r>
      <w:r>
        <w:rPr>
          <w:rFonts w:cs="Arial" w:ascii="Arial" w:hAnsi="Arial"/>
          <w:sz w:val="22"/>
          <w:szCs w:val="22"/>
          <w:lang w:val="sr-CS"/>
        </w:rPr>
        <w:t xml:space="preserve"> о раду 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финансијским извештајем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 xml:space="preserve">период </w:t>
      </w:r>
      <w:r>
        <w:rPr>
          <w:rFonts w:cs="Arial" w:ascii="Arial" w:hAnsi="Arial"/>
          <w:sz w:val="22"/>
          <w:szCs w:val="22"/>
          <w:lang w:val="sr-RS"/>
        </w:rPr>
        <w:t>01.01.2020-30.06.</w:t>
      </w:r>
      <w:r>
        <w:rPr>
          <w:rFonts w:cs="Arial" w:ascii="Arial" w:hAnsi="Arial"/>
          <w:sz w:val="22"/>
          <w:szCs w:val="22"/>
          <w:lang w:val="sr-CS"/>
        </w:rPr>
        <w:t>2020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sz w:val="22"/>
          <w:szCs w:val="22"/>
          <w:lang w:val="sr-CS"/>
        </w:rPr>
        <w:t xml:space="preserve"> преформулише у Информација о </w:t>
      </w:r>
      <w:r>
        <w:rPr>
          <w:rFonts w:cs="Arial" w:ascii="Arial" w:hAnsi="Arial"/>
          <w:sz w:val="22"/>
          <w:szCs w:val="22"/>
          <w:lang w:val="sr-RS"/>
        </w:rPr>
        <w:t>Извештају</w:t>
      </w:r>
      <w:r>
        <w:rPr>
          <w:rFonts w:cs="Arial" w:ascii="Arial" w:hAnsi="Arial"/>
          <w:sz w:val="22"/>
          <w:szCs w:val="22"/>
          <w:lang w:val="sr-CS"/>
        </w:rPr>
        <w:t xml:space="preserve"> о раду 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финансијским извештајем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 xml:space="preserve">период </w:t>
      </w:r>
      <w:r>
        <w:rPr>
          <w:rFonts w:cs="Arial" w:ascii="Arial" w:hAnsi="Arial"/>
          <w:sz w:val="22"/>
          <w:szCs w:val="22"/>
          <w:lang w:val="sr-RS"/>
        </w:rPr>
        <w:t>01.01.2020-30.06.</w:t>
      </w:r>
      <w:r>
        <w:rPr>
          <w:rFonts w:cs="Arial" w:ascii="Arial" w:hAnsi="Arial"/>
          <w:sz w:val="22"/>
          <w:szCs w:val="22"/>
          <w:lang w:val="sr-CS"/>
        </w:rPr>
        <w:t>2020.</w:t>
      </w:r>
      <w:r>
        <w:rPr>
          <w:rFonts w:cs="Arial" w:ascii="Arial" w:hAnsi="Arial"/>
          <w:sz w:val="22"/>
          <w:szCs w:val="22"/>
          <w:lang w:val="sr-RS"/>
        </w:rPr>
        <w:t xml:space="preserve"> године, и исти предлог ставио на гласање а одборници су са 24 гласа за, без против и без уздржаних гласова  предлог и усвојил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жио је да се назив тачке 26 - </w:t>
      </w: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усвајању Извештаја</w:t>
      </w:r>
      <w:r>
        <w:rPr>
          <w:rFonts w:cs="Arial" w:ascii="Arial" w:hAnsi="Arial"/>
          <w:sz w:val="22"/>
          <w:szCs w:val="22"/>
          <w:lang w:val="sr-CS"/>
        </w:rPr>
        <w:t xml:space="preserve"> о раду 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финансијским извештајем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 xml:space="preserve">период </w:t>
      </w:r>
      <w:r>
        <w:rPr>
          <w:rFonts w:cs="Arial" w:ascii="Arial" w:hAnsi="Arial"/>
          <w:sz w:val="22"/>
          <w:szCs w:val="22"/>
          <w:lang w:val="sr-RS"/>
        </w:rPr>
        <w:t>01.01.2019-31.12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sz w:val="22"/>
          <w:szCs w:val="22"/>
          <w:lang w:val="sr-CS"/>
        </w:rPr>
        <w:t xml:space="preserve"> преформулише у Информација о </w:t>
      </w:r>
      <w:r>
        <w:rPr>
          <w:rFonts w:cs="Arial" w:ascii="Arial" w:hAnsi="Arial"/>
          <w:sz w:val="22"/>
          <w:szCs w:val="22"/>
          <w:lang w:val="sr-RS"/>
        </w:rPr>
        <w:t>Извештају</w:t>
      </w:r>
      <w:r>
        <w:rPr>
          <w:rFonts w:cs="Arial" w:ascii="Arial" w:hAnsi="Arial"/>
          <w:sz w:val="22"/>
          <w:szCs w:val="22"/>
          <w:lang w:val="sr-CS"/>
        </w:rPr>
        <w:t xml:space="preserve"> о раду 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финансијским извештајем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 xml:space="preserve">период </w:t>
      </w:r>
      <w:r>
        <w:rPr>
          <w:rFonts w:cs="Arial" w:ascii="Arial" w:hAnsi="Arial"/>
          <w:sz w:val="22"/>
          <w:szCs w:val="22"/>
          <w:lang w:val="sr-RS"/>
        </w:rPr>
        <w:t>01.01.2019-31.12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, и исти предлог ставио на гласање а одборници су са 26 гласова за, без против и без уздржаних гласова  предлог и усвојил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14, 15 и 16 расправа обједини што су одборници једногласно са 29 гласова за и усвојил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19, 20, 21 и 22 расправа обједини што су одборници једногласно са 29 гласова за и усвојил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24, 25 и 26 расправа обједини што су одборници једногласно са 29 гласова за и усвојил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27 и 28 расправа обједини што су одборници једногласно са 29 гласова за и усвојил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29, 30, 31, 32 и 33 расправа обједини што су одборници једногласно са 29 гласова за и усвојил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36 и 37 расправа обједини што су одборници једногласно са 29 гласова за и усвоји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 xml:space="preserve">и исти ставио на гласање, а одборници са 25 гласова за, без против и </w:t>
      </w:r>
      <w:r>
        <w:rPr>
          <w:rFonts w:cs="Arial" w:ascii="Arial" w:hAnsi="Arial"/>
          <w:sz w:val="22"/>
          <w:szCs w:val="22"/>
          <w:lang w:val="sr-BA"/>
        </w:rPr>
        <w:t xml:space="preserve">без </w:t>
      </w:r>
      <w:r>
        <w:rPr>
          <w:rFonts w:cs="Arial" w:ascii="Arial" w:hAnsi="Arial"/>
          <w:sz w:val="22"/>
          <w:szCs w:val="22"/>
          <w:lang w:val="sr-CS"/>
        </w:rPr>
        <w:t>уздржаних гласова усвојили су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  <w:lang w:val="sr-BA"/>
        </w:rPr>
        <w:t>радног дела свечане седнице</w:t>
      </w:r>
      <w:r>
        <w:rPr>
          <w:rFonts w:cs="Arial" w:ascii="Arial" w:hAnsi="Arial"/>
          <w:sz w:val="22"/>
          <w:szCs w:val="22"/>
          <w:lang w:val="ru-RU"/>
        </w:rPr>
        <w:t xml:space="preserve">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усвајању </w:t>
      </w:r>
      <w:r>
        <w:rPr>
          <w:rFonts w:cs="Arial" w:ascii="Arial" w:hAnsi="Arial"/>
          <w:sz w:val="22"/>
          <w:szCs w:val="22"/>
        </w:rPr>
        <w:t>Извештаја о пословању буџета општине Димитровград за период 01.01. - 30.06.2020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консолидованом завршном рачуну буџета Општине Димитровград за 2019. Годину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менама и допунама Одлуке о буџету општине Димитровград за 2020. Годину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економској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0/2021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мерама за заштиту становништва од буке и одређивању акустичних зона на територији општине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ради Плана детаљне регулације за експлоатацију глине у лежишту „Црне ровине“ у КО Бребевница у општини Димитровград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ru-RU"/>
        </w:rPr>
        <w:t xml:space="preserve"> Одлуке о покретању поступка отуђења непокретности кп бр. 505/8 КО Димитровград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туђењу сувласничког удела неизграђеног грађевинског земљишт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кп бр. </w:t>
      </w:r>
      <w:r>
        <w:rPr>
          <w:rFonts w:cs="Arial" w:ascii="Arial" w:hAnsi="Arial"/>
          <w:sz w:val="22"/>
          <w:szCs w:val="22"/>
          <w:lang w:val="sr-RS"/>
        </w:rPr>
        <w:t>1175/1 КО 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јавној својини општине Димитровград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покретању поступка давања у закуп пословног простора у јавној својини општине Димитровград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покретању поступка </w:t>
      </w:r>
      <w:r>
        <w:rPr>
          <w:rFonts w:cs="Arial" w:ascii="Arial" w:hAnsi="Arial"/>
          <w:sz w:val="22"/>
          <w:szCs w:val="22"/>
          <w:lang w:val="sr-Latn-RS"/>
        </w:rPr>
        <w:t>прибављања</w:t>
      </w:r>
      <w:r>
        <w:rPr>
          <w:rFonts w:cs="Arial" w:ascii="Arial" w:hAnsi="Arial"/>
          <w:sz w:val="22"/>
          <w:szCs w:val="22"/>
          <w:lang w:val="sr-RS"/>
        </w:rPr>
        <w:t xml:space="preserve"> непокретности кп бр. 7384 КО Смиловци у јавну својину Општине Димитровград из јавне својине Републике Србије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е о </w:t>
      </w:r>
      <w:r>
        <w:rPr>
          <w:rFonts w:cs="Arial" w:ascii="Arial" w:hAnsi="Arial"/>
          <w:sz w:val="22"/>
          <w:szCs w:val="22"/>
          <w:lang w:val="ru-RU"/>
        </w:rPr>
        <w:t xml:space="preserve">измени Одлуке о утврђивању радног времена у трговини, занатству,  угоститељству и </w:t>
      </w:r>
      <w:r>
        <w:rPr>
          <w:rFonts w:cs="Arial" w:ascii="Arial" w:hAnsi="Arial"/>
          <w:sz w:val="22"/>
          <w:szCs w:val="22"/>
          <w:lang w:val="sr-RS"/>
        </w:rPr>
        <w:t>објектима за приређивање игара за забаву и игара на срећу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е о </w:t>
      </w:r>
      <w:r>
        <w:rPr>
          <w:rFonts w:cs="Arial" w:ascii="Arial" w:hAnsi="Arial"/>
          <w:sz w:val="22"/>
          <w:szCs w:val="22"/>
          <w:lang w:val="ru-RU"/>
        </w:rPr>
        <w:t>димничарск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ru-RU"/>
        </w:rPr>
        <w:t xml:space="preserve"> услуг</w:t>
      </w:r>
      <w:r>
        <w:rPr>
          <w:rFonts w:cs="Arial" w:ascii="Arial" w:hAnsi="Arial"/>
          <w:sz w:val="22"/>
          <w:szCs w:val="22"/>
          <w:lang w:val="sr-RS"/>
        </w:rPr>
        <w:t>ама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 xml:space="preserve">Одлуке о </w:t>
      </w:r>
      <w:r>
        <w:rPr>
          <w:rFonts w:cs="Arial" w:ascii="Arial" w:hAnsi="Arial"/>
          <w:sz w:val="22"/>
          <w:szCs w:val="22"/>
          <w:lang w:val="ru-RU"/>
        </w:rPr>
        <w:t>одржав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јавних зелених површи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уређењу и одржавању градске пијаце.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ужању стамбене подршке на територији општине Димитровград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BA"/>
        </w:rPr>
        <w:t xml:space="preserve"> Програма о изменама </w:t>
      </w:r>
      <w:r>
        <w:rPr>
          <w:rFonts w:cs="Arial" w:ascii="Arial" w:hAnsi="Arial"/>
          <w:sz w:val="22"/>
          <w:szCs w:val="22"/>
          <w:lang w:val="ru-RU"/>
        </w:rPr>
        <w:t xml:space="preserve">Програма рада Буџетског фонда за привредни развој општине Димитровград за 2020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ru-RU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 усвајању Информације о степену усклађености планираних и реализованих активности из програма пословања за период од 01.01.2020. године до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20. године </w:t>
      </w:r>
      <w:r>
        <w:rPr>
          <w:rFonts w:cs="Arial" w:ascii="Arial" w:hAnsi="Arial"/>
          <w:sz w:val="22"/>
          <w:szCs w:val="22"/>
          <w:lang w:val="sr-BA"/>
        </w:rPr>
        <w:t>ЈП „Комуналац“ –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усвајању Извештаја о реализацији Програма из делокруга рада ЈП „Комуналац“ Димитровград и финансијског пословања за 2019. годину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 xml:space="preserve">Разматрање и усвајање предлога Решења о давању сагласности на измену Програма пословања ЈП „Комуналац“ Димитровград са финансијским планом з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0. годину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давању сагласности на Одлуку Надзорног одбора ЈП „Комуналац“ Димитровград о расподели добити за 2019. годину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давању сагласности на Одлуку Надзорног одбора ЈКП „Регионална депонија Пирот“ Пирот о расподели добити за 2019. годину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нформација о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  <w:lang w:val="sr-CS"/>
        </w:rPr>
        <w:t>поредној анализи и финансијски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 показатељ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CS"/>
        </w:rPr>
        <w:t xml:space="preserve"> посло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– оператера који управљају санитарним депонијама у Републици Србиј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нформација о</w:t>
      </w:r>
      <w:r>
        <w:rPr>
          <w:rFonts w:cs="Arial" w:ascii="Arial" w:hAnsi="Arial"/>
          <w:sz w:val="22"/>
          <w:szCs w:val="22"/>
          <w:lang w:val="sr-RS"/>
        </w:rPr>
        <w:t xml:space="preserve"> Извештају</w:t>
      </w:r>
      <w:r>
        <w:rPr>
          <w:rFonts w:cs="Arial" w:ascii="Arial" w:hAnsi="Arial"/>
          <w:sz w:val="22"/>
          <w:szCs w:val="22"/>
          <w:lang w:val="sr-CS"/>
        </w:rPr>
        <w:t xml:space="preserve"> о раду 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финансијским извештајем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 xml:space="preserve">период </w:t>
      </w:r>
      <w:r>
        <w:rPr>
          <w:rFonts w:cs="Arial" w:ascii="Arial" w:hAnsi="Arial"/>
          <w:sz w:val="22"/>
          <w:szCs w:val="22"/>
          <w:lang w:val="sr-RS"/>
        </w:rPr>
        <w:t>01.01.2020-30.06.</w:t>
      </w:r>
      <w:r>
        <w:rPr>
          <w:rFonts w:cs="Arial" w:ascii="Arial" w:hAnsi="Arial"/>
          <w:sz w:val="22"/>
          <w:szCs w:val="22"/>
          <w:lang w:val="sr-CS"/>
        </w:rPr>
        <w:t>2020.</w:t>
      </w:r>
      <w:r>
        <w:rPr>
          <w:rFonts w:cs="Arial" w:ascii="Arial" w:hAnsi="Arial"/>
          <w:sz w:val="22"/>
          <w:szCs w:val="22"/>
          <w:lang w:val="sr-RS"/>
        </w:rPr>
        <w:t xml:space="preserve"> године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нформација о</w:t>
      </w:r>
      <w:r>
        <w:rPr>
          <w:rFonts w:cs="Arial" w:ascii="Arial" w:hAnsi="Arial"/>
          <w:sz w:val="22"/>
          <w:szCs w:val="22"/>
          <w:lang w:val="sr-RS"/>
        </w:rPr>
        <w:t xml:space="preserve"> Извештају</w:t>
      </w:r>
      <w:r>
        <w:rPr>
          <w:rFonts w:cs="Arial" w:ascii="Arial" w:hAnsi="Arial"/>
          <w:sz w:val="22"/>
          <w:szCs w:val="22"/>
          <w:lang w:val="sr-CS"/>
        </w:rPr>
        <w:t xml:space="preserve"> о раду ЈКП „Регионална депонија Пирот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финансијским извештајем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 xml:space="preserve">период </w:t>
      </w:r>
      <w:r>
        <w:rPr>
          <w:rFonts w:cs="Arial" w:ascii="Arial" w:hAnsi="Arial"/>
          <w:sz w:val="22"/>
          <w:szCs w:val="22"/>
          <w:lang w:val="sr-RS"/>
        </w:rPr>
        <w:t>01.01.2019-31.12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давању сагласности на годишњи План рада Предшколске установе „8. септембар“ у Димитровграду за радну 2020/21 годину са Оперативним планом рад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усвајању Годишњег извештаја о реализацији плана рада Предшколске установе „8. септембар“ у Димитровгради за радну 2019/20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Управног одбора Предшколске установе „8. септембар“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Управног одбора Предшколске установе „8. септембар“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Школског одбора Гимназије „Св. Ћирило и Методије“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Школског одбора Гимназије „Св. Ћирило и Методије“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образовању Општинског савета родитеља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Решења о образовању Општинског штаба за ванредне ситуације на територији општине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давању сагласности на Одлуку о измени Статута Народне библиотеке „Детко Петров“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директора Народне библиотеке „Детко Петров“ Димитровград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вд директора Народне библиотеке „Детко Петров“ Димитровград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</w:t>
      </w:r>
      <w:r>
        <w:rPr>
          <w:rFonts w:cs="Arial" w:ascii="Arial" w:hAnsi="Arial"/>
          <w:sz w:val="22"/>
          <w:szCs w:val="22"/>
          <w:lang w:val="sr-CS"/>
        </w:rPr>
        <w:t xml:space="preserve"> o</w:t>
      </w:r>
      <w:r>
        <w:rPr>
          <w:rFonts w:cs="Arial" w:ascii="Arial" w:hAnsi="Arial"/>
          <w:sz w:val="22"/>
          <w:szCs w:val="22"/>
          <w:lang w:val="sr-RS"/>
        </w:rPr>
        <w:t xml:space="preserve"> распуштању Савета месне заједнице Драговита и именовању повереника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е</w:t>
      </w:r>
      <w:r>
        <w:rPr>
          <w:rFonts w:cs="Arial" w:ascii="Arial" w:hAnsi="Arial"/>
          <w:sz w:val="22"/>
          <w:szCs w:val="22"/>
          <w:lang w:val="sr-RS"/>
        </w:rPr>
        <w:t xml:space="preserve"> о допуни Одлуке о образовању радног тела за праћење примене ЛАП за општину Димитровград 2017-2021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дговори на одборничка питања и иницијативе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дборничка питања и иницијатив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са 25 гласова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  <w:lang w:val="sr-BA"/>
        </w:rPr>
        <w:t>радног дела свечане седнице</w:t>
      </w:r>
      <w:r>
        <w:rPr>
          <w:rFonts w:cs="Arial" w:ascii="Arial" w:hAnsi="Arial"/>
          <w:sz w:val="22"/>
          <w:szCs w:val="22"/>
          <w:lang w:val="ru-RU"/>
        </w:rPr>
        <w:t xml:space="preserve">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  <w:lang w:val="sr-BA"/>
        </w:rPr>
        <w:t>радног дела свечане седни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са 28 гласова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  <w:lang w:val="sr-BA"/>
        </w:rPr>
        <w:t>радног дела свечане седни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усвајању </w:t>
      </w:r>
      <w:r>
        <w:rPr>
          <w:rFonts w:cs="Arial" w:ascii="Arial" w:hAnsi="Arial"/>
          <w:sz w:val="22"/>
          <w:szCs w:val="22"/>
        </w:rPr>
        <w:t>Извештаја о пословању буџета општине Димитровград за период 01.01. - 30.06.2020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Скупштини да усвоји предлог Одлуке са примедбом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преамбули предлога Одлуке да иза речи „Закона о локалној самоуправи“ стоји „</w:t>
      </w:r>
      <w:r>
        <w:rPr>
          <w:rFonts w:cs="Arial" w:ascii="Arial" w:hAnsi="Arial"/>
          <w:sz w:val="22"/>
          <w:szCs w:val="22"/>
        </w:rPr>
        <w:t>(„Службени гласник РС'', број 129/2007, 83/2014 - други закон, 101/2016 - други закон и 47/2018)</w:t>
      </w:r>
      <w:r>
        <w:rPr>
          <w:rFonts w:cs="Arial" w:ascii="Arial" w:hAnsi="Arial"/>
          <w:sz w:val="22"/>
          <w:szCs w:val="22"/>
          <w:lang w:val="sr-RS"/>
        </w:rPr>
        <w:t>; да иза речи „Закона о буџетском систему“ стоји „</w:t>
      </w:r>
      <w:r>
        <w:rPr>
          <w:rFonts w:cs="Arial" w:ascii="Arial" w:hAnsi="Arial"/>
          <w:sz w:val="22"/>
          <w:szCs w:val="22"/>
        </w:rPr>
        <w:t>(„Службени гласник РС'', број</w:t>
      </w:r>
      <w:r>
        <w:rPr>
          <w:rFonts w:cs="Arial" w:ascii="Arial" w:hAnsi="Arial"/>
          <w:sz w:val="22"/>
          <w:szCs w:val="22"/>
          <w:lang w:val="sr-RS"/>
        </w:rPr>
        <w:t xml:space="preserve"> 54/2009, 73/2010, 101/2010, 101/2011, 93/2012, 62/2013, 63/2013-испр., 108/2013, 142/2014, 68/2015-др.закон, 103/2015, 99/2016, 113/2017, 95/2018, 31/2019 и 72/2019) и да уместо речи „члана 41“ стоје речи „члана 40“, што је предлагач прихвати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мисије за родну равноправнос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мла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здрав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Одлуке изнео је  заменик председника Општине – Зоран Геров, а након 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BA"/>
        </w:rPr>
        <w:t>говог</w:t>
      </w:r>
      <w:r>
        <w:rPr>
          <w:rFonts w:cs="Arial" w:ascii="Arial" w:hAnsi="Arial"/>
          <w:sz w:val="22"/>
          <w:szCs w:val="22"/>
          <w:lang w:val="sr-CS"/>
        </w:rPr>
        <w:t xml:space="preserve"> излагања отворена је расправа по достављеном материјалу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по предлогу Одлуке није било расправа је закључена и предлог Одлуке са усвојеном изменом од стране предлагача стављен је на гласање, а одборници су са 24 гласова за, једним гласом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усвајању </w:t>
      </w:r>
      <w:r>
        <w:rPr>
          <w:rFonts w:cs="Arial" w:ascii="Arial" w:hAnsi="Arial"/>
          <w:sz w:val="22"/>
          <w:szCs w:val="22"/>
        </w:rPr>
        <w:t>Извештаја о пословању буџета општине Димитровград за период 01.01. - 30.06.2020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консолидованом завршном рачуну буџета општине Димитровград за 2019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 и завршни рачун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 тога 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 којим се предлаже Скупштини да усвоји предлог Одлуке са примедбом: </w:t>
      </w:r>
      <w:r>
        <w:rPr>
          <w:rFonts w:cs="Arial" w:ascii="Arial" w:hAnsi="Arial"/>
          <w:sz w:val="22"/>
          <w:szCs w:val="22"/>
          <w:lang w:val="sr-RS"/>
        </w:rPr>
        <w:t>У преамбули предлога Одлуке да иза речи „Закона о локалној самоуправи“ стоји „</w:t>
      </w:r>
      <w:r>
        <w:rPr>
          <w:rFonts w:cs="Arial" w:ascii="Arial" w:hAnsi="Arial"/>
          <w:sz w:val="22"/>
          <w:szCs w:val="22"/>
        </w:rPr>
        <w:t>(„Службени гласник РС'', број 129/2007, 83/2014 - други закон, 101/2016 - други закон и 47/2018)</w:t>
      </w:r>
      <w:r>
        <w:rPr>
          <w:rFonts w:cs="Arial" w:ascii="Arial" w:hAnsi="Arial"/>
          <w:sz w:val="22"/>
          <w:szCs w:val="22"/>
          <w:lang w:val="sr-RS"/>
        </w:rPr>
        <w:t>; да иза речи „Закона о буџетском систему“ стоји „</w:t>
      </w:r>
      <w:r>
        <w:rPr>
          <w:rFonts w:cs="Arial" w:ascii="Arial" w:hAnsi="Arial"/>
          <w:sz w:val="22"/>
          <w:szCs w:val="22"/>
        </w:rPr>
        <w:t>(„Службени гласник РС'', број</w:t>
      </w:r>
      <w:r>
        <w:rPr>
          <w:rFonts w:cs="Arial" w:ascii="Arial" w:hAnsi="Arial"/>
          <w:sz w:val="22"/>
          <w:szCs w:val="22"/>
          <w:lang w:val="sr-RS"/>
        </w:rPr>
        <w:t xml:space="preserve"> 54/2009, 73/2010, 101/2010, 101/2011, 93/2012, 62/2013, 63/2013-испр., 108/2013, 142/2014, 68/2015-др.закон, 103/2015, 99/2016, 113/2017, 95/2018, 31/2019 и 72/2019), да уместо речи „члана 41“ стоје речи „члана 40“ и уместо речи „Сл. Лист града Ниша“ стоје речи „Сл. Лист општине Димитровград“, што је предлагач прихватио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за одбора урбанизам, грађевинарство и стамбено комуналне делат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мисије за родну равноправност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младе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здравље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Одлуке изнео је  заменик председника Општине – Зоран Геров, а након 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BA"/>
        </w:rPr>
        <w:t>говог</w:t>
      </w:r>
      <w:r>
        <w:rPr>
          <w:rFonts w:cs="Arial" w:ascii="Arial" w:hAnsi="Arial"/>
          <w:sz w:val="22"/>
          <w:szCs w:val="22"/>
          <w:lang w:val="sr-CS"/>
        </w:rPr>
        <w:t xml:space="preserve"> излагања отворена је расправа по достављеном материјалу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по предлогу Одлуке није било расправа је закључена и предлог Одлуке са усвојеном изменом од стране предлагача стављен је на гласање, а одборници су са 24 гласова за, једним гласом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консолидованом завршном рачуну буџета општине Димитровград за 2019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менама и допунама Одлуке о буџету општине Димитровград за 2020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 којим се предлаже Скупштини да усвоји предлог Одлуке са примедбом: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Да се одборницима достави технички исправан нормативни део предлога Одлуке од члана 14. до члана 39., </w:t>
      </w:r>
      <w:r>
        <w:rPr>
          <w:rFonts w:cs="Arial" w:ascii="Arial" w:hAnsi="Arial"/>
          <w:sz w:val="22"/>
          <w:szCs w:val="22"/>
          <w:lang w:val="sr-RS"/>
        </w:rPr>
        <w:t>што је предлагач прихватио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за одбора урбанизам, грађевинарство и стамбено комуналне делат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мисије за родну равноправност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младе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здравље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СО обавестио је да је примедба одбора већ испоштована и да је одборницима достављен технички исправан наративни део предлога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Одлуке изнео је  заменик председника Општине – Зоран Геров, а након 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BA"/>
        </w:rPr>
        <w:t>говог</w:t>
      </w:r>
      <w:r>
        <w:rPr>
          <w:rFonts w:cs="Arial" w:ascii="Arial" w:hAnsi="Arial"/>
          <w:sz w:val="22"/>
          <w:szCs w:val="22"/>
          <w:lang w:val="sr-CS"/>
        </w:rPr>
        <w:t xml:space="preserve"> излагања отворена је расправа по достављеном материјалу током које је своју дискусију изнео шеф ОГ Драган Мили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других пријава за дискусију по предлогу Одлуке није било расправа је закључена и предлог Одлуке са усвојеном изменом од стране предлагача стављен је на гласање, а одборници су са 24 гласова за, једним гласом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изменама и допунама Одлуке о буџету општине Димитровград за 2020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економској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0/2021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Одлуке изнео је  члан Општинског већа – Дејан Милев, а након 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BA"/>
        </w:rPr>
        <w:t>говог</w:t>
      </w:r>
      <w:r>
        <w:rPr>
          <w:rFonts w:cs="Arial" w:ascii="Arial" w:hAnsi="Arial"/>
          <w:sz w:val="22"/>
          <w:szCs w:val="22"/>
          <w:lang w:val="sr-CS"/>
        </w:rPr>
        <w:t xml:space="preserve"> излагања отворена је расправа по достављеном материјал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што пријава за дискусију по предлогу Одлуке није било расправа је закључена и предлог Одлуке стављен је на гласање, а одборници су једногласно са 28 гласова за 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економској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0/2021 годину</w:t>
      </w:r>
      <w:r>
        <w:rPr>
          <w:rFonts w:cs="Arial" w:ascii="Arial" w:hAnsi="Arial"/>
          <w:sz w:val="22"/>
          <w:szCs w:val="22"/>
          <w:lang w:val="sr-BA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мерама за заштиту становништва од буке и одређивању акустичних зона на територији општине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Скупштини да усвоји предлог Одлуке са препоруком: да ако је потребно стручна служба преради текст предлога Одлуке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урбанизам, грађевинарство и стамбено комуналне делатности којим се предлаже Скупштини општине да предлог Одлуке се врати на дораду, да се преиспитају, измене и допуне казнен мере, као и да се измени подела радног дана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здравље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Одлуке изнели су  инспектор за заштиту животне средине – Биљана Ранђелов и заменик председника Општине – Зоран Геров, а након њихово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sr-CS"/>
        </w:rPr>
        <w:t xml:space="preserve"> излагања отворена је расправа по достављеном материјалу током које су своје дискусије и мишљења изнели:  одборник Бобан Петров, инспектор за заштиту животне средине – Биљана Ранђелов, председник Општине – Владица Димитров и члан Општинског већа – Јелена Ђорђевић, а након дискусија предлагач је повукао предлог Одлуке  из дневног ред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Општинског већа - Драган Манчев изнео је уводна излагања по тачка а 8, 9, 10, 11 и 12 из предложеног дневног реда а након његовог излагања отворена је расправа по истим тачкама, а пријављених за дискусију није било, па је расправа закључ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ради Плана детаљне регулације за експлоатацију глине у лежишту „Црне ровине“ у КО Бребевница у општини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тављен је на гласање а одборници су са 25 гласова за, без против и без уздржаних гласов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>о изради Плана детаљне регулације за експлоатацију глине у лежишту „Црне ровине“ у КО Бребевница у општини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ru-RU"/>
        </w:rPr>
        <w:t xml:space="preserve"> Одлуке о покретању поступка отуђења непокретности кп бр. 505/8 КО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Скупштини да усвоји предлог Одлуке са примедбом:</w:t>
      </w:r>
    </w:p>
    <w:p>
      <w:pPr>
        <w:pStyle w:val="TextBody"/>
        <w:numPr>
          <w:ilvl w:val="0"/>
          <w:numId w:val="6"/>
        </w:numPr>
        <w:spacing w:before="0" w:after="0"/>
        <w:ind w:left="18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Да у преамбули предлога Одлуке иза речи „члана 40“ стоје речи „став 1. тачка 38.“, </w:t>
      </w:r>
    </w:p>
    <w:p>
      <w:pPr>
        <w:pStyle w:val="TextBody"/>
        <w:numPr>
          <w:ilvl w:val="0"/>
          <w:numId w:val="6"/>
        </w:numPr>
        <w:spacing w:before="0" w:after="0"/>
        <w:ind w:left="18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Да у образложењу предлога Одлуке у ставу 2. такође иза речи „чланом 40“ стоје речи „став 1. тачка 21. Статута општине Димитровград </w:t>
      </w:r>
      <w:r>
        <w:rPr>
          <w:rFonts w:cs="Arial" w:ascii="Arial" w:hAnsi="Arial"/>
          <w:sz w:val="22"/>
          <w:szCs w:val="22"/>
        </w:rPr>
        <w:t xml:space="preserve">(„Службени лист општине Димитровград“, број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/19)</w:t>
      </w:r>
      <w:r>
        <w:rPr>
          <w:rFonts w:cs="Arial" w:ascii="Arial" w:hAnsi="Arial"/>
          <w:sz w:val="22"/>
          <w:szCs w:val="22"/>
          <w:lang w:val="sr-RS"/>
        </w:rPr>
        <w:t>, што је предлагач прихватио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а усвојеном изменом од стране предлагача стављен је на гласање а одборници су једногласно са 26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ru-RU"/>
        </w:rPr>
        <w:t>о покретању поступка отуђења непокретности кп бр. 505/8 КО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туђењу сувласничког удела неизграђеног грађевинског земљишт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кп бр. </w:t>
      </w:r>
      <w:r>
        <w:rPr>
          <w:rFonts w:cs="Arial" w:ascii="Arial" w:hAnsi="Arial"/>
          <w:sz w:val="22"/>
          <w:szCs w:val="22"/>
          <w:lang w:val="sr-RS"/>
        </w:rPr>
        <w:t>1175/1 КО 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јавној својини општине Димитровград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а усвојеном изменом од стране предлагача стављен је на гласање а одборници су једногласно са 27 гласова за </w:t>
      </w:r>
      <w:r>
        <w:rPr>
          <w:rFonts w:cs="Arial" w:ascii="Arial" w:hAnsi="Arial"/>
          <w:sz w:val="22"/>
          <w:szCs w:val="22"/>
          <w:lang w:val="sr-CS"/>
        </w:rPr>
        <w:t>донели Одлуку 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туђењу сувласничког удела неизграђеног грађевинског земљишт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кп бр. </w:t>
      </w:r>
      <w:r>
        <w:rPr>
          <w:rFonts w:cs="Arial" w:ascii="Arial" w:hAnsi="Arial"/>
          <w:sz w:val="22"/>
          <w:szCs w:val="22"/>
          <w:lang w:val="sr-RS"/>
        </w:rPr>
        <w:t>1175/1 КО 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јавној својин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покретању поступка давања у закуп пословног простора у јавној својини општине Димитровград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тављен је на гласање а одборници су једногласно са 27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BA"/>
        </w:rPr>
        <w:t>покретању поступка давања у закуп пословног простора у јавној својин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покретању поступка </w:t>
      </w:r>
      <w:r>
        <w:rPr>
          <w:rFonts w:cs="Arial" w:ascii="Arial" w:hAnsi="Arial"/>
          <w:sz w:val="22"/>
          <w:szCs w:val="22"/>
          <w:lang w:val="sr-Latn-RS"/>
        </w:rPr>
        <w:t>прибављања</w:t>
      </w:r>
      <w:r>
        <w:rPr>
          <w:rFonts w:cs="Arial" w:ascii="Arial" w:hAnsi="Arial"/>
          <w:sz w:val="22"/>
          <w:szCs w:val="22"/>
          <w:lang w:val="sr-RS"/>
        </w:rPr>
        <w:t xml:space="preserve"> непокретности кп бр. 7384 КО Смиловци у јавну својину Општине Димитровград из јавне својине Републике Србиј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 којим се предлаже Скупштини да усвоји предлог Одлуке са изменом да се уместо „бр.кп. 7637“ упише „бр.кп. 7384“ што је предлагач већ изменио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тављен је на гласање а одборници су једногласно са 27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покретању поступка </w:t>
      </w:r>
      <w:r>
        <w:rPr>
          <w:rFonts w:cs="Arial" w:ascii="Arial" w:hAnsi="Arial"/>
          <w:sz w:val="22"/>
          <w:szCs w:val="22"/>
          <w:lang w:val="sr-Latn-RS"/>
        </w:rPr>
        <w:t>прибављања</w:t>
      </w:r>
      <w:r>
        <w:rPr>
          <w:rFonts w:cs="Arial" w:ascii="Arial" w:hAnsi="Arial"/>
          <w:sz w:val="22"/>
          <w:szCs w:val="22"/>
          <w:lang w:val="sr-RS"/>
        </w:rPr>
        <w:t xml:space="preserve"> непокретности кп бр. 7384 КО Смиловци у јавну својину Општине Димитровград из јавне својине Републике Србиј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е о </w:t>
      </w:r>
      <w:r>
        <w:rPr>
          <w:rFonts w:cs="Arial" w:ascii="Arial" w:hAnsi="Arial"/>
          <w:sz w:val="22"/>
          <w:szCs w:val="22"/>
          <w:lang w:val="ru-RU"/>
        </w:rPr>
        <w:t xml:space="preserve">измени Одлуке о утврђивању радног времена у трговини, занатству,  угоститељству и </w:t>
      </w:r>
      <w:r>
        <w:rPr>
          <w:rFonts w:cs="Arial" w:ascii="Arial" w:hAnsi="Arial"/>
          <w:sz w:val="22"/>
          <w:szCs w:val="22"/>
          <w:lang w:val="sr-RS"/>
        </w:rPr>
        <w:t>објектима за приређивање игара за забаву и игара на срећу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којим се предлаже да Скупштина усвоји предлог Одлуке са примедбом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 у члану 2.  на крају става 2. се обрише тачка и додају речи „и кризног штаба Републике Србије за сузбијање заразних болести </w:t>
      </w:r>
      <w:r>
        <w:rPr>
          <w:rFonts w:cs="Arial" w:ascii="Arial" w:hAnsi="Arial"/>
          <w:sz w:val="22"/>
          <w:szCs w:val="22"/>
          <w:lang w:val="en-GB"/>
        </w:rPr>
        <w:t>COVID-19.”</w:t>
      </w:r>
      <w:r>
        <w:rPr>
          <w:rFonts w:cs="Arial" w:ascii="Arial" w:hAnsi="Arial"/>
          <w:sz w:val="22"/>
          <w:szCs w:val="22"/>
          <w:lang w:val="sr-RS"/>
        </w:rPr>
        <w:t xml:space="preserve"> и у образложењу у ставу 4. уместо речи „Службени лист града Ниша бр. 28/14-пречишћен текст, 72/15 и 156/16“ стоје речи „Службени лист општине Димитровград 6/19“, што је предлагач прохватио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 којим се предлаже Скупштини да усвоји предлог Одлуке са примедбом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 у члану 2.  на крају става 2. се обрише тачка и дода реченица „и кризног штаба Републике Србије за сузбијање заразних болести </w:t>
      </w:r>
      <w:r>
        <w:rPr>
          <w:rFonts w:cs="Arial" w:ascii="Arial" w:hAnsi="Arial"/>
          <w:sz w:val="22"/>
          <w:szCs w:val="22"/>
          <w:lang w:val="en-GB"/>
        </w:rPr>
        <w:t>COVID-19.”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 6/19“, што је предлагач прихватио.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водно излагање по предлогу Одлуке изнео је комунални инспектор – Ценко Ћиров, а након његовог излагања о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оскусију није било расправа је закључена и предлог Одлуке са усвојеним изменама од стране предлагача стављен је на гласање а одборници су  са 27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ru-RU"/>
        </w:rPr>
        <w:t xml:space="preserve">измени Одлуке о утврђивању радног времена у трговини, занатству,  угоститељству и </w:t>
      </w:r>
      <w:r>
        <w:rPr>
          <w:rFonts w:cs="Arial" w:ascii="Arial" w:hAnsi="Arial"/>
          <w:sz w:val="22"/>
          <w:szCs w:val="22"/>
          <w:lang w:val="sr-RS"/>
        </w:rPr>
        <w:t>објектима за приређивање игара за забаву и игара на срећу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Комунални инспектор – Ценко Ћиров изнео је уводна излагања по тачкама 14, 15 и 16 из предложеног дневног реда а након његовог излагања отворена је расправа по истим тачкама, а пријављених за дискусију није било, па је расправа закључена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е о </w:t>
      </w:r>
      <w:r>
        <w:rPr>
          <w:rFonts w:cs="Arial" w:ascii="Arial" w:hAnsi="Arial"/>
          <w:sz w:val="22"/>
          <w:szCs w:val="22"/>
          <w:lang w:val="ru-RU"/>
        </w:rPr>
        <w:t>димничарск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ru-RU"/>
        </w:rPr>
        <w:t xml:space="preserve"> услуг</w:t>
      </w:r>
      <w:r>
        <w:rPr>
          <w:rFonts w:cs="Arial" w:ascii="Arial" w:hAnsi="Arial"/>
          <w:sz w:val="22"/>
          <w:szCs w:val="22"/>
          <w:lang w:val="sr-RS"/>
        </w:rPr>
        <w:t>ама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да Скупштина усвоји предлог Одлуке са примедбом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Да се у члану 27. ставу 1. Избришу речи „у месечном износу“, што је предлагач прихватио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а усвојеном изменом од стране прдлагача стављен је на гласање а одборници су са 22 глса за, без против и н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ru-RU"/>
        </w:rPr>
        <w:t>димничарск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ru-RU"/>
        </w:rPr>
        <w:t xml:space="preserve"> услуг</w:t>
      </w:r>
      <w:r>
        <w:rPr>
          <w:rFonts w:cs="Arial" w:ascii="Arial" w:hAnsi="Arial"/>
          <w:sz w:val="22"/>
          <w:szCs w:val="22"/>
          <w:lang w:val="sr-RS"/>
        </w:rPr>
        <w:t>ама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 xml:space="preserve">Одлуке о </w:t>
      </w:r>
      <w:r>
        <w:rPr>
          <w:rFonts w:cs="Arial" w:ascii="Arial" w:hAnsi="Arial"/>
          <w:sz w:val="22"/>
          <w:szCs w:val="22"/>
          <w:lang w:val="ru-RU"/>
        </w:rPr>
        <w:t>одржав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јавних зелених површи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да Скупштина усвоји предлог Одлуке са примедбом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Да у члану 30. ставу 1. тачки 3. Уместо речи „комуналне дужности“ стоје речи „комуналне делатности“, што је предлагач прихватио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а усвојеном изменом од стране прдлагача стављен је на гласање а одборници су са 23 гласа за, без против и н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ru-RU"/>
        </w:rPr>
        <w:t>одржав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јавних зелених површина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уређењу и одржавању градске пијаце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стављен је на гласање а одборници су са 23 гласа за, без против и н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RS"/>
        </w:rPr>
        <w:t>уређењу и одржавању градске пијац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ужању стамбене подршке на територији општине Димитровград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водно излагање по предлогу Одлуке изнео је члан Општинског већа – Дејан Милев, а након његовог излагања о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25 гласов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ужању стамбене подршке на територији општине Димитровград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BA"/>
        </w:rPr>
        <w:t xml:space="preserve"> Програма о изменама </w:t>
      </w:r>
      <w:r>
        <w:rPr>
          <w:rFonts w:cs="Arial" w:ascii="Arial" w:hAnsi="Arial"/>
          <w:sz w:val="22"/>
          <w:szCs w:val="22"/>
          <w:lang w:val="ru-RU"/>
        </w:rPr>
        <w:t xml:space="preserve">Програма рада Буџетског фонда за привредни развој општине Димитровград за 2020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ru-RU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Скупштини да усвоји предлог Одлуке са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ДОПУНАМА о којима је одбор известио члан Општинског већа општине Димитровград Драган Манчев и то: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делу „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ДМЕТ“ уместо суме 10.900.000,00 (десет милиона и деветсто хиљада) стоји 9.400.000,00 (девет милиона и четристо хиљада).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 делу „</w:t>
      </w: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ДРЖАНЕ МЕРЕ“ се иза тачке 4. дода тачка 5 која гласи: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ршк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ужаоцима услуга техничког преглед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 инвестиционо улагање 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прему ил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јекат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ради обезбеђивање услова и унапређења услуга.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Да у мери 3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ставу 8. уместо 1 900.00,00 динара стоји 6</w:t>
      </w:r>
      <w:r>
        <w:rPr>
          <w:rFonts w:cs="Arial" w:ascii="Arial" w:hAnsi="Arial"/>
          <w:color w:val="000000"/>
          <w:sz w:val="22"/>
          <w:szCs w:val="22"/>
          <w:lang w:val="sr-CS"/>
        </w:rPr>
        <w:t>00.000,0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нара.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Да у мери 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ставу 3. уместо 1 100.00,00 динара стоји 4</w:t>
      </w:r>
      <w:r>
        <w:rPr>
          <w:rFonts w:cs="Arial" w:ascii="Arial" w:hAnsi="Arial"/>
          <w:color w:val="000000"/>
          <w:sz w:val="22"/>
          <w:szCs w:val="22"/>
          <w:lang w:val="sr-CS"/>
        </w:rPr>
        <w:t>00.000,0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нара.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 се дода мера 5. која глас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ршк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ужаоцима услуга техничког преглед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 инвестиционо улагање 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прему ил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јекат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ради обезбеђивање услова и унапређења услуга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држане активности у оквиру ове мере су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нвестиционо улагање </w:t>
      </w:r>
      <w:r>
        <w:rPr>
          <w:rFonts w:cs="Arial" w:ascii="Arial" w:hAnsi="Arial"/>
          <w:color w:val="000000"/>
          <w:sz w:val="22"/>
          <w:szCs w:val="22"/>
          <w:lang w:val="sr-RS"/>
        </w:rPr>
        <w:t>у опрему и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реконструкциј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словног простора у сврху обављања регистроване делатност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регистровање пољопривредних и прикључних маш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 случај набавке нове опреме прилаже се рачун за набављену опрем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здат у текућој календарској години у којој је донешен програм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За случај инвестиционог улагања у објекат прилаже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гласност власника објект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јекат за реконструкцију и адаптацију, грађевинска дозвола, рачун за набавњени материјал, или рачун регистрованог  извођача радо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здат у текућој календарској години у којој је донешен програм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ивредни субјек</w:t>
      </w:r>
      <w:r>
        <w:rPr>
          <w:rFonts w:cs="Arial" w:ascii="Arial" w:hAnsi="Arial"/>
          <w:color w:val="000000"/>
          <w:sz w:val="22"/>
          <w:szCs w:val="22"/>
          <w:lang w:val="sr-RS"/>
        </w:rPr>
        <w:t>а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и конкуриш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 средства из мере 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се обавезуј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а објекат приведе намени у року од 5 месеца од дана потписивања уговора са Општином Димитровгра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ивредни субјекат који конкурише за средства из мере 5  се обавезује да  пружи бесплатну услугу техничког прегледа у периоду од годину дана од тренутка добијања сагласности Министарства унутрашњих послова и употребне дозволе оделења за урбанизам грађевинарство и комуналну стамбену делатност , за сва пољопривредна возила и прикључне машине која су регистрована на територији Општине Димитровград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редства намењена за ову намену износе </w:t>
      </w:r>
      <w:r>
        <w:rPr>
          <w:rFonts w:cs="Arial" w:ascii="Arial" w:hAnsi="Arial"/>
          <w:color w:val="000000"/>
          <w:sz w:val="22"/>
          <w:szCs w:val="22"/>
          <w:lang w:val="sr-RS"/>
        </w:rPr>
        <w:t>2.0</w:t>
      </w:r>
      <w:r>
        <w:rPr>
          <w:rFonts w:cs="Arial" w:ascii="Arial" w:hAnsi="Arial"/>
          <w:color w:val="000000"/>
          <w:sz w:val="22"/>
          <w:szCs w:val="22"/>
          <w:lang w:val="sr-CS"/>
        </w:rPr>
        <w:t>00.000,0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нар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то је предлагач прихватио,</w:t>
      </w:r>
    </w:p>
    <w:p>
      <w:pPr>
        <w:pStyle w:val="Normal"/>
        <w:numPr>
          <w:ilvl w:val="0"/>
          <w:numId w:val="16"/>
        </w:numPr>
        <w:ind w:left="78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водно излагање по предлогу Одлуке изнео је члан Општинског већа – Драган Манчев, а након његовог излагања о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Програма са усвојеним изменама од стране предлагча стављен је на гласање а одборници су једногласно са 24 глас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sz w:val="22"/>
          <w:szCs w:val="22"/>
          <w:lang w:val="sr-BA"/>
        </w:rPr>
        <w:t xml:space="preserve">Програм о изменама </w:t>
      </w:r>
      <w:r>
        <w:rPr>
          <w:rFonts w:cs="Arial" w:ascii="Arial" w:hAnsi="Arial"/>
          <w:sz w:val="22"/>
          <w:szCs w:val="22"/>
          <w:lang w:val="ru-RU"/>
        </w:rPr>
        <w:t xml:space="preserve">Програма рада Буџетског фонда за привредни развој општине Димитровград за 2020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ru-RU"/>
        </w:rPr>
        <w:t>одину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 тачкама 19, 20, 21 и 22 уводно излагање изнео је директор ЈП „Комуналац“ – Саша Алексов, а након његовог изклагања отворена је расправа по истим тачкама током које је дискутовао шеф Одборничке групе Драган Милић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што других пријава за дискусију није било расправа је закључена па се прешло на гласање по наведеним тачкама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 усвајању Информације о степену усклађености планираних и реализованих активности из програма пословања за период од 01.01.2020. године до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20. године </w:t>
      </w:r>
      <w:r>
        <w:rPr>
          <w:rFonts w:cs="Arial" w:ascii="Arial" w:hAnsi="Arial"/>
          <w:sz w:val="22"/>
          <w:szCs w:val="22"/>
          <w:lang w:val="sr-BA"/>
        </w:rPr>
        <w:t>ЈП „Комуналац“ –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5 гласов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>донели Решење o усвајању Информације о степену усклађености планираних и реализованих активности из програма пословања за период од 01.01.2020. године до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20. године </w:t>
      </w:r>
      <w:r>
        <w:rPr>
          <w:rFonts w:cs="Arial" w:ascii="Arial" w:hAnsi="Arial"/>
          <w:sz w:val="22"/>
          <w:szCs w:val="22"/>
          <w:lang w:val="sr-BA"/>
        </w:rPr>
        <w:t>ЈП „Комуналац“ –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усвајању Извештаја о реализацији Програма из делокруга рада ЈП „Комуналац“ Димитровград и финансијског пословања за 2019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4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Решење </w:t>
      </w:r>
      <w:r>
        <w:rPr>
          <w:rFonts w:cs="Arial" w:ascii="Arial" w:hAnsi="Arial"/>
          <w:sz w:val="22"/>
          <w:szCs w:val="22"/>
          <w:lang w:val="sr-RS"/>
        </w:rPr>
        <w:t>о усвајању Извештаја о реализацији Програма из делокруга рада ЈП „Комуналац“ Димитровград и финансијског пословања за 2019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 xml:space="preserve">Разматрање и усвајање предлога Решења о давању сагласности на измену Програма пословања ЈП „Комуналац“ Димитровград са финансијским планом з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0. годину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5 гласова за, без против и једним уздржаним гласом </w:t>
      </w:r>
      <w:r>
        <w:rPr>
          <w:rFonts w:cs="Arial" w:ascii="Arial" w:hAnsi="Arial"/>
          <w:sz w:val="22"/>
          <w:szCs w:val="22"/>
          <w:lang w:val="sr-CS"/>
        </w:rPr>
        <w:t xml:space="preserve">донели Решење </w:t>
      </w:r>
      <w:r>
        <w:rPr>
          <w:rFonts w:cs="Arial" w:ascii="Arial" w:hAnsi="Arial"/>
          <w:sz w:val="22"/>
          <w:szCs w:val="22"/>
          <w:lang w:val="sr-BA"/>
        </w:rPr>
        <w:t xml:space="preserve">о давању сагласности на измену Програма пословања ЈП „Комуналац“ Димитровград са финансијским планом з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0.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давању сагласности на Одлуку Надзорног одбора ЈП „Комуналац“ Димитровград о расподели добити за 2019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 НО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5 гласова за, без против и једним уздржаним гласом </w:t>
      </w:r>
      <w:r>
        <w:rPr>
          <w:rFonts w:cs="Arial" w:ascii="Arial" w:hAnsi="Arial"/>
          <w:sz w:val="22"/>
          <w:szCs w:val="22"/>
          <w:lang w:val="sr-CS"/>
        </w:rPr>
        <w:t xml:space="preserve">донели Решење </w:t>
      </w:r>
      <w:r>
        <w:rPr>
          <w:rFonts w:cs="Arial" w:ascii="Arial" w:hAnsi="Arial"/>
          <w:sz w:val="22"/>
          <w:szCs w:val="22"/>
          <w:lang w:val="sr-RS"/>
        </w:rPr>
        <w:t>о давању сагласности на Одлуку Надзорног одбора ЈП „Комуналац“ Димитровград о расподели добити за 2019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завршетку гласања по тачки 22. Дата је пауза до 12,30 часова, а након паузе наставило се са радом по преосталим тачкама усвојеног дневног ред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давању сагласности на Одлуку Надзорног одбора ЈКП „Регионална депонија Пирот“ Пирот о расподели добити за 2019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 НО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 делатности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водно излагање по овој тачки дневног реда изнео је директор ЈКП „Регионална депонија Пирот“ Пирот – Небојша Иванов, а након његовог излагања о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Како пријава за дискусију није било расправа је закључена и предлог Решења стављен је на гласање </w:t>
      </w:r>
      <w:r>
        <w:rPr>
          <w:rFonts w:cs="Arial" w:ascii="Arial" w:hAnsi="Arial"/>
          <w:sz w:val="22"/>
          <w:szCs w:val="22"/>
          <w:lang w:val="sr-RS"/>
        </w:rPr>
        <w:t xml:space="preserve">а одборници су са 25 гласова за, без против и једним уздржаним гласом </w:t>
      </w:r>
      <w:r>
        <w:rPr>
          <w:rFonts w:cs="Arial" w:ascii="Arial" w:hAnsi="Arial"/>
          <w:sz w:val="22"/>
          <w:szCs w:val="22"/>
          <w:lang w:val="sr-CS"/>
        </w:rPr>
        <w:t xml:space="preserve">донели Решење </w:t>
      </w:r>
      <w:r>
        <w:rPr>
          <w:rFonts w:cs="Arial" w:ascii="Arial" w:hAnsi="Arial"/>
          <w:sz w:val="22"/>
          <w:szCs w:val="22"/>
          <w:lang w:val="sr-RS"/>
        </w:rPr>
        <w:t>о давању сагласности на Одлуку Надзорног одбора ЈКП „Регионална депонија Пирот“ Пирот о расподели добити за 2019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 тачкама 24, 25 и 26 уводно излагање изнео је директор </w:t>
      </w:r>
      <w:r>
        <w:rPr>
          <w:rFonts w:cs="Arial" w:ascii="Arial" w:hAnsi="Arial"/>
          <w:sz w:val="22"/>
          <w:szCs w:val="22"/>
          <w:lang w:val="sr-BA"/>
        </w:rPr>
        <w:t xml:space="preserve">ЈКП „Регионална депонија Пирот“ Пирот – Небојша Иванов, а након његовог излагања о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 xml:space="preserve">током које је дискутовао шеф Одборничке групе Драган Милић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што других пријава за дискусију није било расправа је закључена па како је усвајање разматраних тачака 24, 25 и 26 у надлежност Општинског већ, прешло се на рад по тачки 27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 тачкама </w:t>
      </w:r>
      <w:r>
        <w:rPr>
          <w:rFonts w:cs="Arial" w:ascii="Arial" w:hAnsi="Arial"/>
          <w:sz w:val="22"/>
          <w:szCs w:val="22"/>
          <w:lang w:val="sr-Latn-RS"/>
        </w:rPr>
        <w:t xml:space="preserve">27 </w:t>
      </w:r>
      <w:r>
        <w:rPr>
          <w:rFonts w:cs="Arial" w:ascii="Arial" w:hAnsi="Arial"/>
          <w:sz w:val="22"/>
          <w:szCs w:val="22"/>
          <w:lang w:val="sr-BA"/>
        </w:rPr>
        <w:t>и 28</w:t>
      </w:r>
      <w:r>
        <w:rPr>
          <w:rFonts w:cs="Arial" w:ascii="Arial" w:hAnsi="Arial"/>
          <w:sz w:val="22"/>
          <w:szCs w:val="22"/>
          <w:lang w:val="sr-CS"/>
        </w:rPr>
        <w:t xml:space="preserve"> уводно излагање изнела је директор </w:t>
      </w:r>
      <w:r>
        <w:rPr>
          <w:rFonts w:cs="Arial" w:ascii="Arial" w:hAnsi="Arial"/>
          <w:sz w:val="22"/>
          <w:szCs w:val="22"/>
          <w:lang w:val="sr-BA"/>
        </w:rPr>
        <w:t>Предшколске установе „8 септембар“ – Вера Васов, а након њеног излагања отворена је расправа по достављеном материјалу</w:t>
      </w:r>
      <w:r>
        <w:rPr>
          <w:rFonts w:cs="Arial" w:ascii="Arial" w:hAnsi="Arial"/>
          <w:sz w:val="22"/>
          <w:szCs w:val="22"/>
          <w:lang w:val="sr-CS"/>
        </w:rPr>
        <w:t xml:space="preserve">, па како пријава за дискусију није било расправа је закључена и прешло се на гласање по истим тачкама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давању сагласности на годишњи План рада Предшколске установе „8. септембар“ у Димитровграду за радну 2020/21 годину са Оперативним планом рад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лан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3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Решење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</w:rPr>
        <w:t>давању сагласности на годишњи План рада Предшколске установе „8. септембар“ у Димитровграду за радну 2020/21 годину са Оперативним планом ра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усвајању Годишњег извештаја о реализацији плана рада Предшколске установе „8. септембар“ у Димитровгради за радну 2019/20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Годишњи план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3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Решење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</w:rPr>
        <w:t>усвајању Годишњег извештаја о реализацији плана рада Предшколске установе „8. септембар“ у Димитровгради за радну 2019/20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кон гласања отворена је расправа по тачкама 29, 30, 31, 32 и 33, </w:t>
      </w:r>
      <w:r>
        <w:rPr>
          <w:rFonts w:cs="Arial" w:ascii="Arial" w:hAnsi="Arial"/>
          <w:sz w:val="22"/>
          <w:szCs w:val="22"/>
          <w:lang w:val="sr-CS"/>
        </w:rPr>
        <w:t>па како пријава за дискусију није било расправа је закључена и прешло се на гласање по истим тачкам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Управног одбора Предшколске установе „8. септембар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мисије за родну равноправност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3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>донели Реше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Управног одбора Предшколске установе „8. септембар“ Димитровград и то да се разрешавају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ред Савета родитеља:</w:t>
      </w:r>
    </w:p>
    <w:p>
      <w:pPr>
        <w:pStyle w:val="NormalWeb"/>
        <w:widowControl w:val="false"/>
        <w:numPr>
          <w:ilvl w:val="0"/>
          <w:numId w:val="29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ВАНА ИСИЋ – члан, инжењер саобраћаја, ул. </w:t>
      </w:r>
      <w:r>
        <w:rPr>
          <w:rFonts w:cs="Arial" w:ascii="Arial" w:hAnsi="Arial"/>
          <w:sz w:val="22"/>
          <w:szCs w:val="22"/>
          <w:lang w:val="sr-BA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. 7/б,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ЛЕНА ДИМИТРОВ</w:t>
      </w:r>
      <w:r>
        <w:rPr>
          <w:rFonts w:cs="Arial" w:ascii="Arial" w:hAnsi="Arial"/>
          <w:sz w:val="22"/>
          <w:szCs w:val="22"/>
          <w:lang w:val="sr-CS"/>
        </w:rPr>
        <w:t xml:space="preserve"> – члан, </w:t>
      </w:r>
      <w:r>
        <w:rPr>
          <w:rFonts w:cs="Arial" w:ascii="Arial" w:hAnsi="Arial"/>
          <w:sz w:val="22"/>
          <w:szCs w:val="22"/>
          <w:lang w:val="sr-BA"/>
        </w:rPr>
        <w:t>туристички техничар, ул. Нушићева бр. 36,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ИТА БОТЕВ – члан, економиста, ул. Балканска бр. 7/14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 реда запошљених: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ИЈАНА МИТОВ – члан, васпита., с. Градиње,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АРЛЕТА ТОШЕВ</w:t>
      </w:r>
      <w:r>
        <w:rPr>
          <w:rFonts w:cs="Arial" w:ascii="Arial" w:hAnsi="Arial"/>
          <w:sz w:val="22"/>
          <w:szCs w:val="22"/>
          <w:lang w:val="sr-CS"/>
        </w:rPr>
        <w:t xml:space="preserve"> – члан, </w:t>
      </w:r>
      <w:r>
        <w:rPr>
          <w:rFonts w:cs="Arial" w:ascii="Arial" w:hAnsi="Arial"/>
          <w:sz w:val="22"/>
          <w:szCs w:val="22"/>
          <w:lang w:val="sr-BA"/>
        </w:rPr>
        <w:t>васпитач, с. Жељуша,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АНА ИВАНОВ – члан, васпитач, ул. Омладиниских бригада бр. 35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ЛАЂАНА ДЕЈАНОВ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  <w:r>
        <w:rPr>
          <w:rFonts w:cs="Arial" w:ascii="Arial" w:hAnsi="Arial"/>
          <w:sz w:val="22"/>
          <w:szCs w:val="22"/>
          <w:lang w:val="sr-BA"/>
        </w:rPr>
        <w:t xml:space="preserve"> васпитачица</w:t>
      </w:r>
      <w:r>
        <w:rPr>
          <w:rFonts w:cs="Arial" w:ascii="Arial" w:hAnsi="Arial"/>
          <w:sz w:val="22"/>
          <w:szCs w:val="22"/>
          <w:lang w:val="sr-CS"/>
        </w:rPr>
        <w:t>, ул. Светосавска бр. 33,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СУЗАНА МАРКОВ</w:t>
      </w:r>
      <w:r>
        <w:rPr>
          <w:rFonts w:cs="Arial" w:ascii="Arial" w:hAnsi="Arial"/>
          <w:sz w:val="22"/>
          <w:szCs w:val="22"/>
          <w:lang w:val="sr-CS"/>
        </w:rPr>
        <w:t xml:space="preserve"> – члан, </w:t>
      </w:r>
      <w:r>
        <w:rPr>
          <w:rFonts w:cs="Arial" w:ascii="Arial" w:hAnsi="Arial"/>
          <w:sz w:val="22"/>
          <w:szCs w:val="22"/>
          <w:lang w:val="sr-BA"/>
        </w:rPr>
        <w:t>инжењер комуникационих технологија, ул. Сутјеска бр. 49,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ДРИЈА ИГОВ – члан, студент, ул. 8 март бр. 34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Управног одбора Предшколске установе „8. септембар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мисије за родну равноправност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праћење примене етичког кодекс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3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>донели Решење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Управног одбора Предшколске установе „8. септембар“ Димитровград и то да се именују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ЈА ЂУРОВ ЗЛАТКОВ из реда запослених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ЕЛЕНА АЛЕКСОВ из реда запослених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УШИЦА МИНЧЕВ из реда запослених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НДРИЈАНА ИВКОВИЋ ГЛИШИЋ из реда родитеља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АГАНА МАРИНКОВ из реда родитеља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ЈАНА ДЕЛЧЕВ из реда родитеља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ИМИТРИНА ВЕЛКОВ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ИЉАНА МИХАЈЛОВИЋ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ТЕОДОРА СОКОЛОВ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Школског одбора Гимназије „Св. Ћирило и Методије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мисије за родну равноправност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младе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једногласно са 26 гласова за, </w:t>
      </w:r>
      <w:r>
        <w:rPr>
          <w:rFonts w:cs="Arial" w:ascii="Arial" w:hAnsi="Arial"/>
          <w:sz w:val="22"/>
          <w:szCs w:val="22"/>
          <w:lang w:val="sr-CS"/>
        </w:rPr>
        <w:t>донели Решење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Школског одбора Гимназије „Св. Ћирило и Методије“ Димитровград и то да се разрешавају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ред Савета родитеља:</w:t>
      </w:r>
    </w:p>
    <w:p>
      <w:pPr>
        <w:pStyle w:val="NormalWeb"/>
        <w:numPr>
          <w:ilvl w:val="0"/>
          <w:numId w:val="31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ЛЕКСАНДАР ГЕОРГИЈЕВ – доктор ветеринарске медицине, ул. Борачка бр. 1, 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ЉА КУЗЕВ – Нушићева 14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ЊА СТАНУЛОВ – Нишава 28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 реда запошљених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АТИСЛАВ СТАМЕНОВ - наставник историје, Белеш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КИЦА ЂУРОВ – наставник економске групе предмета, с. Жељуша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АНА АНДРЕЈЕВИЋ – наставник бугарског језика, ул. Бора Станковић бр. 6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БЕНА МИЛЕВ – дипломирани филолог–професор бугарског језика, ул. Железничка бр</w:t>
      </w:r>
      <w:r>
        <w:rPr>
          <w:rFonts w:cs="Arial" w:ascii="Arial" w:hAnsi="Arial"/>
          <w:sz w:val="20"/>
          <w:szCs w:val="20"/>
          <w:lang w:val="sr-CS"/>
        </w:rPr>
        <w:t>. 7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СИЛВАНА СТАВРОВ - ул. Детко Петров бр. 20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ЗИТА ВЕСЕЛИНОВ – дипломирани биолог и еколог, ул. Иво Андрић бр. 13/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Школског одбора Гимназије „Св. Ћирило и Методије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мисије за родну равноправност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младе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праћење примене етичког кодекс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једногласно са 26 гласова за, </w:t>
      </w:r>
      <w:r>
        <w:rPr>
          <w:rFonts w:cs="Arial" w:ascii="Arial" w:hAnsi="Arial"/>
          <w:sz w:val="22"/>
          <w:szCs w:val="22"/>
          <w:lang w:val="sr-CS"/>
        </w:rPr>
        <w:t>донели Решење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Школског одбора Гимназије „Св. Ћирило и Методије“ Димитровград и то да се именују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ВАНА АНДРЕЈЕВИЋ, из реда запослених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ЕБОЈША ЈОТОВ из реда запослених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ЛЕНКА АНГЕЛОВ из реда запослени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ЈАН СОТИРОВ из реда родитељ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ЉА КУЗЕВ из реда родитељ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ОРИЦА НИКОЛОВ из реда родитељ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ИВАНА ИСИЋ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ДИЈАНА ПЕТРОВИЋ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НЕНАД СТОЈАНОВ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образовању Општинског савета родитељ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мисије за родну равноправнос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праћење примене етичког кодекс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једногласно са 26 гласов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Решење о </w:t>
      </w:r>
      <w:r>
        <w:rPr>
          <w:rFonts w:cs="Arial" w:ascii="Arial" w:hAnsi="Arial"/>
          <w:sz w:val="22"/>
          <w:szCs w:val="22"/>
          <w:lang w:val="sr-RS"/>
        </w:rPr>
        <w:t>образовању Општинског савета родитеља и то да се именују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И</w:t>
      </w:r>
      <w:r>
        <w:rPr>
          <w:rFonts w:cs="Arial" w:ascii="Arial" w:hAnsi="Arial"/>
          <w:sz w:val="22"/>
          <w:szCs w:val="22"/>
          <w:lang w:val="sr-CS"/>
        </w:rPr>
        <w:t>спред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, на предлог Савета родитељ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ЛАДАН ДИМ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Најден Киров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АЛЕКСАНДРА НИ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Нишав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ША СТАНКОВ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Христо Смирненски бр. 10</w:t>
      </w:r>
      <w:r>
        <w:rPr>
          <w:rFonts w:cs="Arial" w:ascii="Arial" w:hAnsi="Arial"/>
          <w:sz w:val="22"/>
          <w:szCs w:val="22"/>
          <w:lang w:val="sr-CS"/>
        </w:rPr>
        <w:t xml:space="preserve"> – члан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ИРЕНА НА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Георги Димитровград бр. 77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ТИЈАНА КОСТАДИ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Теслина бр.15/6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ЈЕЛЕНА ЈОРДАНОВ РАНГЕ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Христо Ботев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Испред Основне школе „Христо Ботев“ у Димитровграду, на предлог Савета родитеља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ЕЛЕНА ПЕТРОВ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Хиландарс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ТИЈАНА ЈОТ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, ул. </w:t>
      </w:r>
      <w:r>
        <w:rPr>
          <w:rFonts w:cs="Arial" w:ascii="Arial" w:hAnsi="Arial"/>
          <w:sz w:val="22"/>
          <w:szCs w:val="22"/>
          <w:lang w:val="sr-RS"/>
        </w:rPr>
        <w:t xml:space="preserve">Балканска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6/15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ША ВАСИЉЕВ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 </w:t>
      </w:r>
      <w:r>
        <w:rPr>
          <w:rFonts w:cs="Arial" w:ascii="Arial" w:hAnsi="Arial"/>
          <w:sz w:val="22"/>
          <w:szCs w:val="22"/>
          <w:lang w:val="sr-RS"/>
        </w:rPr>
        <w:t>Бошка Бухе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6/3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АНИТА МЛА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8/13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РИНА ПЕТРОВ 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, ул. </w:t>
      </w:r>
      <w:r>
        <w:rPr>
          <w:rFonts w:cs="Arial" w:ascii="Arial" w:hAnsi="Arial"/>
          <w:sz w:val="22"/>
          <w:szCs w:val="22"/>
          <w:lang w:val="sr-RS"/>
        </w:rPr>
        <w:t>Елин Пелин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ИСИДОРА ЗЛАТ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с. Лукавица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спред Гимназије „Св. Кирило и Методије“ у Димитровграду, на предлог Савета родитеља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АНИЕЛА ГЕОРГИ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</w:t>
      </w:r>
      <w:r>
        <w:rPr>
          <w:rFonts w:cs="Arial" w:ascii="Arial" w:hAnsi="Arial"/>
          <w:sz w:val="22"/>
          <w:szCs w:val="22"/>
          <w:lang w:val="sr-RS"/>
        </w:rPr>
        <w:t xml:space="preserve"> ул. Георги Димитров бр. 71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ДАНИЕЛА РАНГЕ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с. Жељуша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ЛЕЛА СО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Сутјес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02</w:t>
      </w:r>
      <w:r>
        <w:rPr>
          <w:rFonts w:cs="Arial" w:ascii="Arial" w:hAnsi="Arial"/>
          <w:sz w:val="22"/>
          <w:szCs w:val="22"/>
          <w:lang w:val="sr-CS"/>
        </w:rPr>
        <w:t xml:space="preserve"> -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ДРАГАН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Омладинских бригада бр. 35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ЕЈАН СОТИР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Балканска бр. 5/2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ЗОРИЦА НИ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Нешков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Решења о образовању Општинског штаба за ванредне ситуације на територији општине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мисије за родну равноправност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праћење примене етичког кодекс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једногласно са 25 гласова за, </w:t>
      </w:r>
      <w:r>
        <w:rPr>
          <w:rFonts w:cs="Arial" w:ascii="Arial" w:hAnsi="Arial"/>
          <w:sz w:val="22"/>
          <w:szCs w:val="22"/>
          <w:lang w:val="sr-CS"/>
        </w:rPr>
        <w:t>донели Решење о образовању Општинског штаба за ванредне ситуације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 то да се образује </w:t>
      </w:r>
      <w:r>
        <w:rPr>
          <w:rFonts w:cs="Arial" w:ascii="Arial" w:hAnsi="Arial"/>
          <w:sz w:val="22"/>
          <w:szCs w:val="22"/>
          <w:lang w:val="sr-CS"/>
        </w:rPr>
        <w:t>Општинског штаба за ванредне ситуације на територији општине Димитровград у саставу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ЗА КОМАНДАНТА ОПШТИНСКОГ ШТАБА </w:t>
      </w:r>
      <w:r>
        <w:rPr>
          <w:rFonts w:cs="Arial" w:ascii="Arial" w:hAnsi="Arial"/>
          <w:sz w:val="22"/>
          <w:szCs w:val="22"/>
          <w:lang w:val="sr-CS"/>
        </w:rPr>
        <w:t>Владица Димитров, председник општине Димитровград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ЗАМЕНИКА КОМАНДАНТА ОПШТИНСКОГ ШТАБА </w:t>
      </w:r>
      <w:r>
        <w:rPr>
          <w:rFonts w:cs="Arial" w:ascii="Arial" w:hAnsi="Arial"/>
          <w:sz w:val="22"/>
          <w:szCs w:val="22"/>
          <w:lang w:val="sr-CS"/>
        </w:rPr>
        <w:t>Зоран Геров, заменик председника општине Димитровгра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3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ЗА НАЧЕЛНИКА ОПШТИНСКОГ ШТАБА </w:t>
      </w:r>
      <w:r>
        <w:rPr>
          <w:rFonts w:cs="Arial" w:ascii="Arial" w:hAnsi="Arial"/>
          <w:sz w:val="22"/>
          <w:szCs w:val="22"/>
          <w:lang w:val="sr-CS"/>
        </w:rPr>
        <w:t>Марјан Јеленков, радник Ватрогасно спасилачког одељењ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ЧЛАНОВЕ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Жан Цоневић, помоћник председника  општине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ица Матов, радник Општинске управе општине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идојко Петров, радник Општинске управе општине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ко Ћиров, руководилац инспекцијских служб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ша Марков, радник Општинске управе општине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итар Антов, радник ЈП ЕПС, ТЦ Ниш, огранак Пирот, пословница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ита Марков, директор Центра за социјални рад за општину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асил Ташков, ЈП „Комуналац“ Димитровград – технички директор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берт Петров, директор Дома здравља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оран Соколов, представник полиције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ка Петров, референт цивилне заштите Војске Р. Србије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сна Тодоров, секретар Црвеног крст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кан Андреев, председник Планинарског друштв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терина Симеонов, директор Основне школе „Христо Ботев“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ра Васов, директор Предшколске установе „8. септембар“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Стаменов, директор Гимназије „Свети Кирило и Методије“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гел Јосифов, председник Савета за здравље општине Димитровград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на Виденов, записничар, радник Општинске управе општине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давању сагласности на Одлуку о измени Статута Народне библиотеке „Детко Петров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прописе и управу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водно излагање по предлогу Решења и Одлуци УО изнео је члан Општинског већа – Славољуб Маноилов а након његовог излагања о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Како пријава за дискусију није било расправа је закључена и п</w:t>
      </w:r>
      <w:r>
        <w:rPr>
          <w:rFonts w:cs="Arial" w:ascii="Arial" w:hAnsi="Arial"/>
          <w:sz w:val="22"/>
          <w:szCs w:val="22"/>
          <w:lang w:val="sr-RS"/>
        </w:rPr>
        <w:t xml:space="preserve">редлог Решења стављен је на гласање а одборници су једногласно са 25 гласова за, </w:t>
      </w:r>
      <w:r>
        <w:rPr>
          <w:rFonts w:cs="Arial" w:ascii="Arial" w:hAnsi="Arial"/>
          <w:sz w:val="22"/>
          <w:szCs w:val="22"/>
          <w:lang w:val="sr-CS"/>
        </w:rPr>
        <w:t>донели Решење o</w:t>
      </w:r>
      <w:r>
        <w:rPr>
          <w:rFonts w:cs="Arial" w:ascii="Arial" w:hAnsi="Arial"/>
          <w:sz w:val="22"/>
          <w:szCs w:val="22"/>
          <w:lang w:val="sr-RS"/>
        </w:rPr>
        <w:t xml:space="preserve"> давању сагласности на Одлуку о измени Статута Народне библиотеке „Детко Петров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кон гласања отворена је расправа по тачкама 36 и 37, </w:t>
      </w:r>
      <w:r>
        <w:rPr>
          <w:rFonts w:cs="Arial" w:ascii="Arial" w:hAnsi="Arial"/>
          <w:sz w:val="22"/>
          <w:szCs w:val="22"/>
          <w:lang w:val="sr-CS"/>
        </w:rPr>
        <w:t>па како пријава за дискусију није било расправа је закључена и прешло се на гласање по истим тачкама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директора Народне библиотеке „Детко Петров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4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>донели Решење o</w:t>
      </w:r>
      <w:r>
        <w:rPr>
          <w:rFonts w:cs="Arial" w:ascii="Arial" w:hAnsi="Arial"/>
          <w:sz w:val="22"/>
          <w:szCs w:val="22"/>
          <w:lang w:val="sr-RS"/>
        </w:rPr>
        <w:t xml:space="preserve"> разрешењу директора Народне библиотеке „Детко Петров“ Димитровград и то да се разрешава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сминка Манчев из Димитровграда, пре истека мандат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вд директора Народне библиотеке „Детко Петров“ Димитровград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н тога и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праћење примене етичког кодекса.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стављен је на гласање а одборници су са 24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>донели Решење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вд директора Народне библиотеке „Детко Петров“ Димитровград и то да се именуј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Трендафил </w:t>
      </w:r>
      <w:r>
        <w:rPr>
          <w:rFonts w:cs="Arial" w:ascii="Arial" w:hAnsi="Arial"/>
          <w:sz w:val="22"/>
          <w:szCs w:val="22"/>
          <w:lang w:val="sr-BA"/>
        </w:rPr>
        <w:t>Петров</w:t>
      </w:r>
      <w:r>
        <w:rPr>
          <w:rFonts w:cs="Arial" w:ascii="Arial" w:hAnsi="Arial"/>
          <w:sz w:val="22"/>
          <w:szCs w:val="22"/>
          <w:lang w:val="sr-RS"/>
        </w:rPr>
        <w:t>, дипломирани инжењер технологије из Димитровграда, за вршиоца дужности директора Народне библиотеке „Детко Петров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</w:t>
      </w:r>
      <w:r>
        <w:rPr>
          <w:rFonts w:cs="Arial" w:ascii="Arial" w:hAnsi="Arial"/>
          <w:sz w:val="22"/>
          <w:szCs w:val="22"/>
          <w:lang w:val="sr-CS"/>
        </w:rPr>
        <w:t xml:space="preserve"> o</w:t>
      </w:r>
      <w:r>
        <w:rPr>
          <w:rFonts w:cs="Arial" w:ascii="Arial" w:hAnsi="Arial"/>
          <w:sz w:val="22"/>
          <w:szCs w:val="22"/>
          <w:lang w:val="sr-RS"/>
        </w:rPr>
        <w:t xml:space="preserve"> распуштању Савета месне заједнице Драговита и именовању повереник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н тога и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праћење примене етичког кодекса.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а како пријава за дискусију није било расправа је закључена и предлог Одлуке стављен је на гласање а одборници су са 24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sz w:val="22"/>
          <w:szCs w:val="22"/>
          <w:lang w:val="sr-RS"/>
        </w:rPr>
        <w:t>Одлуку</w:t>
      </w:r>
      <w:r>
        <w:rPr>
          <w:rFonts w:cs="Arial" w:ascii="Arial" w:hAnsi="Arial"/>
          <w:sz w:val="22"/>
          <w:szCs w:val="22"/>
          <w:lang w:val="sr-CS"/>
        </w:rPr>
        <w:t xml:space="preserve"> o</w:t>
      </w:r>
      <w:r>
        <w:rPr>
          <w:rFonts w:cs="Arial" w:ascii="Arial" w:hAnsi="Arial"/>
          <w:sz w:val="22"/>
          <w:szCs w:val="22"/>
          <w:lang w:val="sr-RS"/>
        </w:rPr>
        <w:t xml:space="preserve"> распуштању Савета месне заједнице Драговита и именовању повереника и то да се именуј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Гајомир Ђорђевић, дипл. правник</w:t>
      </w:r>
      <w:r>
        <w:rPr>
          <w:rFonts w:cs="Arial" w:ascii="Arial" w:hAnsi="Arial"/>
          <w:sz w:val="22"/>
          <w:szCs w:val="22"/>
        </w:rPr>
        <w:t xml:space="preserve"> из Димитровграда, за повереник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е</w:t>
      </w:r>
      <w:r>
        <w:rPr>
          <w:rFonts w:cs="Arial" w:ascii="Arial" w:hAnsi="Arial"/>
          <w:sz w:val="22"/>
          <w:szCs w:val="22"/>
          <w:lang w:val="sr-RS"/>
        </w:rPr>
        <w:t xml:space="preserve"> о допуни Одлуке о образовању радног тела за праћење примене ЛАП за општину Димитровград 2017-2021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н тога и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а како пријава за дискусију није било расправа је закључена и предлог Одлуке стављен је на гласање а одборници су са 24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sz w:val="22"/>
          <w:szCs w:val="22"/>
          <w:lang w:val="sr-RS"/>
        </w:rPr>
        <w:t>о допуни Одлуке о образовању радног тела за праћење примене ЛАП за општину Димитровград 2017-2021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дговори на одборничка питања и иницијативе.</w:t>
      </w:r>
    </w:p>
    <w:p>
      <w:pPr>
        <w:pStyle w:val="Normal"/>
        <w:suppressAutoHyphens w:val="false"/>
        <w:ind w:left="12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едници СО одржаној 04.09.2020. године одборник Ивица Младенов је поставио одборничко питања које је прочитао за говорницом, а затим у писаној форми предао скупштинској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говоре на питања под тачком 1, 2 и 3 дао је ЈП „Комуналац“, а у вези питања под бројем 4. Одговор је доставио директор СТЦ-а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дени одговори на одборничка питања достављена су одборницима електронским путем уз позив за седницу и иста су прилог овог записника.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дборничка питања и иницијати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борничких питања и иницијатива није било па је овом тачком дневни ред седнице Скупштине  исцрпљен, и рад седнице је закључен 14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10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27/2020-17/3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14.11.2020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8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rFonts w:ascii="Times New Roman" w:hAnsi="Times New Roman" w:eastAsia="SimSun;宋体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59:00Z</dcterms:created>
  <dc:creator>strtim</dc:creator>
  <dc:description/>
  <cp:keywords/>
  <dc:language>en-US</dc:language>
  <cp:lastModifiedBy>Marijana</cp:lastModifiedBy>
  <cp:lastPrinted>2020-09-24T13:52:00Z</cp:lastPrinted>
  <dcterms:modified xsi:type="dcterms:W3CDTF">2020-12-09T08:33:00Z</dcterms:modified>
  <cp:revision>262</cp:revision>
  <dc:subject/>
  <dc:title>ЗАПИСНИК</dc:title>
</cp:coreProperties>
</file>