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2"/>
        </w:rPr>
        <w:t>Предлог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ab/>
        <w:t>На основу члана 33. Закона о јавном дугу(„Службени гласник РС“ број 61/05, 107/09, 78/11, и 68/2015, 95/2018 и 91/2019), члана 40. став 1. тачка 51) Статута општине Димитровград („ Службени лист општине Димитровград“, број 6/19) и  прибављеног мишљења Министарства финансија, број: 401-00-01716/2020/03 од 09.априла 2020. године, Скупштина општине Димитровград, на седници одржаној дана ______________ 2020. године, донела је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>О Д Л У К У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>О ЗАДУЖИВАЊУ ЗА ФИНАНСИРАЊЕ КАПИТАЛНИХ ИНВЕСТИЦИОНИХ РАСХОДА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>Члан 1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ab/>
        <w:t>Овом одлуком одобрава се задуживање општине Димитровград у износу до 44.500.000,00 динара (словима: четрдесетчетиримилионаипетстохиљададинара</w:t>
      </w:r>
      <w:r>
        <w:rPr>
          <w:rFonts w:eastAsia="Arial" w:cs="Arial" w:ascii="Arial" w:hAnsi="Arial"/>
          <w:szCs w:val="22"/>
          <w:lang w:val="sr-BA"/>
        </w:rPr>
        <w:t>)</w:t>
      </w:r>
      <w:r>
        <w:rPr>
          <w:rFonts w:eastAsia="Arial" w:cs="Arial" w:ascii="Arial" w:hAnsi="Arial"/>
          <w:szCs w:val="22"/>
        </w:rPr>
        <w:t xml:space="preserve"> за финансирање капиталних инвестиционих расхода у складу са буџетом општине Димитровград за 2020. годину.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>Члан 2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ab/>
        <w:t>Задуживање општине извршиће се у складу са Законом о јавном дугу, с тим да износ главнице и камате који доспева у свакој години на сва неизмирена дугорочна задуживања за финансирање капиталних инвестиционих расхода, не може бити већи од 15% укупно остварених текућих прихода буџета општине Димитровград у предходној години.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>Члан 3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ab/>
        <w:t>Уговор о кредиту са пословном банком биће закључен у складу са законом.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>Члан 4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</w:rPr>
        <w:tab/>
        <w:t>Председник општине формираће комисију која ће спровести поступак доделе уговора о кредиту са пословном банком.</w:t>
      </w:r>
    </w:p>
    <w:p>
      <w:pPr>
        <w:pStyle w:val="Normal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>Члан 5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ab/>
        <w:t>Овлашћује се Председник општине Димитровград, да у име општине Димитровград, потпише уговор о кредиту.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Члан 6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ab/>
        <w:t>За реализацију ове Одлуке задужује се Општинска управа Општине Димитровград – Одељење за финансијске послове.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>Члан 7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ab/>
        <w:t>Ова одлука ступа на снагу наредног дана од дана објављивања у „ Службеном листу општине Димитровград“.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>Образложење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Правни основ за доношење ове одлуке постоји у члану 33. Закона о јавном дугу   </w:t>
        <w:tab/>
        <w:t>(“ Службени гласник РС“, број 61/15, 107/09,78/11 и 68/2015, 95/2018 и 91/2019), којим је између осталог предвиђено да одлуку о задуживању доноси надлежни орган локалне власти по предходно обављеном мишљењу министарства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ab/>
        <w:t xml:space="preserve"> Дописом број 401-00-01716/2020/03 од 09.априла 2020. године, достављено је Мишљење Министарства финансија, да се општина Димитровград може задужити у износу до 44.500.000,00 динара за финансирање капиталних инвестиционих расхода у складу са Буџетом општине Димитровград за 2020. годину.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val="sr-BA"/>
        </w:rPr>
      </w:pPr>
      <w:r>
        <w:rPr>
          <w:rFonts w:eastAsia="Arial" w:cs="Arial" w:ascii="Arial" w:hAnsi="Arial"/>
          <w:szCs w:val="22"/>
        </w:rPr>
        <w:tab/>
        <w:t xml:space="preserve">Разлог за доношење ове одлуке је финансирање капиталних инвестиционих радова који су планирани у буџету општине Димитровград за 2020. </w:t>
      </w:r>
      <w:r>
        <w:rPr>
          <w:rFonts w:eastAsia="Arial" w:cs="Arial" w:ascii="Arial" w:hAnsi="Arial"/>
          <w:szCs w:val="22"/>
          <w:lang w:val="sr-BA"/>
        </w:rPr>
        <w:t>г</w:t>
      </w:r>
      <w:r>
        <w:rPr>
          <w:rFonts w:eastAsia="Arial" w:cs="Arial" w:ascii="Arial" w:hAnsi="Arial"/>
          <w:szCs w:val="22"/>
        </w:rPr>
        <w:t>одину</w:t>
      </w:r>
      <w:r>
        <w:rPr>
          <w:rFonts w:eastAsia="Arial" w:cs="Arial" w:ascii="Arial" w:hAnsi="Arial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Cs w:val="22"/>
          <w:lang w:val="sr-BA"/>
        </w:rPr>
      </w:pPr>
      <w:r>
        <w:rPr>
          <w:rFonts w:eastAsia="Calibri" w:cs="Arial" w:ascii="Arial" w:hAnsi="Arial"/>
          <w:szCs w:val="22"/>
          <w:lang w:val="sr-BA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2"/>
          <w:lang w:val="sr-RS"/>
        </w:rPr>
      </w:pPr>
      <w:r>
        <w:rPr>
          <w:rFonts w:eastAsia="Arial" w:cs="Arial" w:ascii="Arial" w:hAnsi="Arial"/>
          <w:szCs w:val="22"/>
        </w:rPr>
        <w:t>Број:</w:t>
      </w:r>
      <w:r>
        <w:rPr>
          <w:rFonts w:eastAsia="Arial" w:cs="Arial" w:ascii="Arial" w:hAnsi="Arial"/>
          <w:szCs w:val="22"/>
          <w:lang w:val="en-US"/>
        </w:rPr>
        <w:t xml:space="preserve"> </w:t>
      </w:r>
      <w:r>
        <w:rPr>
          <w:rFonts w:eastAsia="Arial" w:cs="Arial" w:ascii="Arial" w:hAnsi="Arial"/>
          <w:szCs w:val="22"/>
          <w:lang w:val="sr-RS"/>
        </w:rPr>
        <w:t>__________________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 xml:space="preserve">у Димитровграду, </w:t>
      </w:r>
      <w:r>
        <w:rPr>
          <w:rFonts w:eastAsia="Arial" w:cs="Arial" w:ascii="Arial" w:hAnsi="Arial"/>
          <w:szCs w:val="22"/>
          <w:lang w:val="sr-RS"/>
        </w:rPr>
        <w:t xml:space="preserve">________2020. </w:t>
      </w:r>
      <w:r>
        <w:rPr>
          <w:rFonts w:eastAsia="Arial" w:cs="Arial" w:ascii="Arial" w:hAnsi="Arial"/>
          <w:szCs w:val="22"/>
        </w:rPr>
        <w:t>године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</w:t>
      </w:r>
      <w:r>
        <w:rPr>
          <w:rFonts w:eastAsia="Arial" w:cs="Arial" w:ascii="Arial" w:hAnsi="Arial"/>
          <w:szCs w:val="22"/>
        </w:rPr>
        <w:t xml:space="preserve">СКУПШТИНА ОПШТИНЕ ДИМИТРОВГРАД  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2"/>
        </w:rPr>
        <w:t>Председник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2"/>
        </w:rPr>
        <w:t xml:space="preserve">Зоран Ђуров         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7:00Z</dcterms:created>
  <dc:creator/>
  <dc:description/>
  <cp:keywords/>
  <dc:language>en-US</dc:language>
  <cp:lastModifiedBy>Sokolov</cp:lastModifiedBy>
  <cp:lastPrinted>2020-04-16T13:38:00Z</cp:lastPrinted>
  <dcterms:modified xsi:type="dcterms:W3CDTF">2020-04-16T15:05:00Z</dcterms:modified>
  <cp:revision>4</cp:revision>
  <dc:subject/>
  <dc:title/>
</cp:coreProperties>
</file>