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>П Р Е Д Л О Г</w:t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 основу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ru-RU"/>
        </w:rPr>
        <w:t xml:space="preserve"> 10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ru-RU"/>
        </w:rPr>
        <w:t>Статута општине Димитровград („С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лист општине Димитровград“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.</w:t>
      </w:r>
      <w:r>
        <w:rPr>
          <w:rFonts w:cs="Arial" w:ascii="Arial" w:hAnsi="Arial"/>
          <w:sz w:val="22"/>
          <w:szCs w:val="22"/>
          <w:lang w:val="sr-RS"/>
        </w:rPr>
        <w:t xml:space="preserve"> 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), члана </w:t>
      </w:r>
      <w:r>
        <w:rPr>
          <w:rFonts w:cs="Arial" w:ascii="Arial" w:hAnsi="Arial"/>
          <w:sz w:val="22"/>
          <w:szCs w:val="22"/>
          <w:lang w:val="sr-RS"/>
        </w:rPr>
        <w:t xml:space="preserve">2. став 1. и 3. и члана </w:t>
      </w:r>
      <w:r>
        <w:rPr>
          <w:rFonts w:cs="Arial" w:ascii="Arial" w:hAnsi="Arial"/>
          <w:sz w:val="22"/>
          <w:szCs w:val="22"/>
          <w:lang w:val="ru-RU"/>
        </w:rPr>
        <w:t xml:space="preserve">3. Одлуке о општинским наградама и признањима поводом празника општине Димитровград („Сл. лист града Ниша“, бр. 61/06 и 108/16) и члана 1. и </w:t>
      </w:r>
      <w:r>
        <w:rPr>
          <w:rFonts w:cs="Arial" w:ascii="Arial" w:hAnsi="Arial"/>
          <w:sz w:val="22"/>
          <w:szCs w:val="22"/>
          <w:lang w:val="sr-RS"/>
        </w:rPr>
        <w:t xml:space="preserve">члана </w:t>
      </w:r>
      <w:r>
        <w:rPr>
          <w:rFonts w:cs="Arial" w:ascii="Arial" w:hAnsi="Arial"/>
          <w:sz w:val="22"/>
          <w:szCs w:val="22"/>
          <w:lang w:val="ru-RU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став 1. и 3.</w:t>
      </w:r>
      <w:r>
        <w:rPr>
          <w:rFonts w:cs="Arial" w:ascii="Arial" w:hAnsi="Arial"/>
          <w:sz w:val="22"/>
          <w:szCs w:val="22"/>
          <w:lang w:val="ru-RU"/>
        </w:rPr>
        <w:t xml:space="preserve"> Правилника о додели награда и признања поводом празника Општине Димитровград („Сл. лист града Ниша“, бр. 61/06 и 108/16), Скупштина општине Димитровград на седници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одржаној </w:t>
      </w:r>
      <w:r>
        <w:rPr>
          <w:rFonts w:cs="Arial" w:ascii="Arial" w:hAnsi="Arial"/>
          <w:sz w:val="22"/>
          <w:szCs w:val="22"/>
          <w:lang w:val="sr-RS"/>
        </w:rPr>
        <w:t>_______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ru-RU"/>
        </w:rPr>
        <w:t>. године донела је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 Л У К У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ОДЕЛИ ОПШТИНСКЕ НАГРАДЕ ПОВОДОМ ПРАЗНИКА ОПШТИНЕ ДИМИТРОВГРАД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1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пштинска награда поводом празника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пштине Димитровград – Рождество Пресвете Богородиц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дељује с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гра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Свис Про</w:t>
      </w:r>
      <w:r>
        <w:rPr>
          <w:rFonts w:cs="Arial" w:ascii="Arial" w:hAnsi="Arial"/>
          <w:sz w:val="22"/>
          <w:szCs w:val="22"/>
        </w:rPr>
        <w:t xml:space="preserve"> за помоћ у увођењу нових иновативних е-услуга, подршку у успостављању принципа доброг управљања и јачању локалних механизама за родну равноправност у општини Димитровград.</w:t>
      </w:r>
      <w:r>
        <w:rPr>
          <w:rFonts w:cs="Arial" w:ascii="Arial" w:hAnsi="Arial"/>
          <w:sz w:val="22"/>
          <w:szCs w:val="22"/>
          <w:lang w:val="sr-RS"/>
        </w:rPr>
        <w:t xml:space="preserve"> Награда је </w:t>
      </w:r>
      <w:r>
        <w:rPr>
          <w:rFonts w:cs="Arial" w:ascii="Arial" w:hAnsi="Arial"/>
          <w:sz w:val="22"/>
          <w:szCs w:val="22"/>
          <w:lang w:val="ru-RU"/>
        </w:rPr>
        <w:t xml:space="preserve">у виду златника, округлог облика, пречника 3 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>, финоће 14к - 585, тежине 16 грама. На лицу златника је грб општине Димитровград са текстом исписаним око грба, на српском језику „Рождество Пресвете Богородице“ и на бугарском језику „Рождество на Пресвета Богородица“. Испод грба Општине је угравирана година за коју се златник додељује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2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 Одлука ступа на снагу даном доношења</w:t>
      </w:r>
      <w:r>
        <w:rPr>
          <w:rFonts w:cs="Arial" w:ascii="Arial" w:hAnsi="Arial"/>
          <w:sz w:val="22"/>
          <w:szCs w:val="22"/>
          <w:lang w:val="sr-RS"/>
        </w:rPr>
        <w:t xml:space="preserve"> и биће</w:t>
      </w:r>
      <w:r>
        <w:rPr>
          <w:rFonts w:cs="Arial" w:ascii="Arial" w:hAnsi="Arial"/>
          <w:sz w:val="22"/>
          <w:szCs w:val="22"/>
          <w:lang w:val="ru-RU"/>
        </w:rPr>
        <w:t xml:space="preserve"> објав</w:t>
      </w:r>
      <w:r>
        <w:rPr>
          <w:rFonts w:cs="Arial" w:ascii="Arial" w:hAnsi="Arial"/>
          <w:sz w:val="22"/>
          <w:szCs w:val="22"/>
          <w:lang w:val="sr-RS"/>
        </w:rPr>
        <w:t>љена</w:t>
      </w:r>
      <w:r>
        <w:rPr>
          <w:rFonts w:cs="Arial" w:ascii="Arial" w:hAnsi="Arial"/>
          <w:sz w:val="22"/>
          <w:szCs w:val="22"/>
          <w:lang w:val="ru-RU"/>
        </w:rPr>
        <w:t xml:space="preserve"> на огласној табли Скупштине општине Димитровград и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. лис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Standard"/>
        <w:ind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О б р а з л о ж е њ е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Textbody1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авни основ за доношење ове Одлуке постоји у члану 10. Статута општине Димитровград („С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лист општине Димитровград“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.</w:t>
      </w:r>
      <w:r>
        <w:rPr>
          <w:rFonts w:cs="Arial" w:ascii="Arial" w:hAnsi="Arial"/>
          <w:sz w:val="22"/>
          <w:szCs w:val="22"/>
          <w:lang w:val="sr-RS"/>
        </w:rPr>
        <w:t xml:space="preserve"> 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), где се у ставу 1. прописује да Општина установљава награде и друга јавна признања организацијама и грађанима за значајна остварења у </w:t>
      </w:r>
      <w:r>
        <w:rPr>
          <w:rFonts w:cs="Arial" w:ascii="Arial" w:hAnsi="Arial"/>
          <w:sz w:val="22"/>
          <w:szCs w:val="22"/>
          <w:lang w:val="sr-RS"/>
        </w:rPr>
        <w:t>привреди</w:t>
      </w:r>
      <w:r>
        <w:rPr>
          <w:rFonts w:cs="Arial" w:ascii="Arial" w:hAnsi="Arial"/>
          <w:sz w:val="22"/>
          <w:szCs w:val="22"/>
          <w:lang w:val="ru-RU"/>
        </w:rPr>
        <w:t>, науци, уметности и другим друштвеним областима, као и у Одлуци о општинским наградама и признањима поводом празника општине Димитровград („Сл. лист града Ниша“, бр. 61/06 и 108/16) и Правилнику о додели награда и признања поводом празника општине Димитровград („Сл. лист града Ниша“, бр. 61/06 и 108/16) чијим се одредбама између осталог прецизније уређује начин доделе награде и признања поводом изузетних и запажених резултата у области културе, издавачке делатности, као и заштиту државне границе и безбедност наших грађан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пштина Димитровград је преко Канцеларије за локални економски разтвој остварила успешну сарадњу са програмом Свис Про, подржаним од Владе Швајцарске, који ради у циљу унапређења доброг управљања и социјалне укључен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протеклом периоду општина Димитровград је била учесник пет јавних позива овог програма по којем су подржани пројекти: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Увођење нових е-услуга уз набавку девет нових компјутера и помоћ у успостављању нових и иновативних е-услуга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Обуке на тему доброг управљањаса циљем подизања капацитета локалне управеу повећању транспарентности, укључености грађана, јачању владавине права на локалном нивоу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Јавно заговарање и промовисање родне равноправностиу раду органа локалне самоуправе 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Техничка подршка за изградњу капацитета за обезбеђивање социјалне укључен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Теме којима је посвећен овај програм тичу се надградње основних функција локалне самоуправе увођењем пракси доброг управљања на основу искуства Швајцарске и других земаља са високим нивоом демократије и владавине пра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ограм Свис Про доприноси развоју људских ресурса општинске управекао основе за квалитетније и ефикасније спровођење локалних полити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_________________</w:t>
      </w:r>
    </w:p>
    <w:p>
      <w:pPr>
        <w:pStyle w:val="Heading3"/>
        <w:widowControl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>У Димитровграду, 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09.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ru-RU"/>
        </w:rPr>
        <w:t>. године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ОПШТИНЕ ДИМИТРОВГРАД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 xml:space="preserve">                                </w:t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ПРЕДСЕДНИК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Зоран Ђу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Указател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ijana</dc:creator>
  <dc:description/>
  <cp:keywords/>
  <dc:language>en-US</dc:language>
  <cp:lastModifiedBy>Marijana</cp:lastModifiedBy>
  <cp:lastPrinted>1995-11-21T17:41:00Z</cp:lastPrinted>
  <dcterms:modified xsi:type="dcterms:W3CDTF">2021-09-17T09:46:00Z</dcterms:modified>
  <cp:revision>4</cp:revision>
  <dc:subject/>
  <dc:title>На основу чл</dc:title>
</cp:coreProperties>
</file>