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РЕПУБЛИКА СРБИJА</w:t>
        <w:br/>
        <w:t xml:space="preserve">ОПШТИНА ДИМИТРОВГРАД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у чл. 20 Закона о локалној самоуправи (Службени гласник Р. Србије, бр. 129/2007), члана 17 - 26. Закона о јавном информисању и медијима („Службени гласник РС“, бр.83/14 и 58/15) и Одлуке о буџету општине Димитровград за 2016 бр. 06-157/15-I/40-5 (Сл. лист града Ниша, бр. 102/15, председник општине Димитровград расписуj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 О Н К У Р С</w:t>
        <w:br/>
        <w:t>за суфинансирање проjеката производње медијских садржаја из области jавног информисања у 2016. годин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 НАМЕНА СРЕДСТАВА И ИЗНО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луком о буџету општине Димитровград за 2016 бр. 06-157/15-I/40-5 од 21.12. 2015. године, средства у износу од 16.200.000,00 динара намењена су за Конкурс за суфинансирање пројеката производње медијских садржаја из области јавног информисања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ом се суфинансирају следеће мер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уфинансирање проjеката производње медијских садржаја из области jавног информисања у 2016. години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000.000,00 РСД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уфинансирање проjеката производње медијских садржаја из области jавног информисања на језику националне мањине чији је језик у службеној употреби на територији општине Димитровград у 2016. години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1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200.000,00 РСД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мена конкурса је суфинансирање производње медијских садржаја из области јавног информисања, који доприносе истинитом, непристрасном, правовременом и потпуном информисању свих грађана општине Димитровград; заштити и развоју људских права и демократије; унапређивању правне и социјалне државе; слободном развоју личности и заштити деце и младих; развоју културног и уметничког стваралаштва; развоју образовања, укључујући и медијску писменост као део образовног система; развоју науке, спорта и физичке културе; заштити животне средине и здравља људи; унапређивању медијског и новинарског професионализма и осталих медијских садржаја који доприносе задовољавању потреба грађана за информацијама и садржајима из свих области живота, без дискриминације.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  ПРАВО УЧЕШЋ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онкурсу може учествова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давач медија чији медиј је уписан у Регистар медија који се води у Агенцији за привредне регистре, са подацима уписаним у складу са Правилником о документацији која се прилаже у поступку регистрације медија у Регистар медија (Сл.гласник РС, број 126/14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но лице, односно предузетник који се бави производњом медијских садржаја и који приложи доказ да ће суфинансиран медијски садржај бити реализован путем медиј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 учешћа на Конкурсу немају издавачи који се финансирају из јавних прих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 учешћа на Конкурсу немају лица која су у претходном периоду добила средства од општине Димитровград намењена пројектном суфинансирању, а нису благовремено у прописаној форми поднела наративни и финансијски извештај о реализацији прој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сник Конкурса може конкурисати само са jедним проjек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давач више медија има право учешћа на Конкурсу с једним пројектом за сваки медиј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сник конкурса може поднети захтев за суфинансирање највише до 80% вредности пројект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  КРИТЕРИЈУМИ ЗА ОЦЕНУ ПРОЈЕК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јуми на основу којих ће се оцењивати пројекти пријављени на Конкурс с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Мера  у којој је предложена пројектна активност подобна да оствари јавни  интерес у области јавног информисањ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 у којој мери су предложена пројектна активност и изложени циљеви њене реализације релевантни за остваривање намене конкур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 у којој мери је вероватно да ће предложене пројектне активности довести до остваривања постављеног циља  (могу се утврдити  на основу начина на који је објашњена веза између активности и циљева, прецизности индикатора успеха, квалитета предложеног метода евалуације, претходног искуства кључних чланова пројектног тима и других чинилаца које може да одреди орган који расписује конкурс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 у којој мери однос између предложених трошкова и очекиваних резултата указује да би коришћењем буџетских средстава на најрационалнији начин био остварен јавни интер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Мера  пружања веће гаранције привржености професионалним и етичким медијским стандардим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да ли су учеснику конкурса изречене мере од стране државних органа,  регулаторних тела или тела саморегулације у последњих годину дана, због кршења професионалних и етичких стандар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доказ о томе да су након изрицања казни или мера предузете активности које гарантују да се сличан случај неће понови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медијска покривенос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проценат обезбеђивања пријема медијског садржаја за становнике општине Димитровград. (минимум 70% покривености становништва општине Димитровгра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доказ о емитовању медијског садржаја (уговор са кабловско дистрибутивним системима или интернет и с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чни критеријуми за оцењивање пројеката с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ра у којој пројекат доприноси очувању националног и културног идентитета и jезика националних мањина са територије општине Димитровгра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елност теме (европске интеграције, заштита животне средине, корупција, сиромаштво, говор мржње, проблем наталитета, итд.); 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а у којој предложени пројекат доприноси унапређењу положаjа и равноправности одређених друштвених група: младих, економски и социјално угрожених друштвених група, жена, старих, припадника ЛГБТ популације,  итд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а у којој пројекат доприноси унапређењу медијске писме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гиналност прој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  РОКОВ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јаве на Конкурс подносе се у року од 10 дана од дана обjављивања у Службеном листу града Ни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лука о расподели средстава доноси се најкасније у року од 15 дана од дана закључења кон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  ДОКУМЕНТАЦИЈ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сник конкурса је обавезан да попуњен образац за учешће на Конкурсу достави  у три примерка. Образац се преузима са сајта општине Димитровгра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сник Конкурса је обавезан да приложи и копије следећих докумената у једном примерк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ње о регистрациjи правног лица или предузетника у Агенциjи за привредне регистр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ње о регистрацији из Регистра медија који се води у Агенцији за привредне регистре, са подацима уписаним у складу са Правилником о документацији која се прилаже у поступку регистрације медија у Регистар медија (Сл. гласник РС, број 126/14), (извод из Регистра јавних гласила није важећи и неће се узимати као важећи документ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звола за емитовање радио и/или ТВ програма издата од Регулаторног тела за електронске медиј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ерена изjава/сагласност медија (или више њих) да ће програмски садржаj бити емитован/објављен у том медију (обавезно само за правна лица и предузетнике који се баве производњом медијских садржај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ПОЗИВ ЗА УЧЕШЋЕ У РАДУ КОМИСИЈ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зивају се новинарска и медијска удружења, регистрована најмање три године пре датума расписивања Конкурса, да предложе чланове конкурсне комисије. Позивају се и медијски стручњаци заинтересовани за учешће у раду комисије да се писаним путем обрате општини Димитровград. Уз предлог за чланове комисије доставити и кратке биографије. Предлоге слати до закључења Конкур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 ОПШТЕ ИНФОРМАЦИЈ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курс и Образац за пријаву обjављују се и на веб-сајту општине Димитровград, где су видљиви и доступни све време трајања Кон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ње о суфинансирању пројеката по расписаном конкурсу, биће обjављено на интернет страници општине Димитровград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www.dimitrovgrad.r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јаве које стигну ван прописаног рока или на погрешном обрасцу, неће бити разматра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јаве слати на адресу: општина Димитровград, 18320 Димитровград, ул. Балканска 2, са назнаком: за Конкурс за суфинансирање проjеката производње медијских садржаја из области jавног информисањ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не информациjе се могу добити радним даном од 7 до 14 часова на телефоне:  010/361-100, локал 12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Број: 06-5/16-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III/4-1/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 Димитровград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, 14.01.2015. 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годи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ЕДСЕДНИК ОПШТИ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Зоран Ђур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12:00Z</dcterms:created>
  <dc:creator>Dejan Milev</dc:creator>
  <dc:description/>
  <cp:keywords/>
  <dc:language>en-US</dc:language>
  <cp:lastModifiedBy>Marijana</cp:lastModifiedBy>
  <cp:lastPrinted>2016-01-15T13:36:00Z</cp:lastPrinted>
  <dcterms:modified xsi:type="dcterms:W3CDTF">2016-01-15T13:25:00Z</dcterms:modified>
  <cp:revision>5</cp:revision>
  <dc:subject/>
  <dc:title/>
</cp:coreProperties>
</file>