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ПУБЛИКА СРБИJА</w:t>
        <w:br/>
        <w:t xml:space="preserve">ОПШТИНА ДИМИТРОВГРА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. 20 Закона о локалној самоуправи (Службени гласник Р. Србије, бр. 129/2007), члана 17 - 26. Закона о јавном информисању и медијима („Службени гласник РС“, бр.83/14, 58/15 и 12/2016 – аутентично тумачење), Одлуке о буџету општине Димитровград за 2018 бр. 06-137/2017-17/19-7 од 21.12.2017. г. и чл. 95 – 97 Уредбе о правилима за доделу државне помоћи (Службени гласник РС, бр. 31/10,100/11, 91/12, 37/13, 97/13 и 119/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. 3 Правилника о суфинансирању пројеката за остваривање јавног интереса у области јавног информисања (Сл. Гласник РС, бр. 16/16 и 8/17) и Закључка општинског већа општине Димитровград бр. 06-1/18-15/85-1 од 03.01.2017., председник општине Димитровград расписуjе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ЈАВНИ ПОЗИ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 суфинансирање проjеката производње медијских садржаја из области jавног информисања у 2018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 НАМЕНА СРЕДСТАВА И ИЗНО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длуком о буџету општине Димитровград за 2018 бр. 06-137/2017-17/19-7 од 21.12.2017. године, средства у износу од 15.000.00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 намењена су за Конкурс за суфинансирање пројеката производње медијских садржаја из области јавног информисања.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Јавним позивом се подржавају следеће м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у 2018. години – 2.000.000,00 РСД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на језику националне мањине чији је језик у службеној употреби на територији општине Димитровград у 2018. години – 13.000.000,00 РС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јмањи износ средстава по пројекту у оквиру мере 1 Јавног позива је 100.000,00 РСД а највећ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0.000,00 РС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јмањи износ средстава по пројекту у оквиру мере 2 Јавног позива је 100.000,00 РСД а највећи 6.000.000,00 РС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на Јавног позива је суфинансирање производње медијских садржаја из области јавног информисања, који доприносе истинитом, непристрасном, правовременом и потпуном информисању свих грађана општине Димитровград; заштити и развоју људских права и демократије; унапређивању правне и социјалне државе; слободном развоју личности и заштити деце и младих;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за информацијама и садржајима из свих области живота, без дискриминације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 ПРАВО УЧЕШЋ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позиву могу учествов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ч медија чији медиј је уписан у Регистар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гласник РС, број 126/14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издавачи који се финансирају из јавних при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лица која су у претходном периоду добила средства од општине Димитровград намењена пројектном суфинансирању, а нису благовремено у прописаној форми поднела наративни и финансијски извештај о реализацији прој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ник Јавног позива може конкурисати само са jедним проjектом. Издавач више медија има право учешћа на Јавном позиву са једним пројектом за сваки меди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Јавног позива може поднети захтев за суфинансирање највише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% вредности пројек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 КРИТЕРИЈУМИ ЗА ОЦЕНУ ПРОЈЕК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јуми на основу којих ће се оцењивати пројекти пријављени на јавном позиву с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мера у којој је предложена пројектна активност подобна да оствари јавни интерес у области јавног информисањ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у критеријума из става 1. тачка 1) овог члана, посебно се оцењуј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Значај пројекта са становишта: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остваривање намене конкурс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hd w:fill="FFFFFF" w:val="clear"/>
          <w:lang w:val="sr-RS"/>
        </w:rPr>
        <w:t>Утицај и изводљивост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разрађености и изводљивости плана реализације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Капацитети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На основу критеријума из става 1. тачка 2) овог члан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 да ли су учеснику јавног позив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a од Регулаторног тела за елeктронске медије, за електронске медије, а од Савета за штампу, за штампане и онлајн медије);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ваки расписани јавни позив, у оквиру јавног позива, орган који расписује јавни позив, може утврдити и ближе критеријуме за оцењивање пројекта (као што је одређивање приоритетних тема и сл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ни критеријуми за оцењивање пројекат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очувању националног и културног идентитета и jезика националних мањина са територије општине Димитровгра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елност теме (дневно политичка дешавања на локалном нивоу, европске интеграције, заштита животне средине, корупција, сиромаштво, говор мржње, проблем наталитета, итд.);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едложени пројекат доприноси унапређењу положаjа и равноправности одређених друштвених група: младих, економски и социјално угрожених друштвених група, жена, старих, припадника ЛГБТ популације,  ит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унапређењу медијске писме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ст прој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  РОКОВ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на Конкурс подносе се до 15 јануара 20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а о расподели средстава доноси се најкасније у року од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на закључења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 ДОКУМЕНТАЦИЈ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конкурса је обавезан да попуњен образац за учешће на Конкурсу достави у три штампана примерка и један електронски примерак. Обрасци се преузимају са сајта општине Димитровград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је обавезан да приложи и копије следећих докумената у једном пример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jи правног лица или предузетника у Агенциjи за привредне регист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ји из Регистра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 гласник РС, број 126/14), (извод из Регистра јавних гласила није важећи и неће се узимати као важећи докумен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и предузетнике који се баве производњом медијских садржај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 за члана комисије прилаже се и доказ регистрацији удружења у Регистру удружењ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ају се и медијски стручњаци заинтересовани за учешће у раду комисије да се писаним путем обрате општини Димитровгра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 предлог за чланове комисије доставити и кратке биографије. Предлоге слати на адресу ул. Балканска 2 или електронским путем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.info@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закључења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 ОПШТЕ ИНФОРМАЦ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и Образац за пријаву обjављују се на веб-сајту општине Димитровград, где су видљиви и доступни све време трајањ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ње о суфинансирању пројеката по расписаном конкурсу, биће обjављено на интернет страници општине Димитровград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слати на адресу: општина Димитровград, 18320 Димитровград, ул. Балканска 2, са назнаком: за Конкурс за суфинансирање проjеката производње медијских садржаја из области jавног информиса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не информациjе се могу добити радним даном од 7 до 14 часова на телефоне: 010/361-100, локал 1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ој: 400-3/2018-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 Димитровграду, 04.01.2017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ЕДСЕДНИК ОПШТ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ладица Димит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nfo@dimitrovgrad.rs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Dejan Milev</dc:creator>
  <dc:description/>
  <dc:language>en-US</dc:language>
  <cp:lastModifiedBy>Ivica</cp:lastModifiedBy>
  <cp:lastPrinted>2018-01-03T09:47:00Z</cp:lastPrinted>
  <dcterms:modified xsi:type="dcterms:W3CDTF">2018-01-04T09:00:00Z</dcterms:modified>
  <cp:revision>2</cp:revision>
  <dc:subject/>
  <dc:title/>
</cp:coreProperties>
</file>