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180975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7350</wp:posOffset>
            </wp:positionH>
            <wp:positionV relativeFrom="paragraph">
              <wp:posOffset>-285750</wp:posOffset>
            </wp:positionV>
            <wp:extent cx="6953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8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6"/>
          <w:szCs w:val="26"/>
        </w:rPr>
      </w:pPr>
      <w:r>
        <w:rPr>
          <w:b/>
          <w:bCs/>
          <w:shadow/>
          <w:spacing w:val="8"/>
          <w:sz w:val="26"/>
          <w:szCs w:val="26"/>
        </w:rPr>
        <w:t xml:space="preserve">ЗАХТЕВ СА БИЗНИС ПЛАНОМ </w:t>
      </w:r>
    </w:p>
    <w:p>
      <w:pPr>
        <w:pStyle w:val="Heading1"/>
        <w:pBdr>
          <w:top w:val="double" w:sz="4" w:space="8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6"/>
          <w:szCs w:val="26"/>
          <w:lang w:val="sr-Latn-RS" w:eastAsia="en-US"/>
        </w:rPr>
      </w:pPr>
      <w:r>
        <w:rPr>
          <w:b/>
          <w:bCs/>
          <w:shadow/>
          <w:spacing w:val="8"/>
          <w:sz w:val="26"/>
          <w:szCs w:val="26"/>
        </w:rPr>
        <w:t xml:space="preserve">ЗА </w:t>
      </w:r>
      <w:r>
        <w:rPr>
          <w:b/>
          <w:bCs/>
          <w:shadow/>
          <w:spacing w:val="8"/>
          <w:sz w:val="26"/>
          <w:szCs w:val="26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6"/>
          <w:szCs w:val="26"/>
        </w:rPr>
        <w:t>СУБВЕНЦИ</w:t>
      </w:r>
      <w:r>
        <w:rPr>
          <w:b/>
          <w:bCs/>
          <w:shadow/>
          <w:spacing w:val="8"/>
          <w:sz w:val="26"/>
          <w:szCs w:val="26"/>
          <w:lang w:val="sr-Latn-RS" w:eastAsia="en-US"/>
        </w:rPr>
        <w:t>J</w:t>
      </w:r>
      <w:r>
        <w:rPr>
          <w:b/>
          <w:bCs/>
          <w:shadow/>
          <w:spacing w:val="8"/>
          <w:sz w:val="26"/>
          <w:szCs w:val="26"/>
          <w:lang w:val="sr-RS" w:eastAsia="en-US"/>
        </w:rPr>
        <w:t>Е</w:t>
      </w:r>
      <w:r>
        <w:rPr>
          <w:b/>
          <w:bCs/>
          <w:shadow/>
          <w:spacing w:val="8"/>
          <w:sz w:val="26"/>
          <w:szCs w:val="26"/>
        </w:rPr>
        <w:t xml:space="preserve"> ЗА </w:t>
      </w:r>
      <w:r>
        <w:rPr>
          <w:b/>
          <w:bCs/>
          <w:shadow/>
          <w:spacing w:val="8"/>
          <w:sz w:val="26"/>
          <w:szCs w:val="26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6"/>
          <w:szCs w:val="26"/>
          <w:lang w:val="sr-Latn-RS" w:eastAsia="en-US"/>
        </w:rPr>
        <w:t>9</w:t>
      </w:r>
      <w:r>
        <w:rPr>
          <w:b/>
          <w:bCs/>
          <w:shadow/>
          <w:spacing w:val="8"/>
          <w:sz w:val="26"/>
          <w:szCs w:val="26"/>
          <w:lang w:val="sr-RS" w:eastAsia="en-US"/>
        </w:rPr>
        <w:t>. ГОДИНА</w:t>
      </w:r>
    </w:p>
    <w:p>
      <w:pPr>
        <w:pStyle w:val="Heading1"/>
        <w:pBdr>
          <w:top w:val="double" w:sz="4" w:space="8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6"/>
          <w:szCs w:val="26"/>
          <w:lang w:val="sr-RS" w:eastAsia="en-US"/>
        </w:rPr>
        <w:t>ЛАПЗ ДИМИТРОВГРАД</w:t>
      </w:r>
    </w:p>
    <w:p>
      <w:pPr>
        <w:pStyle w:val="Normal"/>
        <w:rPr>
          <w:b/>
          <w:b/>
          <w:bCs/>
          <w:shadow/>
          <w:spacing w:val="8"/>
          <w:sz w:val="8"/>
          <w:lang w:val="sr-CS" w:eastAsia="en-US"/>
        </w:rPr>
      </w:pPr>
      <w:r>
        <w:rPr>
          <w:b/>
          <w:bCs/>
          <w:shadow/>
          <w:spacing w:val="8"/>
          <w:sz w:val="8"/>
          <w:lang w:val="sr-CS" w:eastAsia="en-US"/>
        </w:rPr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459"/>
        <w:gridCol w:w="1417"/>
      </w:tblGrid>
      <w:tr>
        <w:trPr>
          <w:trHeight w:val="328" w:hRule="atLeast"/>
        </w:trPr>
        <w:tc>
          <w:tcPr>
            <w:tcW w:w="10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ОСНОВНИ ПОДАЦИ</w:t>
            </w:r>
          </w:p>
        </w:tc>
      </w:tr>
      <w:tr>
        <w:trPr>
          <w:trHeight w:val="532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6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49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1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118559903"/>
            <w:bookmarkStart w:id="1" w:name="__Fieldmark__0_211855990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118559903"/>
            <w:bookmarkStart w:id="3" w:name="__Fieldmark__1_211855990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118559903"/>
            <w:bookmarkStart w:id="5" w:name="__Fieldmark__2_211855990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118559903"/>
            <w:bookmarkStart w:id="7" w:name="__Fieldmark__3_211855990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118559903"/>
            <w:bookmarkStart w:id="9" w:name="__Fieldmark__4_211855990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659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</w:tc>
      </w:tr>
      <w:tr>
        <w:trPr>
          <w:trHeight w:val="491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118559903"/>
            <w:bookmarkStart w:id="11" w:name="__Fieldmark__5_211855990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118559903"/>
            <w:bookmarkStart w:id="13" w:name="__Fieldmark__6_211855990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118559903"/>
            <w:bookmarkStart w:id="15" w:name="__Fieldmark__7_211855990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118559903"/>
            <w:bookmarkStart w:id="17" w:name="__Fieldmark__8_211855990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9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118559903"/>
            <w:bookmarkStart w:id="19" w:name="__Fieldmark__9_2118559903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118559903"/>
            <w:bookmarkStart w:id="21" w:name="__Fieldmark__10_2118559903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2118559903"/>
            <w:bookmarkStart w:id="23" w:name="__Fieldmark__11_2118559903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2118559903"/>
            <w:bookmarkStart w:id="25" w:name="__Fieldmark__12_2118559903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4-2018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9"/>
        <w:gridCol w:w="1264"/>
        <w:gridCol w:w="1328"/>
        <w:gridCol w:w="1760"/>
        <w:gridCol w:w="347"/>
        <w:gridCol w:w="980"/>
        <w:gridCol w:w="1340"/>
      </w:tblGrid>
      <w:tr>
        <w:trPr>
          <w:trHeight w:val="567" w:hRule="exact"/>
        </w:trPr>
        <w:tc>
          <w:tcPr>
            <w:tcW w:w="10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2118559903"/>
            <w:bookmarkStart w:id="27" w:name="__Fieldmark__13_2118559903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2118559903"/>
            <w:bookmarkStart w:id="29" w:name="__Fieldmark__14_2118559903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2118559903"/>
            <w:bookmarkStart w:id="31" w:name="__Fieldmark__15_2118559903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2118559903"/>
            <w:bookmarkStart w:id="33" w:name="__Fieldmark__16_2118559903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2118559903"/>
            <w:bookmarkStart w:id="35" w:name="__Fieldmark__17_2118559903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2118559903"/>
            <w:bookmarkStart w:id="37" w:name="__Fieldmark__18_2118559903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2118559903"/>
            <w:bookmarkStart w:id="39" w:name="__Fieldmark__19_2118559903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2118559903"/>
            <w:bookmarkStart w:id="41" w:name="__Fieldmark__20_2118559903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2118559903"/>
            <w:bookmarkStart w:id="43" w:name="__Fieldmark__21_2118559903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2118559903"/>
            <w:bookmarkStart w:id="45" w:name="__Fieldmark__22_2118559903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2118559903"/>
            <w:bookmarkStart w:id="47" w:name="__Fieldmark__23_2118559903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2118559903"/>
            <w:bookmarkStart w:id="49" w:name="__Fieldmark__24_2118559903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2118559903"/>
            <w:bookmarkStart w:id="51" w:name="__Fieldmark__25_2118559903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2118559903"/>
            <w:bookmarkStart w:id="53" w:name="__Fieldmark__26_2118559903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2118559903"/>
            <w:bookmarkStart w:id="55" w:name="__Fieldmark__27_2118559903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2118559903"/>
            <w:bookmarkStart w:id="57" w:name="__Fieldmark__28_2118559903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2118559903"/>
            <w:bookmarkStart w:id="59" w:name="__Fieldmark__29_2118559903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2118559903"/>
            <w:bookmarkStart w:id="61" w:name="__Fieldmark__30_2118559903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2118559903"/>
            <w:bookmarkStart w:id="63" w:name="__Fieldmark__31_2118559903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2118559903"/>
            <w:bookmarkStart w:id="65" w:name="__Fieldmark__32_2118559903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2118559903"/>
            <w:bookmarkStart w:id="67" w:name="__Fieldmark__33_2118559903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2118559903"/>
            <w:bookmarkStart w:id="69" w:name="__Fieldmark__34_2118559903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2118559903"/>
            <w:bookmarkStart w:id="71" w:name="__Fieldmark__35_2118559903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2118559903"/>
            <w:bookmarkStart w:id="73" w:name="__Fieldmark__36_2118559903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2118559903"/>
            <w:bookmarkStart w:id="75" w:name="__Fieldmark__37_2118559903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2118559903"/>
            <w:bookmarkStart w:id="77" w:name="__Fieldmark__38_2118559903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2118559903"/>
            <w:bookmarkStart w:id="79" w:name="__Fieldmark__39_2118559903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2118559903"/>
            <w:bookmarkStart w:id="81" w:name="__Fieldmark__40_2118559903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66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2118559903"/>
            <w:bookmarkStart w:id="83" w:name="__Fieldmark__41_2118559903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2118559903"/>
            <w:bookmarkStart w:id="85" w:name="__Fieldmark__42_2118559903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3_2118559903"/>
            <w:bookmarkStart w:id="87" w:name="__Fieldmark__43_2118559903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4_2118559903"/>
            <w:bookmarkStart w:id="89" w:name="__Fieldmark__44_2118559903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821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25"/>
        <w:gridCol w:w="15"/>
      </w:tblGrid>
      <w:tr>
        <w:trPr>
          <w:trHeight w:val="454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 w:val="12"/>
          <w:lang w:val="sr-CS"/>
        </w:rPr>
      </w:pPr>
      <w:r>
        <w:rPr>
          <w:b/>
          <w:sz w:val="12"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9:00Z</dcterms:created>
  <dc:creator>k01391</dc:creator>
  <dc:description/>
  <dc:language>en-US</dc:language>
  <cp:lastModifiedBy>Ivica</cp:lastModifiedBy>
  <cp:lastPrinted>2017-01-23T10:49:00Z</cp:lastPrinted>
  <dcterms:modified xsi:type="dcterms:W3CDTF">2019-05-31T12:09:00Z</dcterms:modified>
  <cp:revision>2</cp:revision>
  <dc:subject/>
  <dc:title>ИНВЕСТИЦИЈА</dc:title>
</cp:coreProperties>
</file>