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На основу чла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27. став 10. 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4. Закона о јавној својини (,,Сл.гласник РС“, бр. 72/2011, 88/2013 и 105/2014, </w:t>
      </w:r>
      <w:r>
        <w:rPr>
          <w:rFonts w:cs="Times New Roman" w:ascii="Times New Roman" w:hAnsi="Times New Roman"/>
          <w:sz w:val="24"/>
          <w:szCs w:val="24"/>
          <w:lang w:val="sr-RS"/>
        </w:rPr>
        <w:t>104/2016-др.закон,108/2016 и 113/201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, Уредбе о условима прибављања и отуђења непокретности непосредном погодбом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авања у закуп ствари у јавној својини, </w:t>
      </w:r>
      <w:r>
        <w:rPr>
          <w:rFonts w:cs="Times New Roman" w:ascii="Times New Roman" w:hAnsi="Times New Roman"/>
          <w:sz w:val="24"/>
          <w:szCs w:val="24"/>
          <w:lang w:val="sr-RS"/>
        </w:rPr>
        <w:t>односно прибављања и уступања искоришћавања других имовинских права, као и поступцима јавног надметања и прикупљања писмених понуда (,,Сл.гласни РС2, бр.16/2018)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 xml:space="preserve">, Одлуке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 xml:space="preserve">СО-е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>о прибављању и располагању стварима у јавној својини општине Димитровград бр.06-26/16-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 xml:space="preserve">I/42-13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 xml:space="preserve">од 04.03.2016.године и </w:t>
      </w:r>
      <w:r>
        <w:rPr>
          <w:rFonts w:cs="Times New Roman" w:ascii="Times New Roman" w:hAnsi="Times New Roman"/>
          <w:sz w:val="24"/>
          <w:szCs w:val="24"/>
          <w:lang w:val="en-US"/>
        </w:rPr>
        <w:t>Oдлуке СО-Димитровград о измени одлуке о дава</w:t>
      </w:r>
      <w:r>
        <w:rPr>
          <w:rFonts w:cs="Times New Roman" w:ascii="Times New Roman" w:hAnsi="Times New Roman"/>
          <w:sz w:val="24"/>
          <w:szCs w:val="24"/>
          <w:lang w:val="sr-RS"/>
        </w:rPr>
        <w:t>њу у закуп пословног просто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рој 06-59/2018-17/24-10 од 15.06.201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године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кључка општинског већа бр.</w:t>
      </w:r>
      <w:r>
        <w:rPr>
          <w:rFonts w:cs="Times New Roman" w:ascii="Times New Roman" w:hAnsi="Times New Roman"/>
          <w:sz w:val="24"/>
          <w:szCs w:val="24"/>
          <w:lang w:val="en-US"/>
        </w:rPr>
        <w:t>06-</w:t>
      </w:r>
      <w:r>
        <w:rPr>
          <w:rFonts w:cs="Times New Roman" w:ascii="Times New Roman" w:hAnsi="Times New Roman"/>
          <w:sz w:val="24"/>
          <w:szCs w:val="24"/>
          <w:lang w:val="sr-RS"/>
        </w:rPr>
        <w:t>105</w:t>
      </w:r>
      <w:r>
        <w:rPr>
          <w:rFonts w:cs="Times New Roman" w:ascii="Times New Roman" w:hAnsi="Times New Roman"/>
          <w:sz w:val="24"/>
          <w:szCs w:val="24"/>
          <w:lang w:val="en-US"/>
        </w:rPr>
        <w:t>/18-1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  <w:lang w:val="sr-RS"/>
        </w:rPr>
        <w:t>122-6/1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sr-BA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 31.10.201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а Димитровград, објављу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ЈАВНИ ОГЛАС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ради давања у закуп пословног простора на КП бр. 1079 КО Гојин Дол, површине 50 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sr-RS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РЕДМЕТ ОГЛА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Предмет јавног огласа је давање у закуп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епокретности у јавној својини општине Димитровград, јавним надметањем и т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пословног простора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, површине 50 м2, на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КП бр. 1079 КО Гојин Дол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. УСЛОВИ ДАВАЊА У ЗАКУП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метни пословни простори дају се у закуп на одређено време, на период од 5 (пет) година, ради обављања регистроване делат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епокретност која је предмет огласа даје се у виђеном стањ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. ПОЧЕТНА ЦЕНА ЗАКУП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п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ословни простор у Гојин Долу, површине 50 м2, на кп.бр.1079, КО Гојин Дол износи 100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RS"/>
        </w:rPr>
        <w:t>,00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 xml:space="preserve"> динара по метру квадратном, односно 5.000,00 дина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Лицитациони корак (свако 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редно увећање </w:t>
      </w:r>
      <w:r>
        <w:rPr>
          <w:rFonts w:cs="Times New Roman" w:ascii="Times New Roman" w:hAnsi="Times New Roman"/>
          <w:sz w:val="24"/>
          <w:szCs w:val="24"/>
          <w:lang w:val="sr-RS"/>
        </w:rPr>
        <w:t>почет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це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куп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 утврђује се </w:t>
      </w:r>
      <w:r>
        <w:rPr>
          <w:rFonts w:cs="Times New Roman" w:ascii="Times New Roman" w:hAnsi="Times New Roman"/>
          <w:sz w:val="24"/>
          <w:szCs w:val="24"/>
          <w:lang w:val="sr-RS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%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 </w:t>
      </w:r>
      <w:r>
        <w:rPr>
          <w:rFonts w:cs="Times New Roman" w:ascii="Times New Roman" w:hAnsi="Times New Roman"/>
          <w:sz w:val="24"/>
          <w:szCs w:val="24"/>
          <w:lang w:val="ru-RU"/>
        </w:rPr>
        <w:t>почет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це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. ПОДНОШЕЊЕ ПРИЈА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Право учешћа на јавном надметању имају сва физичка лица, правна лица и предузетници који поднесу пријаву Комисији за спровођење поступка јавног надметањ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јава заинтересованог лица обавезно садржи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за физичка лица - име и презиме, адресу, број личне карте, јединствени матични број грађана и број телефона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за предузетнике – име и презиме предузетника, адресу, број личне карте, јединствени матични број грађана, број телефона, извод из регистра привредних субјеката надлежног органа и потврда о пореском идентификационом броју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за правна лица – назив и седиште, број телефона, извод из регистра привредних субјеката надлежног органа и потврда о пореском идентификационом броју, као и пуномоћје у случају да подносиоца пријаве заступа пуномоћн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67" w:leader="none"/>
          <w:tab w:val="left" w:pos="367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Приликом подношења пријаве понуђач прилаже доказ о уплаћеном депозиту у висини од 10% од почетног износа закупнине (што износи 500динара), најкасније 3 дана пре почетка одржавања јавног надметањ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на жиро рачун </w:t>
      </w:r>
      <w:r>
        <w:rPr>
          <w:rFonts w:cs="Times New Roman" w:ascii="Times New Roman" w:hAnsi="Times New Roman"/>
          <w:sz w:val="24"/>
          <w:szCs w:val="24"/>
          <w:lang w:val="sr-CS"/>
        </w:rPr>
        <w:t>Општине Димитровг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бр.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840-1133804-21 уз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бавезну назнаку локације и броја парцеле за коју се понуда односи. У позиву на број уписати ПИБ за правна лица, а   матични број за физичка ли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Учесници огласа за јавно надметање имају право на повраћај положеног депозита у року од 8 дана од дана спровођења поступка јавног надметањ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Уколико подносилац пријаве не прихвати почетну висину закупнине или буде изабран за најповољнијег понуђача, а не закључи уговор о закупу, губи право на враћање депози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ок за подношење при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 xml:space="preserve">јава је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Latn-RS"/>
        </w:rPr>
        <w:t>10.06.2019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.годин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en-US"/>
        </w:rPr>
        <w:t>V.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 xml:space="preserve"> ИЗБОР НАЈПОВОЉНИЈЕГ ПОНУЂАЧ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Поступак јавног надметања за давање у закуп непокретности у јавној својини општине Димитровград спроводи Комисија за спровођење поступка давања у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закуп непокретности у јавној својини општин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ab/>
        <w:t>Комисија утврђује редослед важећих прија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Непотпуне и неблаговремене пријаве неће бити разматра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ab/>
        <w:t>Поступак јавног надметања сматра се успелим и у случају достављања једне исправне пријаве за учешће којом се подносилац пријаве региструје и присуствује јавном надметању и проглашава закупцем, ако прихвати почетну висину закупнине по којој се непокретност може дати у заку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ab/>
        <w:t>По окончању поступка јавног надметања, уговор о закупу пословног простора закључује се са учесником јавног надметања који је понудио да плати највећи износ закупн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en-US"/>
        </w:rPr>
        <w:t xml:space="preserve">VI.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 xml:space="preserve">Јавно надметање одржаће се дана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Latn-RS"/>
        </w:rPr>
        <w:t>11.06.2019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 xml:space="preserve">.године, са почетком у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Latn-RS"/>
        </w:rPr>
        <w:t>11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Latn-RS"/>
        </w:rPr>
        <w:t>00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 xml:space="preserve"> часова, у просторијама општине Димитровград, ул. Балканска бр.2, Димитровгра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en-US"/>
        </w:rPr>
        <w:t>VII.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Заинтересована лица ради разгледања непокретности, као и додатних информација и обавештења могу се обратити контакт особи: Драган Манчев, радни</w:t>
      </w:r>
      <w:r>
        <w:rPr>
          <w:rFonts w:cs="Times New Roman" w:ascii="Times New Roman" w:hAnsi="Times New Roman"/>
          <w:sz w:val="24"/>
          <w:szCs w:val="24"/>
          <w:lang w:val="sr-RS"/>
        </w:rPr>
        <w:t>м данима од 7 часова до 15 часова, тел:010/361-58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-180" w:right="0" w:firstLine="90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Број: </w:t>
      </w:r>
      <w:r>
        <w:rPr>
          <w:rFonts w:cs="Times New Roman" w:ascii="Times New Roman" w:hAnsi="Times New Roman"/>
          <w:sz w:val="24"/>
          <w:szCs w:val="24"/>
          <w:lang w:val="sr-Latn-RS"/>
        </w:rPr>
        <w:t>361-2/2019-16</w:t>
      </w:r>
    </w:p>
    <w:p>
      <w:pPr>
        <w:pStyle w:val="Normal"/>
        <w:ind w:left="-180" w:right="0" w:firstLine="90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Димитровграду</w:t>
      </w:r>
    </w:p>
    <w:p>
      <w:pPr>
        <w:pStyle w:val="Normal"/>
        <w:ind w:left="-180" w:right="0" w:firstLine="90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на </w:t>
      </w:r>
      <w:r>
        <w:rPr>
          <w:rFonts w:cs="Times New Roman" w:ascii="Times New Roman" w:hAnsi="Times New Roman"/>
          <w:sz w:val="24"/>
          <w:szCs w:val="24"/>
          <w:lang w:val="sr-Latn-RS"/>
        </w:rPr>
        <w:t>29.05.2019</w:t>
      </w:r>
      <w:r>
        <w:rPr>
          <w:rFonts w:cs="Times New Roman" w:ascii="Times New Roman" w:hAnsi="Times New Roman"/>
          <w:sz w:val="24"/>
          <w:szCs w:val="24"/>
          <w:lang w:val="sr-RS"/>
        </w:rPr>
        <w:t>. год.</w:t>
      </w:r>
    </w:p>
    <w:p>
      <w:pPr>
        <w:pStyle w:val="Normal"/>
        <w:ind w:left="-180" w:right="0" w:firstLine="90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-180" w:right="0" w:firstLine="90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-180" w:right="0" w:firstLine="90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>ОПШТИНА ДИМИТРОВГРАД</w:t>
      </w:r>
    </w:p>
    <w:p>
      <w:pPr>
        <w:pStyle w:val="Normal"/>
        <w:ind w:left="-180" w:right="0" w:firstLine="90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ab/>
        <w:t xml:space="preserve">   Председник</w:t>
      </w:r>
    </w:p>
    <w:p>
      <w:pPr>
        <w:pStyle w:val="Normal"/>
        <w:ind w:left="-180" w:right="0" w:firstLine="90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-180" w:right="0" w:firstLine="90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ind w:left="-180" w:right="0" w:firstLine="90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 xml:space="preserve">        Владица Димитр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Times New Roman" w:hAnsi="Times New Roman" w:eastAsia="Times New Roman" w:cs="Times New Roman"/>
        <w:lang w:val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hd w:fill="auto" w:val="clear"/>
        <w:szCs w:val="22"/>
        <w:lang w:val="sr-R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hd w:fill="auto" w:val="clear"/>
        <w:szCs w:val="22"/>
        <w:lang w:val="sr-R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hd w:fill="auto" w:val="clear"/>
        <w:szCs w:val="22"/>
        <w:lang w:val="sr-R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R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2"/>
      <w:szCs w:val="22"/>
      <w:lang w:val="zxx"/>
    </w:rPr>
  </w:style>
  <w:style w:type="character" w:styleId="WW8Num4z0">
    <w:name w:val="WW8Num4z0"/>
    <w:qFormat/>
    <w:rPr>
      <w:rFonts w:ascii="Symbol" w:hAnsi="Symbol" w:cs="Arial"/>
      <w:sz w:val="22"/>
      <w:szCs w:val="22"/>
      <w:shd w:fill="auto" w:val="clear"/>
      <w:lang w:val="sr-RS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sz w:val="22"/>
      <w:szCs w:val="22"/>
      <w:lang w:val="sr-R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spacing w:before="0" w:after="0"/>
      <w:ind w:left="283" w:right="0" w:hanging="0"/>
    </w:pPr>
    <w:rPr/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50:00Z</dcterms:created>
  <dc:creator>SASA</dc:creator>
  <dc:description/>
  <dc:language>en-US</dc:language>
  <cp:lastModifiedBy>Windows User</cp:lastModifiedBy>
  <cp:lastPrinted>2018-01-04T10:36:00Z</cp:lastPrinted>
  <dcterms:modified xsi:type="dcterms:W3CDTF">2018-01-04T09:50:00Z</dcterms:modified>
  <cp:revision>2</cp:revision>
  <dc:subject/>
  <dc:title/>
</cp:coreProperties>
</file>