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</w:rPr>
        <w:t>РЕПУБЛИКА СРБИJА</w:t>
        <w:br/>
        <w:t xml:space="preserve">ОПШТИНА ДИМИТРОВГРАД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у чл. 20 Закона о локалној самоуправи (Службени гласник Р. Србије, бр. 129/2007), члана 17 - 26. Закона о јавном информисању и медијима („Службени гласник РС“, бр.83/14, 58/15 и 12/2016 – аутентично тумачење), Одлуке о буџету општине Димитровград за 2019 бр. 06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6</w:t>
      </w:r>
      <w:r>
        <w:rPr>
          <w:rFonts w:eastAsia="Times New Roman" w:cs="Times New Roman" w:ascii="Times New Roman" w:hAnsi="Times New Roman"/>
          <w:sz w:val="24"/>
          <w:szCs w:val="24"/>
        </w:rPr>
        <w:t>/2018-17/27-8 од 21.12.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 г. и чл. 95 – 97 Уредбе о правилима за доделу државне помоћи (Службени гласник РС, бр. 31/10,100/11, 91/12, 37/13, 97/13 и 119/14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чл. 3 Правилника о суфинансирању пројеката за остваривање јавног интереса у области јавног информисања (Сл. Гласник РС, бр. 16/16 и 8/17)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члана 73. став 2. Статута општине Димитровград ("Сл. лист града Ниша", бр. 28/14 - пречишћен текст, 72/15 и 156/16)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>и Закључка општинског већа општине Димитровград бр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>06-29/19-15/136-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27.03.2019., председник општине Димитровград расписуjе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ЈАВНИ ПОЗИВ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за суфинансирање проjеката производње медијских садржаја из области jавног информисања у 201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en-US"/>
        </w:rPr>
        <w:t>9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. годин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  НАМЕНА СРЕДСТАВА И ИЗНОС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ом о буџету општине Димитровград за 2019 бр. 06-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116</w:t>
      </w:r>
      <w:r>
        <w:rPr>
          <w:rFonts w:eastAsia="Times New Roman" w:cs="Times New Roman" w:ascii="Times New Roman" w:hAnsi="Times New Roman"/>
          <w:sz w:val="24"/>
          <w:szCs w:val="24"/>
        </w:rPr>
        <w:t>/2018-17/27-8 од 21.12.20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 године, планирана су средства у износу од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sz w:val="24"/>
          <w:szCs w:val="24"/>
        </w:rPr>
        <w:t>.500.000,0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инара намењена за остваривање и унапређење јавног интереса у области јавног информисања, као и за унапређење јавног информисања на језицима који су у службеној употреби на територији општине Димитровгра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Јавним позивом се подржавају следеће мер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у 2019. години – 1.500.000,00 РСД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суфинансирање проjеката производње медијских садржаја из области jавног информисања на језицима који су у службеној употреби на територији општине Димитровград у 2019. години – 11.000.000,00 РСД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Најмањи износ средстава по пројекту у оквиру мере 1 Јавног позива је 100.000,00 РСД а највећи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/>
        </w:rPr>
        <w:t>1.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000.000,00 РС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јмањи износ средстава по пројекту у оквиру мере 2 Јавног позива је 100.000,00 РСД а највећи 6.000.000,00 РСД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мена Јавног позива је суфинансирање производње медијских садржаја из области јавног информисања, који доприносе истинитом, непристрасном, правовременом и потпуном информисању свих грађана општине Димитровград; заштити и развоју људских права и демократије; унапређивању правне и социјалне државе; слободном развоју личности и заштити деце и младих; развоју културног и уметничког стваралаштва; развоју образовања, укључујући и медијску писменост као део образовног система; развоју науке, спорта и физичке културе;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нформисању особа са инвалидитетом; заштити животне средине и здравља људи; унапређивању медијског и новинарског професионализма и осталих медијских садржаја који доприносе задовољавању потреба грађана за информацијама и садржајима из свих области живота, без дискриминације. 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  ПРАВО УЧЕШЋА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На Јавном позиву могу учествоват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давач медија чији медиј је уписан у Регистар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гласник РС, број 126/14);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но лице, односно предузетник који се бави производњом медијских садржаја и који приложи доказ да ће суфинансиран медијски садржај бити реализован путем медиј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издавачи који се финансирају из јавних приход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аво учешћа на Јавном позиву немају лица која су у претходном периоду добила средства од општине Димитровград намењена пројектном суфинансирању, а нису благовремено у прописаној форми поднела наративни и финансијски извештај о реализацији пројект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сник Јавног позива може конкурисати само са jедним проjектом. Издавач више медија има право учешћа на Јавном позиву са једним пројектом за сваки медиј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Јавног позива може поднети захтев за суфинансирање највише до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0% вредности пројекта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II  КРИТЕРИЈУМИ ЗА ОЦЕНУ ПРОЈЕКА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ритеријуми на основу којих ће се оцењивати пројекти пријављени на јавном позиву су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1) мера у којој је предложена пројектна активност подобна да оствари јавни интерес у области јавног информисања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 мера пружања веће гаранције привржености професионалним и етичким медијским стандарди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 основу критеријума из става 1. тачка 1) овог члана, посебно се оцењује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ListParagraph"/>
        <w:numPr>
          <w:ilvl w:val="0"/>
          <w:numId w:val="7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Значај пројекта са становишта: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остваривања јавног интереса у области јавног информисањ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остваривање намене конкурс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усклађености пројекта са реалним проблемима, потребама и приоритетима циљних група; 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 xml:space="preserve">идентификованих  и јасно дефинисаних потреба циљних груп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заступљености иновативног елемента у пројекту и новинарско истраживачког приступа.</w:t>
      </w:r>
    </w:p>
    <w:p>
      <w:pPr>
        <w:pStyle w:val="ListParagraph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shd w:fill="FFFFFF" w:val="clear"/>
          <w:lang w:val="sr-RS"/>
        </w:rPr>
        <w:t>Утицај и изводљивост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усклађености планираних активности са циљевима,  очекиваним резултатима и потребама циљних груп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утицаја пројекта на квалитет информисања циљне групе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 xml:space="preserve">мерљивости индикатора који омогућавају праћење реализације пројекта; 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разрађености и изводљивости плана реализације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развојне и финансијске одрживости пројекта (позитивни ефекти пројекта настављају се након што се оконча подршка).</w:t>
      </w:r>
    </w:p>
    <w:p>
      <w:pPr>
        <w:pStyle w:val="ListParagraph"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Капацитети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епена организационих и управљачких способности предлагача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неопходних ресурса за реализацију пројекта;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стручних и професионалних референци предлагача пројекта, које одговарају предложеним циљевима и активностима пројекта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ListParagraph"/>
        <w:numPr>
          <w:ilvl w:val="0"/>
          <w:numId w:val="7"/>
        </w:numPr>
        <w:jc w:val="both"/>
        <w:rPr>
          <w:lang w:val="sr-RS"/>
        </w:rPr>
      </w:pPr>
      <w:r>
        <w:rPr>
          <w:lang w:val="sr-RS"/>
        </w:rPr>
        <w:t>Буџет и оправданост трошкова са становишта:</w:t>
      </w:r>
    </w:p>
    <w:p>
      <w:pPr>
        <w:pStyle w:val="ListParagraph"/>
        <w:numPr>
          <w:ilvl w:val="0"/>
          <w:numId w:val="5"/>
        </w:numPr>
        <w:jc w:val="both"/>
        <w:rPr>
          <w:lang w:val="sr-RS"/>
        </w:rPr>
      </w:pPr>
      <w:r>
        <w:rPr>
          <w:lang w:val="sr-RS"/>
        </w:rPr>
        <w:t>прецизности и разрађености буџета пројекта, који показује усклађеност предвиђеног трошка са пројектним активностима;</w:t>
      </w:r>
    </w:p>
    <w:p>
      <w:pPr>
        <w:pStyle w:val="ListParagraph"/>
        <w:numPr>
          <w:ilvl w:val="0"/>
          <w:numId w:val="5"/>
        </w:numPr>
        <w:jc w:val="both"/>
        <w:rPr>
          <w:shd w:fill="FFFFFF" w:val="clear"/>
          <w:lang w:val="sr-RS"/>
        </w:rPr>
      </w:pPr>
      <w:r>
        <w:rPr>
          <w:lang w:val="sr-RS"/>
        </w:rPr>
        <w:t>економске оправданости предлога буџета у односу на циљ и пројектне активности.</w:t>
      </w:r>
    </w:p>
    <w:p>
      <w:pPr>
        <w:pStyle w:val="Normal"/>
        <w:spacing w:lineRule="auto" w:line="240" w:before="0" w:after="0"/>
        <w:ind w:left="1380" w:hanging="0"/>
        <w:jc w:val="both"/>
        <w:rPr>
          <w:rFonts w:ascii="Times New Roman" w:hAnsi="Times New Roman" w:cs="Times New Roman"/>
          <w:sz w:val="24"/>
          <w:szCs w:val="24"/>
          <w:shd w:fill="FFFFFF" w:val="clear"/>
          <w:lang w:val="sr-R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 xml:space="preserve"> На основу критеријума из става 1. тачка 2) овог члана посебно се оцењуј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1. да ли су учеснику јавног позива изречене мере од стране државних органа, регулаторних тела или тела саморегулације у последњих годину дана, због кршења професионалних и етичких стандарда (податке прибавља стручна службa од Регулаторног тела за елeктронске медије, за електронске медије, а од Савета за штампу, за штампане и онлајн медије);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2. доказ о томе да су након изрицања казни или мера предузете активности које гарантују да се сличан случај неће поновити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 сваки расписани јавни позив, у оквиру јавног позива, орган који расписује јавни позив, може утврдити и ближе критеријуме за оцењивање пројекта (као што је одређивање приоритетних тема и сл.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пецифични критеријуми за оцењивање пројеката су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очувању националног и културног идентитета и jезика националних мањина са територије општине Димитровград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ктуелност теме (дневно политичка дешавања на локалном нивоу, европске интеграције, заштита животне средине, корупција, сиромаштво, говор мржње, проблем наталитета, итд.);  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едложени пројекат доприноси унапређењу положаjа и равноправности одређених друштвених група: младих, економски и социјално угрожених друштвених група, жена, старих, припадника ЛГБТ популације,  итд.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ра у којој пројекат доприноси унапређењу медијске писмености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игиналност проје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 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V  РОКОВ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јаве на Конкурс подносе се до 8 априла 2019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длука о расподели средстава доноси се најкасније у року од 1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5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на од дана закључења конкур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  ДОКУМЕНТАЦИЈA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сник конкурса је обавезан да попуњен образац за учешће на Конкурсу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остави у три штампана примерка и један електронски примерак (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D/DVD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ли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RS"/>
        </w:rPr>
        <w:t xml:space="preserve">US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емориј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брасци се преузимају са сајта општине Димитровград. 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чесник Конкурса је обавезан да приложи и копије следећих докумената у једном примерку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jи правног лица или предузетника у Агенциjи за привредне регистре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ешење о регистрацији из Регистра медија који се води у Агенцији за привредне регистре, са подацима уписаним у складу са Правилником о документацији која се прилаже у поступку регистрације медија у Регистар медија (Сл. гласник РС, број 126/14), (извод из Регистра јавних гласила није важећи и неће се узимати као важећи документ);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озвола за емитовање радио и/или ТВ програма издата од Регулаторног тела за електронске медије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верена изjава/сагласност медија (или више њих) да ће програмски садржаj бити емитован/објављен у том медију (обавезно само за правна лица и предузетнике који се баве производњом медијских садржаја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 ПОЗИВ ЗА УЧЕШЋЕ У РАДУ КОМИС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зивају се новинарска и медијска удружења, регистрована најмање три године пре датума расписивања Конкурса, да предложе чланове конкурсне комисије. Уз предлог за члана комисије прилаже се и доказ регистрацији удружења у Регистру удружењ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зивају се и медијски стручњаци заинтересовани за учешће у раду комисије да се писаним путем обрате општини Димитровград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з предлог за чланове комисије доставити и кратке биографије. Предлоге слати на адресу ул. Балканска 2 или електронским путем на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/>
          </w:rPr>
          <w:t>edu.info@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 закључења Конкурса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VII ОПШТЕ ИНФОРМАЦИЈЕ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Конкурс и Образац за пријаву обjављују се на веб-сајту општине Димитровград, где су видљиви и доступни све време трајања Конкурс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ешење о суфинансирању пројеката по расписаном конкурсу, биће обjављено на интернет страници општине Димитровград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</w:rPr>
          <w:t>www.dimitrovgrad.r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које стигну ван прописаног рока или на погрешном обрасцу, неће бити разматран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ријаве слати на адресу: општина Димитровград, 18320 Димитровград, ул. Балканска 2, са назнаком: за Конкурс за суфинансирање проjеката производње медијских садржаја из области jавног информисањ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Додатне информациjе се могу добити радним даном од 7 до 14 часова на телефоне: 010/361-100, локал 124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Број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400-285/2019-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Димитровграду,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29.03.2019</w:t>
      </w:r>
      <w:r>
        <w:rPr>
          <w:rFonts w:eastAsia="Times New Roman" w:cs="Times New Roman" w:ascii="Times New Roman" w:hAnsi="Times New Roman"/>
          <w:sz w:val="24"/>
          <w:szCs w:val="24"/>
        </w:rPr>
        <w:t>. годин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 ПРЕДСЕДНИК ОПШТИН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Владица Димитров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, с.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.info@dimitrovgrad.rs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20:00Z</dcterms:created>
  <dc:creator>Dejan Milev</dc:creator>
  <dc:description/>
  <dc:language>en-US</dc:language>
  <cp:lastModifiedBy>Ivica</cp:lastModifiedBy>
  <cp:lastPrinted>2019-03-28T11:59:00Z</cp:lastPrinted>
  <dcterms:modified xsi:type="dcterms:W3CDTF">2019-03-29T07:20:00Z</dcterms:modified>
  <cp:revision>2</cp:revision>
  <dc:subject/>
  <dc:title/>
</cp:coreProperties>
</file>