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у члана 44 Закона о локалној самоуправи (“Сл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ласник РС”, бр. 129/07 и 83/14), члана 3 и 7 Одлуке о формирању буџетског фонда социјалну заштиту и програме социо-хуманитарних организација бр.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</w:rPr>
        <w:t>137</w:t>
      </w:r>
      <w:r>
        <w:rPr>
          <w:rFonts w:cs="Arial" w:ascii="Arial" w:hAnsi="Arial"/>
          <w:sz w:val="22"/>
          <w:szCs w:val="22"/>
          <w:lang w:val="sr-BA"/>
        </w:rPr>
        <w:t>/2016-</w:t>
      </w:r>
      <w:r>
        <w:rPr>
          <w:rFonts w:cs="Arial" w:ascii="Arial" w:hAnsi="Arial"/>
          <w:sz w:val="22"/>
          <w:szCs w:val="22"/>
        </w:rPr>
        <w:t>I/11</w:t>
      </w:r>
      <w:r>
        <w:rPr>
          <w:rFonts w:cs="Arial" w:ascii="Arial" w:hAnsi="Arial"/>
          <w:sz w:val="22"/>
          <w:szCs w:val="22"/>
          <w:lang w:val="sr-BA"/>
        </w:rPr>
        <w:t xml:space="preserve">-6 </w:t>
      </w:r>
      <w:r>
        <w:rPr>
          <w:rFonts w:cs="Arial" w:ascii="Arial" w:hAnsi="Arial"/>
          <w:sz w:val="22"/>
          <w:szCs w:val="22"/>
        </w:rPr>
        <w:t>од 23.12.2016. године и члана 1. Став 2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рограма рада буџетског фонда социјалне заштите и програме социо-хуманитарних организациј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en-US"/>
        </w:rPr>
        <w:t>06</w:t>
      </w:r>
      <w:r>
        <w:rPr>
          <w:rFonts w:cs="Arial" w:ascii="Arial" w:hAnsi="Arial"/>
          <w:sz w:val="22"/>
          <w:szCs w:val="22"/>
        </w:rPr>
        <w:t>-7/18-15/88-7 од 24.01.201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</w:rPr>
        <w:t>., председник општине расписуј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ЈАВНИ КОНКУРС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ДРШКЕ РЕАЛИЗАЦИЈИ ПРОГРАМА СОЦИО-ХУМАНИТАРНИХ ОРГАНИЗАЦИЈ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длуком о буџету општине Димитровград за 201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. годину у оквиру раздела</w:t>
      </w:r>
      <w:r>
        <w:rPr>
          <w:rFonts w:cs="Arial" w:ascii="Arial" w:hAnsi="Arial"/>
          <w:lang w:val="en-US"/>
        </w:rPr>
        <w:t xml:space="preserve"> 5, </w:t>
      </w: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en-US"/>
        </w:rPr>
        <w:t>16</w:t>
      </w:r>
      <w:r>
        <w:rPr>
          <w:rFonts w:cs="Arial" w:ascii="Arial" w:hAnsi="Arial"/>
        </w:rPr>
        <w:t xml:space="preserve"> – Буџетски фонд за социјалну заштиту и програме социо-хуманитарних организација (у даљем тексту Фонд), опредељена су средства у износу од 1.000.000,00 динара намењена за реализацију активности и програма усмерених ка постизању развоја и унапређења положаја социјално угрожених и маргинализованих категорија друштва на локалном нивоу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редства су намењена подршци социо-хуманитарним активностима цивилног сектора које су од значаја за локалну самоуправу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аво на финансијску подршку остварује формална непрофитна организација са седиштем на територији општине Димитровград.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пецијално Конкурсом су подржане следеће актив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) подрш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уманитарним активностим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вој мулти секторске сарадње на локалном нив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) реализацију и афирмацију међународне сарадње у области социо-хуманитарних актив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4) развој иновативних инклузивних програ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5) проширење и успостављање нових облика организовања цивилног сектора у погледу проширења социјалне заштите грађана на локалном нивоу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Јавни конкурс спроводи спроводи Комисија коју формира општинско веће општине Димитровград, а техничку подршку реализацији конкурса врши Група за јавне набавке, локални економски развој и пројектно планирање 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I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Циљ конкурса јесте стварање могућности за постизање заједничког одговора на изазове у систему социјалне заштите компетентним ангажовањем свих друштвених ресурса и партнера, као и перманентно унапређење система социјалне заштите на локалном нивоу.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I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 неопходна за учешће на овом програму су следећ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Поднет захтев са образложењем – Образац 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уџет програма – Образац 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ја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у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ње о упису у АП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ација за Конкурс се подноси у затвореној коверти на писарници општинске управе или доставља препорученом поштом на адресу: Општина Димитровград, Балканска 2, 18320 Димитровград, Општинска управа, Група за ЈН, локални економски развој и пројектно планирање, са назнаком „ЗА ЈАВНИ КОНКУРС ПОДРШКЕ РЕАЛИЗАЦИЈИ ПРОГРАМА СОЦИО-ХУМАНИТАРНИХ ОРГАНИЗАЦИЈА“, најкасније до 09.02.2018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све детаљне информације по овом јавном позиву, заинтересована лица могу се обратити у Канцеларији за локални економски развој у Општини Димитровград или на број телефона 010/361-108 локал 123 или 124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рој: 400-169/2018-16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У Димитровграду,</w:t>
      </w:r>
      <w:r>
        <w:rPr>
          <w:rFonts w:cs="Arial" w:ascii="Arial" w:hAnsi="Arial"/>
          <w:lang w:val="en-US"/>
        </w:rPr>
        <w:t>29.01.2018.</w:t>
      </w:r>
      <w:r>
        <w:rPr>
          <w:rFonts w:cs="Arial" w:ascii="Arial" w:hAnsi="Arial"/>
        </w:rPr>
        <w:t xml:space="preserve"> године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ab/>
        <w:tab/>
        <w:tab/>
        <w:tab/>
        <w:tab/>
        <w:tab/>
        <w:tab/>
        <w:tab/>
        <w:t>ПРЕДСЕДНИК,</w:t>
      </w:r>
    </w:p>
    <w:p>
      <w:pPr>
        <w:pStyle w:val="Normal"/>
        <w:spacing w:before="0" w:after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Владица Димитров</w:t>
      </w:r>
      <w:r>
        <w:rPr>
          <w:rFonts w:cs="Arial" w:ascii="Arial" w:hAnsi="Arial"/>
          <w:lang w:val="bg-BG"/>
        </w:rPr>
        <w:t xml:space="preserve"> с.р.</w:t>
      </w:r>
    </w:p>
    <w:p>
      <w:pPr>
        <w:pStyle w:val="Normal"/>
        <w:spacing w:before="0" w:after="0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3:00Z</dcterms:created>
  <dc:creator>Mancev</dc:creator>
  <dc:description/>
  <dc:language>en-US</dc:language>
  <cp:lastModifiedBy>Ivica</cp:lastModifiedBy>
  <cp:lastPrinted>2016-04-06T10:02:00Z</cp:lastPrinted>
  <dcterms:modified xsi:type="dcterms:W3CDTF">2018-01-29T12:53:00Z</dcterms:modified>
  <cp:revision>2</cp:revision>
  <dc:subject/>
  <dc:title>Н А Ц Р Т</dc:title>
</cp:coreProperties>
</file>