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595750776" r:id="rId2"/>
              </w:objec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/>
      </w:pPr>
      <w:r>
        <w:rPr/>
        <w:t xml:space="preserve">Наративни буџ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организациј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Трај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принос других донатор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Укупни трошков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 w:ascii="Arial" w:hAnsi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 w:ascii="Arial" w:hAnsi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АДАПТАЦИЈА,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Докуменат бр. 3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60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0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2:00Z</dcterms:created>
  <dc:creator>vesna.dejanovic</dc:creator>
  <dc:description/>
  <dc:language>en-US</dc:language>
  <cp:lastModifiedBy>TRC</cp:lastModifiedBy>
  <cp:lastPrinted>2008-02-21T13:05:00Z</cp:lastPrinted>
  <dcterms:modified xsi:type="dcterms:W3CDTF">2019-06-28T08:32:00Z</dcterms:modified>
  <cp:revision>2</cp:revision>
  <dc:subject/>
  <dc:title>Наративни буџет</dc:title>
</cp:coreProperties>
</file>